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70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3 октомври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.11 на МС от 17.08.2006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3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Монголия относно безвъзмездно предоставяне на средства за свръзка и резервни час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/Указ </w:t>
      </w:r>
      <w:r>
        <w:rPr>
          <w:rFonts w:cs="HebarU" w:ascii="HebarU" w:hAnsi="HebarU"/>
          <w:szCs w:val="24"/>
          <w:lang w:val="en-US"/>
        </w:rPr>
        <w:t>N</w:t>
      </w:r>
      <w:r>
        <w:rPr>
          <w:rFonts w:cs="HebarU" w:ascii="HebarU" w:hAnsi="HebarU"/>
          <w:szCs w:val="24"/>
          <w:lang w:val="bg-BG"/>
        </w:rPr>
        <w:t xml:space="preserve"> 431 от 2006 г., обн., ДВ, бр. 86 от 2006 г.;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пълен текст – обн., ДВ, бр. 93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3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правителството на Монголия относно безвъзмездно предоставяне на средства за свръзка и резервни части</w:t>
        </w:r>
      </w:hyperlink>
      <w:r>
        <w:rPr>
          <w:rFonts w:cs="HebarU" w:ascii="HebarU" w:hAnsi="HebarU"/>
          <w:lang w:val="bg-BG"/>
        </w:rPr>
        <w:t>, подписано на 1 септември 2006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онголската страна за изпълнението на националните процедури по влизането в сила на споразум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Heading2"/>
        <w:keepNext w:val="false"/>
        <w:spacing w:lineRule="auto" w:line="216"/>
        <w:ind w:right="-765" w:firstLine="1134"/>
        <w:rPr>
          <w:rFonts w:ascii="HebarU" w:hAnsi="HebarU" w:cs="HebarU"/>
          <w:bCs/>
          <w:sz w:val="24"/>
          <w:szCs w:val="24"/>
          <w:lang w:val="en-US"/>
        </w:rPr>
      </w:pPr>
      <w:r>
        <w:rPr>
          <w:rFonts w:cs="HebarU" w:ascii="HebarU" w:hAnsi="HebarU"/>
          <w:bCs/>
          <w:sz w:val="24"/>
          <w:szCs w:val="24"/>
          <w:lang w:val="en-US"/>
        </w:rPr>
      </w:r>
    </w:p>
    <w:p>
      <w:pPr>
        <w:pStyle w:val="Heading2"/>
        <w:keepNext w:val="false"/>
        <w:spacing w:lineRule="auto" w:line="216"/>
        <w:ind w:right="-765"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5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lineRule="auto" w:line="216"/>
        <w:ind w:right="-765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******</w:t>
      </w:r>
      <w:hyperlink r:id="rId4">
        <w:r>
          <w:rPr>
            <w:rStyle w:val="InternetLink"/>
            <w:rFonts w:cs="HebarU" w:ascii="HebarU" w:hAnsi="HebarU"/>
            <w:b/>
            <w:lang w:val="bg-BG"/>
          </w:rPr>
          <w:t>Споразумение /англ.език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5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right="44" w:hanging="0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ратифициране на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lang w:val="bg-BG"/>
        </w:rPr>
        <w:t>Споразумението между правителството на Република България и правителството на Монголия относно безвъзмездно предоставяне на средства за свръзка и резервни части</w:t>
      </w:r>
    </w:p>
    <w:p>
      <w:pPr>
        <w:pStyle w:val="Normal"/>
        <w:ind w:right="836" w:hanging="0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right="836" w:hanging="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836" w:hanging="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Член единствен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. Ратифицир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поразумението между правителството на Република България и правителството на Монголия относно безвъзмездно предоставяне на средства за свръзка и резервни части, подписано на 1 септември 2006 г. в София.</w:t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Георги Пирински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lang w:val="bg-BG"/>
        </w:rPr>
        <w:t>Споразумението между правителството на Република България и правителството на Монголия относно безвъзмездно предоставяне на средства за свръзка и резервни части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з последните години отношенията между Министерството на отбраната на Република България и Министерството на отбраната на Монголия се активизират. От началото на 2000 г. Република България и Монголия споделят общи виждания за необходимостта от съвместни действия за борба срещу съвременните заплахи за международния мир и сигурност, израз на което е активното участие на въоръжени сили и на двете държави в мироопазващи операции в различни точки на света, като Ирак и Афганистан. Концепцията за развитие на монголските въоръжени сили предвижда създаването на компактна, боеспособна професионална армия, отговаряща на икономическите и военните способности на страната. В този контекст Монголия заяви желание за участие в програмата на НАТО “Партньорство за мир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желанието си да подпомогне монголските въоръжени сили в стремежа им за изпълнение на концепцията за развитието им, както и отчитайки важността на разширяването на двустранното военно сътрудничество, Министерството на отбраната разработи проект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поразумение между правителството на Република България и правителството на Монголия относно безвъзмездно предоставяне на средства за свръзка и резервни части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решение по Протокол </w:t>
        <w:br/>
        <w:t>№ 33 от 17 август 2006 г. Министерският съвет одобри проекта на споразумение и упълномощи министъра на отбраната да го подпише. Предмет на дарението са средства за свръзка и резервни части за среден танк Т-55. Предаването на имуществото ще се извърши на територията на Република България, като разходите по транспортирането му се поемат от монголската страна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вид изложеното и на основание чл. 85, ал. 1, т. 1 от Конституцията на Република България Министерският съвет предлага на Народното събрание да ратифицира със закон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поразумението между правителството на Република България и правителството на Монголия относно безвъзмездно предоставяне на средства за свръзка и резервни части, подписано на 1 септември 2006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 (Сергей Станишев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33.11.doc" TargetMode="External"/><Relationship Id="rId3" Type="http://schemas.openxmlformats.org/officeDocument/2006/relationships/hyperlink" Target="http://prin/06rh/06RH700p.doc" TargetMode="External"/><Relationship Id="rId4" Type="http://schemas.openxmlformats.org/officeDocument/2006/relationships/hyperlink" Target="http://prin/06rh/06RH700eng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0:00Z</dcterms:created>
  <dc:creator>Бойка Владова</dc:creator>
  <dc:description/>
  <cp:keywords/>
  <dc:language>en-US</dc:language>
  <cp:lastModifiedBy>dbman</cp:lastModifiedBy>
  <cp:lastPrinted>2006-09-29T12:38:00Z</cp:lastPrinted>
  <dcterms:modified xsi:type="dcterms:W3CDTF">2007-11-15T08:02:00Z</dcterms:modified>
  <cp:revision>7</cp:revision>
  <dc:subject/>
  <dc:title>Р Е П У Б Л И К А   Б Ъ Л Г А Р И Я</dc:title>
</cp:coreProperties>
</file>