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– частна държавна собственост, в собственост на община Оряхово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във връзка с чл. 5, ал. 2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вътрешните работи поради отпаднала нужда правото на управление върху имот – публична държавна собственост, представляващ двуетажна масивна сграда със застроена площ 387 кв. м, намиращ се в Оряхово, ул. “Александър Стамболийски” № 8, построен в урегулиран поземлен имот (УПИ) І, пл. №166, кв. 4а по плана на града, актуван с Акт за държавна собственост № 846 от 20 декември 1974 г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Оряхово правото на собственост върху имота по т.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30:00Z</dcterms:created>
  <dc:creator>BV</dc:creator>
  <dc:description/>
  <cp:keywords/>
  <dc:language>en-US</dc:language>
  <cp:lastModifiedBy>dbman</cp:lastModifiedBy>
  <cp:lastPrinted>2006-10-04T11:21:00Z</cp:lastPrinted>
  <dcterms:modified xsi:type="dcterms:W3CDTF">2006-10-09T08:21:00Z</dcterms:modified>
  <cp:revision>3</cp:revision>
  <dc:subject/>
  <dc:title>Р Е П У Б Л И К А   Б Ъ Л Г А Р И Я</dc:title>
</cp:coreProperties>
</file>