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2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окто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34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разрешаване изпращането и използването на кораб от Военноморските сили на Република България - фрегатата “Дръзки”, с щатното й въоръжение и екипаж извън територията на Република България и за определяне на финансовите условия за командироване на участващите в операцията ЮНИФИЛ в Ливан кадрови военнослужещи</w:t>
      </w:r>
    </w:p>
    <w:p>
      <w:pPr>
        <w:pStyle w:val="TextBody"/>
        <w:ind w:firstLine="709"/>
        <w:rPr>
          <w:rFonts w:ascii="HebarU" w:hAnsi="HebarU" w:cs="HebarU"/>
          <w:b w:val="false"/>
          <w:b w:val="false"/>
          <w:bCs/>
          <w:smallCaps/>
          <w:szCs w:val="24"/>
          <w:lang w:val="bg-BG"/>
        </w:rPr>
      </w:pPr>
      <w:r>
        <w:rPr>
          <w:rFonts w:cs="HebarU" w:ascii="HebarU" w:hAnsi="HebarU"/>
          <w:b w:val="false"/>
          <w:bCs/>
          <w:smallCaps/>
          <w:szCs w:val="24"/>
          <w:lang w:val="bg-BG"/>
        </w:rPr>
      </w:r>
    </w:p>
    <w:p>
      <w:pPr>
        <w:pStyle w:val="TextBody"/>
        <w:ind w:firstLine="709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8"/>
        <w:spacing w:before="0" w:after="0"/>
        <w:ind w:right="50" w:firstLine="1134"/>
        <w:jc w:val="both"/>
        <w:rPr>
          <w:rFonts w:ascii="HebarU" w:hAnsi="HebarU" w:cs="HebarU"/>
          <w:b/>
          <w:b/>
          <w:i w:val="false"/>
          <w:i w:val="false"/>
          <w:iCs w:val="false"/>
          <w:lang w:val="bg-BG"/>
        </w:rPr>
      </w:pPr>
      <w:r>
        <w:rPr>
          <w:rFonts w:cs="HebarU" w:ascii="HebarU" w:hAnsi="HebarU"/>
          <w:i w:val="false"/>
          <w:iCs w:val="false"/>
          <w:lang w:val="bg-BG"/>
        </w:rPr>
        <w:t>На основание чл. 105, ал. 2 от Конституцията на Република България и чл. 11, т. 3 от Закона за изпращане и използване на български въоръжени сили извън територия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i/>
          <w:i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Разрешава фрегатата “Дръзки” с щатното й въоръжение и екипаж до 160 кадрови военнослужещи да участва за периода от 11 до </w:t>
        <w:br/>
        <w:t>15 октомври 2006 г. включително в учението за отработване на въпросите на взаимодействието между корабите от състава на Военноморския контингент на ЮНИФИЛ в акваторията на Средиземно море съгласно плана на операцият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Кадровите военнослужещи за времето на участието си в подготовката на и в операцията ЮНИФИЛ в изпълнение на Резолюция № 1701 на Съвета за сигурност на ООН да получава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омандировъчни дневни пари в съответствие с присвоеното военно звани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right="-8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трос, старши матрос (редник, ефрейтор)</w:t>
            </w:r>
          </w:p>
          <w:p>
            <w:pPr>
              <w:pStyle w:val="Normal"/>
              <w:ind w:right="-81" w:firstLine="11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81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 евр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right="-8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шина II степен, старшина I степен, главен старшина, мичман, офицерски кандидат (младши сержант, сержант, старши сержант, старшина)</w:t>
            </w:r>
          </w:p>
          <w:p>
            <w:pPr>
              <w:pStyle w:val="Normal"/>
              <w:ind w:right="-8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81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81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81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81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 евр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right="-8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йтенант, старши лейтенант, капитан-лейтенант (капитан)</w:t>
            </w:r>
          </w:p>
          <w:p>
            <w:pPr>
              <w:pStyle w:val="Normal"/>
              <w:ind w:right="-8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81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81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 евр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right="-8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питан III ранг, капитан II ранг, капитан I ранг (майор, подполковник, полковник)</w:t>
            </w:r>
          </w:p>
          <w:p>
            <w:pPr>
              <w:pStyle w:val="Normal"/>
              <w:ind w:right="-8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81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81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 евр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right="-8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игаден адмирал, контраадмирал (бригаден генерал, генерал-майор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81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81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 евро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основно месечно възнаграждение в съответствие с присвоеното им военно звание;</w:t>
      </w:r>
    </w:p>
    <w:p>
      <w:pPr>
        <w:pStyle w:val="Normal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пълнително възнаграждение за продължителна служб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пълнително възнаграждение за служба в зона на непосредствен риск в размер 50 на сто от възнаграждението по буква “б”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тменя решението по  т. 18.1.3 от Протокол № 33 от заседанието на Министерския съвет на 17 август 2006 г. за разрешаване изпращането на кораб от Военноморските сили на Република България - фрегатата “Дръзки”, с щатното й въоръжение и екипаж извън територията на Република България за провеждане на непосредствена подготовка и участие в операцията на НАТО в Средиземно море “Active endeavor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keepNext w:val="false"/>
        <w:spacing w:lineRule="auto" w:line="216"/>
        <w:ind w:right="-765" w:firstLine="1134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keepNext w:val="false"/>
        <w:spacing w:lineRule="auto" w:line="216"/>
        <w:ind w:right="-765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5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06:00Z</dcterms:created>
  <dc:creator>neli</dc:creator>
  <dc:description/>
  <cp:keywords/>
  <dc:language>en-US</dc:language>
  <cp:lastModifiedBy>dbman</cp:lastModifiedBy>
  <cp:lastPrinted>2006-10-06T11:06:00Z</cp:lastPrinted>
  <dcterms:modified xsi:type="dcterms:W3CDTF">2006-10-09T08:22:00Z</dcterms:modified>
  <cp:revision>5</cp:revision>
  <dc:subject/>
  <dc:title>Р Е П У Б Л И К А   Б Ъ Л Г А Р И Я</dc:title>
</cp:coreProperties>
</file>