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 w:val="28"/>
          <w:szCs w:val="28"/>
        </w:rPr>
      </w:pPr>
      <w:r>
        <w:rPr>
          <w:rFonts w:cs="HebarU" w:ascii="HebarU" w:hAnsi="HebarU"/>
          <w:b/>
          <w:spacing w:val="60"/>
          <w:sz w:val="28"/>
          <w:szCs w:val="28"/>
        </w:rPr>
        <w:t xml:space="preserve">М И Н И С Т Е Р С К И   С Ъ В Е </w:t>
      </w:r>
      <w:r>
        <w:rPr>
          <w:rFonts w:cs="HebarU" w:ascii="HebarU" w:hAnsi="HebarU"/>
          <w:b/>
          <w:spacing w:val="100"/>
          <w:sz w:val="28"/>
          <w:szCs w:val="28"/>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07</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6 октомври</w:t>
      </w:r>
      <w:r>
        <w:rPr>
          <w:rFonts w:cs="HebarU" w:ascii="HebarU" w:hAnsi="HebarU"/>
          <w:b/>
          <w:szCs w:val="24"/>
        </w:rPr>
        <w:t xml:space="preserve"> </w:t>
      </w:r>
      <w:r>
        <w:rPr>
          <w:rFonts w:cs="HebarU" w:ascii="HebarU" w:hAnsi="HebarU"/>
          <w:b/>
          <w:szCs w:val="24"/>
          <w:lang w:val="bg-BG"/>
        </w:rPr>
        <w:t>2006</w:t>
      </w:r>
      <w:r>
        <w:rPr>
          <w:rFonts w:cs="HebarU" w:ascii="HebarU" w:hAnsi="HebarU"/>
          <w:b/>
          <w:szCs w:val="24"/>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одобряване проект на Закон за изме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szCs w:val="24"/>
          <w:lang w:val="bg-BG"/>
        </w:rPr>
        <w:t xml:space="preserve">/Указ </w:t>
      </w:r>
      <w:r>
        <w:rPr>
          <w:rFonts w:cs="HebarU" w:ascii="HebarU" w:hAnsi="HebarU"/>
          <w:szCs w:val="24"/>
          <w:lang w:val="en-US"/>
        </w:rPr>
        <w:t>N</w:t>
      </w:r>
      <w:r>
        <w:rPr>
          <w:rFonts w:cs="HebarU" w:ascii="HebarU" w:hAnsi="HebarU"/>
          <w:szCs w:val="24"/>
          <w:lang w:val="bg-BG"/>
        </w:rPr>
        <w:t xml:space="preserve"> 441 от 2006 г., обн., ДВ, бр. 90 от 2006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външните работи след приемането на закона да уведоми генералния секретар на Съвета на Европа за изменението в текста на декларацията по чл. 6, т. 1, буква "b" от Европейската конвенция за екстради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Обн., ДВ, бр. 39 от 1994 г.; изм., бр. 11 от 2002 г. и бр. 103 от </w:t>
      </w:r>
    </w:p>
    <w:p>
      <w:pPr>
        <w:pStyle w:val="Normal"/>
        <w:jc w:val="center"/>
        <w:rPr>
          <w:rFonts w:ascii="HebarU" w:hAnsi="HebarU" w:cs="HebarU"/>
          <w:b/>
          <w:b/>
          <w:szCs w:val="24"/>
          <w:lang w:val="bg-BG"/>
        </w:rPr>
      </w:pPr>
      <w:r>
        <w:rPr>
          <w:rFonts w:cs="HebarU" w:ascii="HebarU" w:hAnsi="HebarU"/>
          <w:b/>
          <w:szCs w:val="24"/>
          <w:lang w:val="bg-BG"/>
        </w:rPr>
        <w:t>2003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Параграф единствен. </w:t>
      </w:r>
      <w:r>
        <w:rPr>
          <w:rFonts w:cs="HebarU" w:ascii="HebarU" w:hAnsi="HebarU"/>
          <w:szCs w:val="24"/>
          <w:lang w:val="bg-BG"/>
        </w:rPr>
        <w:t>В член единствен, ал. 3 буква "в" се изменя така:</w:t>
      </w:r>
    </w:p>
    <w:p>
      <w:pPr>
        <w:pStyle w:val="Normal"/>
        <w:ind w:firstLine="1134"/>
        <w:jc w:val="both"/>
        <w:rPr>
          <w:rFonts w:ascii="HebarU" w:hAnsi="HebarU" w:cs="HebarU"/>
          <w:szCs w:val="24"/>
          <w:lang w:val="bg-BG"/>
        </w:rPr>
      </w:pPr>
      <w:r>
        <w:rPr>
          <w:rFonts w:cs="HebarU" w:ascii="HebarU" w:hAnsi="HebarU"/>
          <w:szCs w:val="24"/>
          <w:lang w:val="bg-BG"/>
        </w:rPr>
        <w:t>"в) декларация по чл. 6, т. 1, буква "b":</w:t>
      </w:r>
    </w:p>
    <w:p>
      <w:pPr>
        <w:pStyle w:val="Normal"/>
        <w:ind w:firstLine="1134"/>
        <w:jc w:val="both"/>
        <w:rPr/>
      </w:pPr>
      <w:r>
        <w:rPr>
          <w:rFonts w:cs="HebarU" w:ascii="HebarU" w:hAnsi="HebarU"/>
          <w:szCs w:val="24"/>
          <w:lang w:val="bg-BG"/>
        </w:rPr>
        <w:t>"Република България декларира, че ще отказва да екстрадира свои граждани. Република България декларира, че ще счита за гражданин по смисъла на конвенцията всяко лице, което притежава българско гражданство към момента на получаване на искането за екстради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з 1994 г. при гарантираното от Конституцията право на българските граждани да не бъдат предавани на друга държава за целите на наказателното преследване Република България ратифицира Европейската конвенция за екстрадиция (ЕКЕ), открита за подписване на 13 декември 1957 г. в Париж, като с декларация по чл. 6, т. 1, буква "b" заявява, "че ще счита за гражданин по смисъла на конвенцията всяко лице, което притежава българско гражданство към момента на вземане на решение за екстрадиция". През 2003 г. тази декларация е изменена, като правнорелевантният момент за определяне на гражданството е този, в който е получено искането за екстрадиц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2005 г. ал. 4 на чл. 25 от Конституцията на Република България е изменена, както следва: "Български гражданин не може да бъде предаден на друга държава или на международен съд за целите на наказателно преследване, освен ако това е предвидено в международен договор, ратифициран, обнародван и влязъл в сила з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чл. 6, ал. 1, т. 1 от Закона за екстрадицията и европейската заповед за арест "не се допуска екстрадиция на български гражданин, освен ако това е предвидено във влязъл в сила международен договор, по кой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При тази нормативна уредба има две противоположни тези:</w:t>
      </w:r>
    </w:p>
    <w:p>
      <w:pPr>
        <w:pStyle w:val="Normal"/>
        <w:spacing w:before="120" w:after="0"/>
        <w:ind w:firstLine="1134"/>
        <w:jc w:val="both"/>
        <w:rPr>
          <w:rFonts w:ascii="HebarU" w:hAnsi="HebarU" w:cs="HebarU"/>
          <w:szCs w:val="24"/>
          <w:lang w:val="bg-BG"/>
        </w:rPr>
      </w:pPr>
      <w:r>
        <w:rPr>
          <w:rFonts w:cs="HebarU" w:ascii="HebarU" w:hAnsi="HebarU"/>
          <w:szCs w:val="24"/>
          <w:lang w:val="bg-BG"/>
        </w:rPr>
        <w:t>1. В първата теза се подкрепя възможността за предаване на български гражданин, защото съществува влязъл в сила международен договор, по който Република България е страна. За такъв договор се счита Европейската конвенция за екстрадиция, тъй като по нея не е направена изрична декларация, че не предаваме български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Във втората теза се поддържа, че е недопустимо предаване на български граждани по ЕКЕ по следните причини: Като третира темата за гражданството на лицето, подлежащо на екстрадиция, ЕКЕ единствено сочи, че гражданството не е абсолютна пречка за екстрадиция. Екстрадицията по своя характер е принудителна мярка и за нейното постановяване не е достатъчно единствено липсата на пречки. Нужно е екстрадицията да има правна основа, да бъде правно уредена като юридическо задължение или възможност. Конституцията на Република България след изменението в чл. 25 сочи как точно да става това правно уреждане – чрез договор, по силата на който България и другата държава следва да предават една на друга собствени граждани. Освен това основният ни закон смята предаването на български граждани за изключение, а отказът за предаването им – за правило. Поради това всички колебания между двете тези трябва да се тълкуват в полза на правилото. Изводът, който следва да се направи, е, че и при тази правна уредба българските съдилища винаги би следвало да отказват екстрадиция на собствени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От изложеното е видно, че към настоящия момент няма единна концепция относно предаването на собствени граждани. Българските съдилища във всеки конкретен случай тълкуват Конституцията и действащото екстрадиционно законодателство, като преценяват към момента дали да екстрадират български граждани или не. Образувани са значителен брой производства за екстрадиция на български граждани. Налице е възможност за създаване на противоречива съдебна практика по тази деликатна материя, което може да доведе до влошаване на отношенията ни с другите държави – страни по конв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ече има влезли в сила решения на български съд, с които се допуска екстрадиция на български граждани по искане на чужда държава.</w:t>
      </w:r>
    </w:p>
    <w:p>
      <w:pPr>
        <w:pStyle w:val="Normal"/>
        <w:spacing w:before="120" w:after="0"/>
        <w:ind w:firstLine="1134"/>
        <w:jc w:val="both"/>
        <w:rPr/>
      </w:pPr>
      <w:r>
        <w:rPr>
          <w:rFonts w:cs="HebarU" w:ascii="HebarU" w:hAnsi="HebarU"/>
          <w:szCs w:val="24"/>
          <w:lang w:val="bg-BG"/>
        </w:rPr>
        <w:t xml:space="preserve">В Европейската конвенция за екстрадиция е предвидено право да се откаже екстрадирането на собствени граждани. Следва да се отчете фактът, че до настоящия момент абсолютно всички </w:t>
        <w:br/>
        <w:t>46 държави – страни по Европейската конвенция за екстрадиция, включително страните – членки на Европейския съюз, са се възползвали от предоставеното им право да не предават свои граждани, като са направили изрични декларации в този смисъл.</w:t>
      </w:r>
    </w:p>
    <w:p>
      <w:pPr>
        <w:pStyle w:val="Normal"/>
        <w:spacing w:before="120" w:after="0"/>
        <w:ind w:firstLine="1134"/>
        <w:jc w:val="both"/>
        <w:rPr>
          <w:rFonts w:ascii="HebarU" w:hAnsi="HebarU" w:cs="HebarU"/>
          <w:szCs w:val="24"/>
          <w:lang w:val="bg-BG"/>
        </w:rPr>
      </w:pPr>
      <w:r>
        <w:rPr>
          <w:rFonts w:cs="HebarU" w:ascii="HebarU" w:hAnsi="HebarU"/>
          <w:szCs w:val="24"/>
          <w:lang w:val="bg-BG"/>
        </w:rPr>
        <w:t>Ако практиката да се екстрадират собствени граждани се съхрани, това ще ни направи единствената държава, която екстрадира собствени граждани по реда на Европейската конвенция за екстрадиция.</w:t>
      </w:r>
    </w:p>
    <w:p>
      <w:pPr>
        <w:pStyle w:val="Normal"/>
        <w:spacing w:before="120" w:after="0"/>
        <w:ind w:firstLine="1134"/>
        <w:jc w:val="both"/>
        <w:rPr/>
      </w:pPr>
      <w:r>
        <w:rPr>
          <w:rFonts w:cs="HebarU" w:ascii="HebarU" w:hAnsi="HebarU"/>
          <w:szCs w:val="24"/>
          <w:lang w:val="bg-BG"/>
        </w:rPr>
        <w:t>С оглед ефективното правно сътрудничество на Република България с държавите – страни по Европейската конвенция за екстрадиция, и осъществяването му при условията на равнопоставеност следва да се създаде изрична забрана за екстрадиция на български граждани в Закона за ратифициране на конвенцията, като се приеме декларация по чл. 6, т. 1, буква "</w:t>
      </w:r>
      <w:r>
        <w:rPr>
          <w:rFonts w:cs="HebarU" w:ascii="HebarU" w:hAnsi="HebarU"/>
          <w:szCs w:val="24"/>
          <w:lang w:val="en-US"/>
        </w:rPr>
        <w:t>b</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rPr>
        <w:t>МИНИСТЪР-ПРЕДСЕДАТЕЛ</w:t>
      </w:r>
      <w:r>
        <w:rPr>
          <w:rFonts w:cs="HebarU" w:ascii="HebarU" w:hAnsi="HebarU"/>
          <w:b/>
          <w:szCs w:val="24"/>
          <w:lang w:val="bg-BG"/>
        </w:rPr>
        <w:t>: 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18:00Z</dcterms:created>
  <dc:creator>Бойка Владова</dc:creator>
  <dc:description/>
  <cp:keywords/>
  <dc:language>en-US</dc:language>
  <cp:lastModifiedBy>dbman</cp:lastModifiedBy>
  <cp:lastPrinted>2006-10-06T15:21:00Z</cp:lastPrinted>
  <dcterms:modified xsi:type="dcterms:W3CDTF">2006-11-08T13:12:00Z</dcterms:modified>
  <cp:revision>6</cp:revision>
  <dc:subject/>
  <dc:title>Р Е П У Б Л И К А   Б Ъ Л Г А Р И Я</dc:title>
</cp:coreProperties>
</file>