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Проект</w:t>
        <w:tab/>
        <w:tab/>
        <w:tab/>
        <w:tab/>
        <w:tab/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МЕЖДУ МИНИСТЕРСТВО НА ЗДРАВЕОПАЗВАНЕТО НА РЕПУБЛ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БЪЛГАРИЯ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 МИНИСТЕРСТВО НА ЗДРАВЕОПАЗВАНЕТО НА ДЪРЖАВАТА ИЗРАЕЛ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СЪТРУДНИЧЕСТВО В ОБЛАСТТА 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ДРАВЕОПАЗВАНЕТО И МЕДИЦИНСКАТА НАУ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ab/>
        <w:t>Министерство на здравеопазването на Република България и Министерство на здравеопазването на Държавата Израел, наричани по-долу “Договарящи страни”, в съответствие с чл. 4 от Споразумението между Правителството на Република България и Правителството на Държавата Израел за сътрудничество в областта на здравеопазването и медицинската наука, подписано на 14 март 1991 г., което отговаря на 28 Адар 5751, се споразумяха за следния План за сътрудничество за четиригодишен перио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1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ab/>
        <w:t>Договарящите страни развиват сътрудничеството в областта на здравеопазването на основата на общи интереси и при съблюдаване на вътрешните си закони и разпоредб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ab/>
        <w:t>Договарящите страни развиват сътрудничество в областта на здравеопазването в следните приоритетни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обществено здравеопазване и промоция на здра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пешна медицина и медицина при бед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добряване качеството на здравната помощ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рдечно-съдови заболявания: диагностика, лечение и грижи за болните, сърдечна хирург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нкологични заболявания: диагностика, лечение и грижи за болн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ъканна и органна трансплант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ъбречни заболявания, хемодиализ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трол на заразните боле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венция на ХИВ/СПИН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сихично здра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следване и лечение на зависимостта от опиа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дравен мениджмъ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екарствена политика;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трудничеството в изброените области не изключва и други области от взаимен интере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360"/>
        <w:rPr/>
      </w:pPr>
      <w:r>
        <w:rPr/>
        <w:t>Ч Л Е Н  3</w:t>
      </w:r>
    </w:p>
    <w:p>
      <w:pPr>
        <w:pStyle w:val="Normal"/>
        <w:ind w:first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firstLine="709"/>
        <w:rPr/>
      </w:pPr>
      <w:r>
        <w:rPr/>
        <w:t>1. Договарящите страни обменят информация относно здравното си законодателство, здравния статус на населението, приоритетни здравни проблеми, основните насоки на здравната политика и въпроси, свързани с организацията на лечебната и профилактична дейност, като обръщат специално внимание на отбелязаните в чл. 2 области.</w:t>
      </w:r>
    </w:p>
    <w:p>
      <w:pPr>
        <w:pStyle w:val="TextBodyIndent"/>
        <w:ind w:firstLine="709"/>
        <w:rPr/>
      </w:pPr>
      <w:r>
        <w:rPr/>
        <w:t>2. Договарящите страни ежегодно обменят информация по проблеми, свързани с организираните от тях научно-медицински събития, включително за мястото и времето, където ще се провежда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4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Договарящите страни насърчават директното сътрудничество между научни и други институти и медицински университети, работещи в областите, отбелязани в член 2. На тези институти се дава приоритет при определяне на посещенията, споменати по-долу в член 6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. Съответни институти от Договарящите страни могат да сключват директни споразумения, отнасящи се до специфични проекти и до необходимостта от конференции и посещения с научна цел, както и свързаните с тях финансови усло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5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1. Договарящите страни поощряват организирането на съвместни семинари и участието на техни специалисти в професионални и научни срещ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. Договарящите страни си сътрудничат по време на форумите на международни организации и международни срещ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6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ab/>
        <w:t>1. За осъществяване на сътрудничество в рамките на член 2 Договарящите страни разменят експерти в рамките на не повече от 30 дни годишно, включително представители на институти от областите, споменати в член 2 с цел кратки учебни и научни посещения или обмяна на опит или повишаване на квалификацията.</w:t>
      </w:r>
    </w:p>
    <w:p>
      <w:pPr>
        <w:pStyle w:val="TextBody"/>
        <w:rPr/>
      </w:pPr>
      <w:r>
        <w:rPr/>
        <w:tab/>
        <w:t>2. Договарящите страни приемат експерти и специалисти с цел повишаване на квалификацият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ъгласувано със съответните институции, Договарящите страни обсъждат осигуряване на по-продължително обучение на експерти от сферата на здравеопазването в Република България и в Държавата Изра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 Л Е Н  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ab/>
        <w:t>1. Размяната на информация, посочена в член 3, е безплатн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Необходимите разходи за посещенията в рамките на директно сътрудничество между институтите съгласно параграф 2 на член 4 са за сметка на самите институт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3. За посещенията в рамките на параграф 1 на член 6 изпращащата страна 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>поема пътните разходи между международните летища на двете страни. Приемащата страна поема разходите за хотел /включително закуска/, вътрешен транспорт във връзка с посещението и дневни разходи. Размерът на дневните пари се определя в съответствие с действащите в двете страни финансови норматив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 Продължителността на престоя и финансовите условия за посещения съгласно параграф 2 на член 6 се определят за всеки отделен случай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8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ab/>
        <w:t>При внезапно възникнали състояния, застрашаващи живота, на специалистите разменяни в рамките на този План, се осигурява необходимата  медицинска помощ в рамките на медицинска застраховка, направена предварително в изпращащата страна</w:t>
      </w:r>
      <w:r>
        <w:rPr>
          <w:sz w:val="24"/>
          <w:u w:val="single"/>
          <w:lang w:val="bg-BG"/>
        </w:rPr>
        <w:t>.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9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ab/>
        <w:t>По всички други въпроси, свързани със сътрудничеството в областта на здравеопазването и медицинската наука, които не са споменати в Плана за сътрудничество, Договарящите страни действат в съответствие със Споразумението, подписано на 14.03.1991 г., което отговаря на 28 Адар 575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Този План  се сключва за срок от 4 години и влиза в сила от датата на подписването му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писан в …………………….на ……………………...200.. г., което отговаря на ……………..………576.., в два оригинални екземпляра на английски език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МИНИСТЕРСТВО НА </w:t>
        <w:tab/>
        <w:tab/>
        <w:tab/>
        <w:tab/>
        <w:t>ЗА МИНИСТЕРСТВО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ДРАВЕОПАЗВАНЕТО НА</w:t>
        <w:tab/>
        <w:tab/>
        <w:tab/>
        <w:t>ЗДРАВЕОПАЗВАНЕТО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ПУБЛИКА БЪЛГАРИЯ</w:t>
        <w:tab/>
        <w:tab/>
        <w:tab/>
        <w:tab/>
        <w:t>ДЪРЖАВАТА ИЗРАЕ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4:00Z</dcterms:created>
  <dc:creator>mgotsova</dc:creator>
  <dc:description/>
  <dc:language>en-US</dc:language>
  <cp:lastModifiedBy>rtoshkova</cp:lastModifiedBy>
  <cp:lastPrinted>2006-08-14T13:00:00Z</cp:lastPrinted>
  <dcterms:modified xsi:type="dcterms:W3CDTF">2006-08-14T12:02:00Z</dcterms:modified>
  <cp:revision>8</cp:revision>
  <dc:subject/>
  <dc:title>ПЛАН</dc:title>
</cp:coreProperties>
</file>