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бявяване на част от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във връзка с чл. 5, ал. 1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публична държавна собственост, част от </w:t>
        <w:br/>
        <w:t>имот – частна държавна собственост, намиращ се в гр. Плевен, ул. “Васил Левски” № 1, включваща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аст от третия етаж, включващ 3 стаи № 301, 307 и 318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еветия етаж, включващ 12 стаи № 901, 902, 903, 904, 905, 906, 907, 908, 909, 910, 911 и 912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есетия етаж, включващ 12 стаи; 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szCs w:val="24"/>
        </w:rPr>
        <w:t>г) дванадесетия етаж с площ 556 кв. м и гараж с площ 31,5 кв. м;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тринадесетия етаж, включващ 12 стаи и гараж с площ 31,5 кв. м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етнадесетия етаж, включващ 12 стаи № 1501, 1502, 1503, 1504, 1505, 1506, 1507, 1508, 1509, 1510, 1511 и 1512; </w:t>
      </w:r>
    </w:p>
    <w:p>
      <w:pPr>
        <w:pStyle w:val="BodyTextIndent3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>ж) четири гаражни клетки,</w:t>
      </w:r>
    </w:p>
    <w:p>
      <w:pPr>
        <w:pStyle w:val="BodyTextIndent3"/>
        <w:spacing w:before="120" w:after="0"/>
        <w:ind w:right="11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едно със съответните идеални части от общите части на сградат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ind w:right="1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8:00Z</dcterms:created>
  <dc:creator>Бойка Владова</dc:creator>
  <dc:description/>
  <cp:keywords/>
  <dc:language>en-US</dc:language>
  <cp:lastModifiedBy>dbman</cp:lastModifiedBy>
  <cp:lastPrinted>2006-10-05T17:07:00Z</cp:lastPrinted>
  <dcterms:modified xsi:type="dcterms:W3CDTF">2006-10-09T08:29:00Z</dcterms:modified>
  <cp:revision>4</cp:revision>
  <dc:subject/>
  <dc:title>Р Е П У Б Л И К А   Б Ъ Л Г А Р И Я</dc:title>
</cp:coreProperties>
</file>