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12 на МС от 16 октомври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02 на МС от 04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окто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61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ложение до Народното събрание за ратифициране на Изменение № 1 на Договора за финансиране между Република България и Европейската инвестиционна банка (България - проект за пречистване на отпадъчни води в басейна на река Мариц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452 от 2006 г.,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9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Одобрява Изменение № 1 на Договора за финансиране между Република България и Европейската инвестиционна банка (България - проект за пречистване на отпадъчни води в басейна на река Марица), сключено на </w:t>
        <w:br/>
        <w:t>18 май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изменението на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Министърът на регионалното развитие и благоустройството да обнародва в “Държавен вестник” изменението на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за </w:t>
      </w:r>
      <w:r>
        <w:rPr>
          <w:rFonts w:cs="Arial" w:ascii="NewSaturionModernCyr;Times New Roman" w:hAnsi="NewSaturionModernCyr;Times New Roman"/>
          <w:b/>
          <w:szCs w:val="24"/>
          <w:lang w:val="bg-BG"/>
        </w:rPr>
        <w:t>ратифициране на Изменение № 1 на Договора за финансиране  между Република България и Европейската инвестиционна банка (България – проект за пречистване на отпадъчни води в басейна на река Мариц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ен единствен.</w:t>
      </w:r>
      <w:r>
        <w:rPr>
          <w:rFonts w:cs="Arial" w:ascii="HebarU" w:hAnsi="HebarU"/>
          <w:szCs w:val="24"/>
          <w:lang w:val="bg-BG"/>
        </w:rPr>
        <w:t xml:space="preserve"> Ратифицира Изменение № 1 на Договора за финансиране между Република България и Европейската инвестиционна банка (България - проект за пречистване на отпадъчни води в басейна на река Марица), сключено на 18 май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Закон за </w:t>
      </w:r>
      <w:r>
        <w:rPr>
          <w:rFonts w:cs="Arial" w:ascii="NewSaturionModernCyr;Times New Roman" w:hAnsi="NewSaturionModernCyr;Times New Roman"/>
          <w:b/>
          <w:szCs w:val="24"/>
          <w:lang w:val="bg-BG"/>
        </w:rPr>
        <w:t>ратифициране на Изменение № 1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С цел намаляване замърсяването на река Марица като трансгранична река, както и на нейните притоци и последващото подобряване качеството на водата в Егейско море, което да доведе до намаляване на потенциалния риск за здравето на хората, се реализира мащабен инвестиционен проект “Изграждане на пречиствателни станции за отпадъчни води (ПСОВ) в басейна на река Марица в градовете Стара Загора, Димитровград и Хасково”. Проектът се финансира от програма ИСПА на Европейския съюз, Европейската инвестиционна банка и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Договорът за финансиране (FI № 20.153) за държавен инвести-ционен заем в размер 28 млн. евро на Република България от Европейската инвестиционна банка (България – проект за пречистване на отпадъчни води в басейна на река Марица) е ратифициран със закон от ХХХVІІІ Народно събрание на 10 април 2001 г. (ДВ, бр. 41 от 2001 г.). Заемът осигурява съфинансиране в рамките на мащабния проект “Изграждане на пречиствателни станции за отпадъчни води (ПСОВ) в басейна на река Марица в градовете Стара Загора, Димитровград и Хасково”. Средствата за изграждане на ПСОВ в трите града, както и компонента за рехабилитация на канализационната мрежа на левия бряг на река Марица в Димитровград, включени в проекта, са разпределени по източници на финансиран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Пречиствателни станции за отпадъчни води в Стара Загора и Димитровград, включително рехабилитация на канализационната мрежа на левия бряг на река Марица в Димитровград - в рамките на ИСПА, мярка 2000/BG/16/P/PE/003, като процентното съотношение на финансиране 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нт от програмата ИСПА - 75 на 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ем от Европейската инвестиционна банка - 15 на 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●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 бюджет - 1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Пречиствателна станция за отпадъчни води в Хасково – изцяло се финансира от Европейската инвестиционна банка в рамките на Договора за заем № FI 20.15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За периода 2000 - 2003 г. се наблюдава значително закъснение в изпълнението на проекта, което води до отклонение от графика и плащанията по споразумението за заем с Европейската инвестиционна банка. Причините за това закъснение са свързани основно със забавянето на подготовката на тръжните процедури за стартиране на отделните компоненти, както и анулиране на тръжната процедура за строителство на ПСОВ - Стара Загора и Димитровград, след настоятелната препоръка на Делегацията на Европейската комисия в България през юли 200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Тъй като ЕИБ съфинансира ПСОВ в двата града и изцяло финансира ПСОВ - Хасково, със свое писмо от 3 февруари 2005 г. Министерството на регионалното развитие и благоустройството отправи молба до ЕИБ за удължаване на крайните срокове за отпускане и превеждане на траншове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След постигнатия значителен напредък при изпълнението на проекта от екипа на МРРБ през последните 2 години в отговора си от </w:t>
        <w:br/>
        <w:t xml:space="preserve">11 октомври 2005 г. Европейската инвестиционна банка прие искането на Министерството на регионалното развитие и благоустройството за изменение на договора за финансиране по отношение периода на отпускане и разпределение на траншовете и даде съгласието си за удължаване на срока за усвояване на тези средства до 30 април 2009 г. </w:t>
      </w:r>
    </w:p>
    <w:p>
      <w:pPr>
        <w:pStyle w:val="BodyTextIndent2"/>
        <w:spacing w:lineRule="auto" w:line="240" w:before="120" w:after="12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На 13 януари 2006 г. Министерският съвет с Решение № 14 внесе предложение в Народното събрание за даване на съгласие за водене на преговори и сключване на Изменение № 1 на Договора за финансиране между Република България и Европейската инвестиционна банка (България - проект за пречистване на отпадъчни води в басейна на река Марица). Решението на Народното събрание за даване на съгласие Министерският съвет да проведе преговорите и да сключи Изменение № 1 на Договора за финансиране бе прието на 5 април 2006 г. и е обнародвано в “Държавен вестник” - бр. 31 от 14 април 2006 г.</w:t>
      </w:r>
    </w:p>
    <w:p>
      <w:pPr>
        <w:pStyle w:val="BodyTextIndent2"/>
        <w:spacing w:lineRule="auto" w:line="240" w:before="120" w:after="12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Изменение № 1 на Договора за финансиране между Република България и Европейската инвестиционна банка бе подписано от Европейската инвестиционна банка и от българска страна от министъра на регионалното развитие и благоустройството на 5 май 2006 г. и от министъра на околната среда и водите и министъра на финансите на 18 май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Това изменение на Финансовия договор променя и други аспекти от съдържанието му, като:</w:t>
      </w:r>
    </w:p>
    <w:p>
      <w:pPr>
        <w:pStyle w:val="Normal"/>
        <w:numPr>
          <w:ilvl w:val="0"/>
          <w:numId w:val="2"/>
        </w:numPr>
        <w:spacing w:before="120" w:after="0"/>
        <w:ind w:left="0" w:right="2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В подпараграф 1.02Б датата “30 юни 2006 г.” се заменя с </w:t>
        <w:br/>
        <w:t>“31 декември 2008 г.”.</w:t>
      </w:r>
    </w:p>
    <w:p>
      <w:pPr>
        <w:pStyle w:val="Normal"/>
        <w:numPr>
          <w:ilvl w:val="0"/>
          <w:numId w:val="2"/>
        </w:numPr>
        <w:spacing w:before="120" w:after="0"/>
        <w:ind w:left="0" w:right="2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подпараграф 1.04С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0"/>
        <w:ind w:left="1843" w:right="23" w:hanging="425"/>
        <w:jc w:val="both"/>
        <w:rPr/>
      </w:pPr>
      <w:r>
        <w:rPr>
          <w:rFonts w:cs="Arial" w:ascii="HebarU" w:hAnsi="HebarU"/>
          <w:szCs w:val="24"/>
          <w:lang w:val="bg-BG"/>
        </w:rPr>
        <w:t xml:space="preserve">на първия ред думата “деветдесет” се заменя със “сто и осемдесет”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0"/>
        <w:ind w:left="1843" w:right="23" w:hanging="425"/>
        <w:jc w:val="both"/>
        <w:rPr/>
      </w:pPr>
      <w:r>
        <w:rPr>
          <w:rFonts w:cs="Arial" w:ascii="HebarU" w:hAnsi="HebarU"/>
          <w:szCs w:val="24"/>
          <w:lang w:val="bg-BG"/>
        </w:rPr>
        <w:t xml:space="preserve">на петия и шестия ред думите “спестени от последното изплащане” се заличават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0"/>
        <w:ind w:left="1843" w:right="23" w:hanging="425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торият параграф се заличава.</w:t>
      </w:r>
    </w:p>
    <w:p>
      <w:pPr>
        <w:pStyle w:val="Normal"/>
        <w:numPr>
          <w:ilvl w:val="0"/>
          <w:numId w:val="2"/>
        </w:numPr>
        <w:spacing w:before="120" w:after="0"/>
        <w:ind w:left="0" w:right="2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В параграф 1.05 датата “31 октомври 2006 г.” се заменя с </w:t>
        <w:br/>
        <w:t>“30 април 2009 г.”.</w:t>
      </w:r>
    </w:p>
    <w:p>
      <w:pPr>
        <w:pStyle w:val="Normal"/>
        <w:numPr>
          <w:ilvl w:val="0"/>
          <w:numId w:val="2"/>
        </w:numPr>
        <w:spacing w:before="120" w:after="0"/>
        <w:ind w:left="0" w:right="23" w:firstLine="1134"/>
        <w:jc w:val="both"/>
        <w:rPr/>
      </w:pPr>
      <w:r>
        <w:rPr>
          <w:rFonts w:cs="Arial" w:ascii="HebarU" w:hAnsi="HebarU"/>
          <w:szCs w:val="24"/>
          <w:lang w:val="bg-BG"/>
        </w:rPr>
        <w:t>Параграф 2.02 се изменя така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Всяко изплащане на транш съгласно чл. 4 или в определени случаи съгласно чл. 10 следва да бъде във валутата на транша.”</w:t>
      </w:r>
    </w:p>
    <w:p>
      <w:pPr>
        <w:pStyle w:val="Normal"/>
        <w:numPr>
          <w:ilvl w:val="0"/>
          <w:numId w:val="2"/>
        </w:numPr>
        <w:spacing w:before="120" w:after="0"/>
        <w:ind w:left="0" w:right="23" w:firstLine="1134"/>
        <w:jc w:val="both"/>
        <w:rPr/>
      </w:pPr>
      <w:r>
        <w:rPr>
          <w:rFonts w:cs="Arial" w:ascii="HebarU" w:hAnsi="HebarU"/>
          <w:szCs w:val="24"/>
          <w:lang w:val="bg-BG"/>
        </w:rPr>
        <w:t>Първият параграф от параграф 2.03 се изменя така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 xml:space="preserve">Лихвата и други такси, платими от Заемополучателя съгласно </w:t>
        <w:br/>
        <w:t>чл. 3 и 4, и където е приложимо, съгласно чл. 10, следва да бъдат калкулирани и платими по отношение на всеки транш във валутата на транша.”</w:t>
      </w:r>
    </w:p>
    <w:p>
      <w:pPr>
        <w:pStyle w:val="Normal"/>
        <w:numPr>
          <w:ilvl w:val="0"/>
          <w:numId w:val="2"/>
        </w:numPr>
        <w:spacing w:before="120" w:after="0"/>
        <w:ind w:left="0" w:right="23" w:firstLine="1134"/>
        <w:jc w:val="both"/>
        <w:rPr/>
      </w:pPr>
      <w:r>
        <w:rPr>
          <w:rFonts w:cs="Arial" w:ascii="HebarU" w:hAnsi="HebarU"/>
          <w:szCs w:val="24"/>
          <w:lang w:val="bg-BG"/>
        </w:rPr>
        <w:t>Параграф 4.01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right="23" w:firstLine="1134"/>
        <w:jc w:val="both"/>
        <w:outlineLvl w:val="0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Заемополучателят следва да погася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0"/>
        <w:ind w:left="1843" w:right="23" w:hanging="425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секи транш, платим на или преди 15 септември 2006 г. на вноски в съответствие с условията на погасителния план съгласно График за погасяване Б1, 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0"/>
        <w:ind w:left="1843" w:right="23" w:hanging="425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секи транш, платим след 15 септември 2006 г. на вноски в съответствие с условията на погасителния план съгласно График за погасяване Б2.”</w:t>
      </w:r>
    </w:p>
    <w:p>
      <w:pPr>
        <w:pStyle w:val="Normal"/>
        <w:numPr>
          <w:ilvl w:val="0"/>
          <w:numId w:val="2"/>
        </w:numPr>
        <w:spacing w:before="120" w:after="0"/>
        <w:ind w:left="0" w:right="23" w:firstLine="1134"/>
        <w:jc w:val="both"/>
        <w:rPr/>
      </w:pPr>
      <w:r>
        <w:rPr>
          <w:rFonts w:cs="Arial" w:ascii="HebarU" w:hAnsi="HebarU"/>
          <w:szCs w:val="24"/>
          <w:lang w:val="bg-BG"/>
        </w:rPr>
        <w:t>Първите два параграфа от параграф 4.04 се изменят, както следва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Ако Заемополучателят частично предплаща транш, стойността на предплатената сума следва да се разпределя пропорционално или по негов избор чрез обратно платежно нареждане за падежа на всяка неизпълнена вноска.”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Ако Банката поиска частично предплащане на заема, Заемополучателят в съответствие с отправеното искане би могъл чрез известие до Банката, предадено в рамките на пет Люксембургски работни дни от получаването на банковото искане, да избере траншовете, които следва да бъдат предплатени, и да проучи възможностите за внасяне на предплатените суми.”</w:t>
      </w:r>
    </w:p>
    <w:p>
      <w:pPr>
        <w:pStyle w:val="Normal"/>
        <w:numPr>
          <w:ilvl w:val="0"/>
          <w:numId w:val="2"/>
        </w:numPr>
        <w:spacing w:before="120" w:after="0"/>
        <w:ind w:left="0" w:right="23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 параграф 12.03 “График Б Погасителен план” се изменя, както следва: 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График на погасяване Б1 - Погасителен план (за траншове, платими на или преди 15 септември 2006 г.)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рафик на погасяване Б2 - Погасителен план (за траншове, платими след 15 септември 2006 г.)”.</w:t>
      </w:r>
    </w:p>
    <w:p>
      <w:pPr>
        <w:pStyle w:val="Normal"/>
        <w:numPr>
          <w:ilvl w:val="0"/>
          <w:numId w:val="2"/>
        </w:numPr>
        <w:spacing w:before="120" w:after="0"/>
        <w:ind w:left="0" w:right="2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параграф 3 от График на погасяване А думите “края на 2004 г.” се заменят с “31 декември 2008 г.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 График за погасяване Б заглавието “Погасителен план Б” в горния десен ъгъл се заменя с “Погасителен план Б1”, а заглавието на таблицата “Суми за погасяване, изразени като на процент от заема” се изменя така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Суми за погасяване като процент от всеки транш, изплатен на или преди 15 септември 2006 г.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23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Въвежда се нов Погасителен план Б2 в съответствие с Анекс 1 към писмото (Изменение № 1 на Договора за финансиране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сички останали условия на финансовото споразумение остават непромен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ъгласно изискванията на чл. 85, ал. 1, т. 4 от Конституцията на Република България след подписването на Изменение № 1 на Договора за финансиране между Република България и Европейската инвестиционна банка (България - проект за пречистване на отпадъчни води в басейна на река Марица) то трябва да бъде ратифицирано от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7:00Z</dcterms:created>
  <dc:creator>Cvety</dc:creator>
  <dc:description/>
  <cp:keywords/>
  <dc:language>en-US</dc:language>
  <cp:lastModifiedBy>dbman</cp:lastModifiedBy>
  <cp:lastPrinted>2006-10-16T13:45:00Z</cp:lastPrinted>
  <dcterms:modified xsi:type="dcterms:W3CDTF">2006-12-04T13:14:00Z</dcterms:modified>
  <cp:revision>8</cp:revision>
  <dc:subject/>
  <dc:title>Р Е П У Б Л И К А   Б Ъ Л Г А Р И Я</dc:title>
</cp:coreProperties>
</file>