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октомври  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Народното събрание за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ратифициране на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Р</w:t>
      </w:r>
      <w:r>
        <w:rPr>
          <w:rFonts w:cs="HebarU" w:ascii="HebarU" w:hAnsi="HebarU"/>
          <w:b/>
          <w:smallCaps/>
          <w:szCs w:val="24"/>
          <w:lang w:val="bg-BG"/>
        </w:rPr>
        <w:t>ешение № 1 на Смесения комитет ЕАСТ - България от 2006 г. за изменение на Протокол Б към Споразумението между страните - членки на ЕАСТ, и Република България относно дефиницията на понятието “стоки с произход“ и методите за административно сътрудничест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/Указ </w:t>
      </w:r>
      <w:r>
        <w:rPr>
          <w:rFonts w:cs="HebarU" w:ascii="HebarU" w:hAnsi="HebarU"/>
          <w:b/>
          <w:szCs w:val="24"/>
          <w:lang w:val="en-US"/>
        </w:rPr>
        <w:t>N</w:t>
      </w:r>
      <w:r>
        <w:rPr>
          <w:rFonts w:cs="HebarU" w:ascii="HebarU" w:hAnsi="HebarU"/>
          <w:b/>
          <w:szCs w:val="24"/>
          <w:lang w:val="bg-BG"/>
        </w:rPr>
        <w:t xml:space="preserve"> 446 от 2006 г.,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н., ДВ, бр. 92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-1530" w:leader="none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Решение № 1 на Смесения комитет ЕАСТ - България от 2006 г. за изменение на Протокол Б към Споразумението между страните - членки на ЕАСТ, и Република България относно дефиницията на понятието “стоки с произход“ и методите за административно сътрудничество, прието на 5 септември 2006 г.</w:t>
      </w:r>
    </w:p>
    <w:p>
      <w:pPr>
        <w:pStyle w:val="Normal"/>
        <w:tabs>
          <w:tab w:val="clear" w:pos="720"/>
          <w:tab w:val="left" w:pos="-1530" w:leader="none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7 от Конституцията на Република България да ратифицира със закон решението по т. 1.</w:t>
      </w:r>
    </w:p>
    <w:p>
      <w:pPr>
        <w:pStyle w:val="Normal"/>
        <w:tabs>
          <w:tab w:val="clear" w:pos="720"/>
          <w:tab w:val="left" w:pos="-1530" w:leader="none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икономиката и енергетиката да обнародва в „Държавен вестник” решението по т. 1 в 15-дневен срок от датата на влизането му в сил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100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iCs/>
          <w:szCs w:val="24"/>
          <w:lang w:val="bg-BG"/>
        </w:rPr>
        <w:t>ратифициране на</w:t>
      </w:r>
      <w:r>
        <w:rPr>
          <w:rFonts w:cs="HebarU" w:ascii="HebarU" w:hAnsi="HebarU"/>
          <w:b/>
          <w:iCs/>
          <w:szCs w:val="24"/>
          <w:lang w:val="bg-BG"/>
        </w:rPr>
        <w:t xml:space="preserve"> Р</w:t>
      </w:r>
      <w:r>
        <w:rPr>
          <w:rFonts w:cs="HebarU" w:ascii="HebarU" w:hAnsi="HebarU"/>
          <w:b/>
          <w:szCs w:val="24"/>
          <w:lang w:val="bg-BG"/>
        </w:rPr>
        <w:t>ешение № 1 на Смесения комитет ЕАСТ - България от 2006 г. за изменение на Протокол Б към Споразумението между страните - членки на ЕАСТ, и Република България относно дефиницията на понятието “стоки с произход“ и методите за административно сътрудничество</w:t>
      </w:r>
    </w:p>
    <w:p>
      <w:pPr>
        <w:pStyle w:val="Heading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Ратифицир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шение № 1 на Смесения комитет ЕАСТ - България от 2006 г. за изменение на Протокол Б към Споразумението между страните - членки на ЕАСТ, и Република България относно дефиницията на понятието “стоки с произход“ и методите за административно сътрудничество, прието на 5 септември 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………… 200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bCs/>
          <w:iCs/>
          <w:szCs w:val="24"/>
          <w:lang w:val="bg-BG"/>
        </w:rPr>
        <w:t>ратифициране на</w:t>
      </w:r>
      <w:r>
        <w:rPr>
          <w:rFonts w:cs="HebarU" w:ascii="HebarU" w:hAnsi="HebarU"/>
          <w:b/>
          <w:iCs/>
          <w:szCs w:val="24"/>
          <w:lang w:val="bg-BG"/>
        </w:rPr>
        <w:t xml:space="preserve"> Р</w:t>
      </w:r>
      <w:r>
        <w:rPr>
          <w:rFonts w:cs="HebarU" w:ascii="HebarU" w:hAnsi="HebarU"/>
          <w:b/>
          <w:szCs w:val="24"/>
          <w:lang w:val="bg-BG"/>
        </w:rPr>
        <w:t xml:space="preserve">ешение № 1 на Смесения комитет ЕАСТ - България от 2006 г. за изменение на Протокол Б към Споразумението между страните - членки на ЕАСТ, и Република България относно дефиницията на понятието “стоки с произход“ и методите за </w:t>
        <w:br/>
        <w:t>административно сътрудничество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 представения проект на закон за ратифициране се предлага за одобряване Решение № 1 на Смесения комитет ЕАСТ - България от 2006 г. за изменение на Протокол Б към Споразумението между страните - членки на ЕАСТ, и Република България относно дефиницията на понятието “стоки с произход“ и методите за административно сътрудничество, прието на </w:t>
        <w:br/>
        <w:t>5 септември 2006 г.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съответствие с Решение № 1 на Смесения комитет ЕАСТ - България, Протокол Б към Споразумението между страните - членки на ЕАСТ, и Република България относно дефиницията на понятието “стоки с произход” и методите за административно сътрудничество се заменя с нов текст. Промените са насочени към интегриране на система за паневро-средиземноморска кумулация на произхода на стоките. </w:t>
      </w:r>
      <w:r>
        <w:rPr>
          <w:rFonts w:cs="HebarU" w:ascii="HebarU" w:hAnsi="HebarU"/>
          <w:bCs/>
          <w:szCs w:val="24"/>
          <w:lang w:val="bg-BG"/>
        </w:rPr>
        <w:t>Специфичните елементи на системата за паневросредиземноморска кумулация на произхода налагат и включването на допълнителна информация към доказателствата за произход, като за тази цел се създават EUR-MED сертификат за движение и EUR-MED декларация върху фактура.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роектът на </w:t>
      </w:r>
      <w:r>
        <w:rPr>
          <w:rFonts w:cs="HebarU" w:ascii="HebarU" w:hAnsi="HebarU"/>
          <w:szCs w:val="24"/>
          <w:lang w:val="bg-BG"/>
        </w:rPr>
        <w:t>Решение № 1 на Смесения комитет ЕАСТ - България</w:t>
      </w:r>
      <w:r>
        <w:rPr>
          <w:rFonts w:cs="HebarU" w:ascii="HebarU" w:hAnsi="HebarU"/>
          <w:bCs/>
          <w:szCs w:val="24"/>
          <w:lang w:val="bg-BG"/>
        </w:rPr>
        <w:t xml:space="preserve"> е </w:t>
      </w:r>
      <w:r>
        <w:rPr>
          <w:rFonts w:cs="HebarU" w:ascii="HebarU" w:hAnsi="HebarU"/>
          <w:szCs w:val="24"/>
          <w:lang w:val="bg-BG"/>
        </w:rPr>
        <w:t xml:space="preserve">одобрен с Решение № 412 на Министерския съвет от 2006 г., с което Министерският съвет даде съгласието си за приемане на решението от името на Република България при условия за последваща ратификация. </w:t>
      </w:r>
    </w:p>
    <w:p>
      <w:pPr>
        <w:pStyle w:val="BodyTextIndent3"/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На основание чл. 85, ал. 1, т. 7 от Конституцията на Република България Министерският съвет предлага Народното събрание да ратифицира със закон Решение № 1 на Смесения комитет ЕАСТ - България от 2006 г. за изменение на Протокол Б към Споразумението между страните - членки на ЕАСТ, и Република България относно дефиницията на понятието “стоки с произход“ и методите за административно сътрудничество, прието на </w:t>
        <w:br/>
        <w:t>5 септември 2006 г.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20:00Z</dcterms:created>
  <dc:creator>Cvety</dc:creator>
  <dc:description/>
  <cp:keywords/>
  <dc:language>en-US</dc:language>
  <cp:lastModifiedBy>dbman</cp:lastModifiedBy>
  <cp:lastPrinted>2006-10-16T13:46:00Z</cp:lastPrinted>
  <dcterms:modified xsi:type="dcterms:W3CDTF">2006-11-14T09:07:00Z</dcterms:modified>
  <cp:revision>6</cp:revision>
  <dc:subject/>
  <dc:title>Р Е П У Б Л И К А   Б Ъ Л Г А Р И Я</dc:title>
</cp:coreProperties>
</file>