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окто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извънреден и пълномощен посланик на Република България в Република Намибия, Република Ботсуана, Кралство Лесото и Република Мавриций със седалище в Претория, Република Южна Афр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ВОЛОДЯ ЧАНЕВ НЕЙКОВ за извънреден и пълномощен посланик на Република България в Република Намибия, Република Ботсуана, Кралство Лесото и Република Мавриций със седалище в Претория, Република Южна Афр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ВОЛОДЯ ЧАНЕВ НЕЙКОВ за извънреден и пълномощен посланик на Република България в Република Намибия, Република Ботсуана, Кралство Лесото и Република Мавриций със седалище в Претория, Република Южна Афр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Володя Чанев Нейков за извънреден и пълномощен посланик на Република България в Република Намибия, Република Ботсуана, Кралство Лесото и Република Мавриций със седалище в Претория,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публика Южна Афри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15 август 2006 г. новоназначеният извънреден и пълномощен посланик на Република България в Претория, Република Южна Африка (РЮА), Володя Чанев Нейков връчи акредитивните си писма на президента на РЮА Табо Мбе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оглед ускоряване развитието на отношенията на Република България с държавите от Африка на юг от Сахара и в съответствие с утвърдената през настоящата година Концепция за активизиране на отношенията и сътрудничеството със страните от Африка за осигуряване на политическите и икономическите интереси на България в региона възниква необходимостта посланик Володя Нейков да бъде акредитиран и в съседни на РЮА държав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лодя Нейков е опитен дипломат от кариерата и акредитирането му в съседни страни ще предостави допълнителни възможности за развитие на  сътрудничеството на България със страните от реги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ктивизирането на отношенията на България със страните от Африка е част от външнополитическите ангажименти на България като предстоящ член на Европейския съюз и съответства на приоритетното внимание, което се отделя на Африка от основните силови центрове в света и наши партньори - Европейския съюз, САЩ, Япония, Китай и д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лед установяването на дипломатически отношения между Република България и Република Южна Африка през 1992 г. и откриването на българско посолство в Претория до 1998 г. посланикът на България е бил акредитиран и в съседните държави Република Намибия, Република Ботсуана и Кралство Лесото, които са перспективни страни за развитие на взаимноизгодни търговско-икономически връзки с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Република Намибия и в Република Ботсуана са налице ефективно функциониращи демократични системи и пазарни механизми, както и огромни пазарни територии. Те са едни от най-добре развитите страни в региона. Кралство Лесото е страна, изцяло заобиколена от територията на РЮА. Република Мавриций е стабилна държава, която проявява интерес към развитие на сътрудничеството с България и предоставя благоприятни търговско-икономически възможности с добре развита безмитна индустриална зо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на Президента на Република България да издаде указ за назначаването на Володя Чанев Нейков - извънреден и пълномощен посланик на Република България в Република Южна Африка, и за извънреден и пълномощен посланик на Република България в Република Намибия, Република Ботсуана, Кралство Лесото и Република Мавриций със седалище в Претория, Република Южна Афр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  <w:lang w:val="es-ES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  <w:lang w:val="es-ES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s-ES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  <w:lang w:val="es-ES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  <w:lang w:val="es-ES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s-ES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23:00Z</dcterms:created>
  <dc:creator>Cvety</dc:creator>
  <dc:description/>
  <cp:keywords/>
  <dc:language>en-US</dc:language>
  <cp:lastModifiedBy>dbman</cp:lastModifiedBy>
  <cp:lastPrinted>2006-10-16T13:47:00Z</cp:lastPrinted>
  <dcterms:modified xsi:type="dcterms:W3CDTF">2006-10-18T10:21:00Z</dcterms:modified>
  <cp:revision>4</cp:revision>
  <dc:subject/>
  <dc:title>Р Е П У Б Л И К А   Б Ъ Л Г А Р И Я</dc:title>
</cp:coreProperties>
</file>