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от 16 октомври 2006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хвърляне на имот – държавна собственост, в собственост на община Белене, област Плевен</w:t>
      </w:r>
    </w:p>
    <w:p>
      <w:pPr>
        <w:pStyle w:val="Normal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17 и 54 от Закона за държавната собственост във връзка с чл. 12, ал. 3 от Правилника за прилагане на Закона за държавната собственост, приет с Постановление № 254 на Министерския съвет от 2006 г. (ДВ, бр. 78 от 2006 г.), и Решение № 17 на Общинския съвет на община Белене от 20 март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от Министерството на вътрешните работи поради отпаднала нужда част от имот – публична държавна собственост, включваща първия етаж, състоящ се от кухненски блок с разгъната застроена площ </w:t>
        <w:br/>
        <w:t xml:space="preserve">617 кв. м, и втория етаж, представляващ спортна зала с разгъната застроена площ 783 кв. м от Корпус “В”, построен в имот УПИ </w:t>
      </w:r>
      <w:r>
        <w:rPr>
          <w:rFonts w:cs="HebarU" w:ascii="HebarU" w:hAnsi="HebarU"/>
          <w:szCs w:val="24"/>
        </w:rPr>
        <w:t>III</w:t>
      </w:r>
      <w:r>
        <w:rPr>
          <w:rFonts w:cs="HebarU" w:ascii="HebarU" w:hAnsi="HebarU"/>
          <w:szCs w:val="24"/>
          <w:lang w:val="bg-BG"/>
        </w:rPr>
        <w:t>-236 в кв. 44 по плана за регулация и застрояване на гр. Белене, ул. "България" № 5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имота по т. 1 в собственост на община Белене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евен да състави акт за частна държавна собственост на имота по т. 1, да сключи договора за безвъзмездно прехвърляне правото на собственост върху имота с кмета на община Белене, да организира предаването му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04:00Z</dcterms:created>
  <dc:creator>BV</dc:creator>
  <dc:description/>
  <cp:keywords/>
  <dc:language>en-US</dc:language>
  <cp:lastModifiedBy>dbman</cp:lastModifiedBy>
  <cp:lastPrinted>2006-10-12T11:35:00Z</cp:lastPrinted>
  <dcterms:modified xsi:type="dcterms:W3CDTF">2006-10-18T10:26:00Z</dcterms:modified>
  <cp:revision>3</cp:revision>
  <dc:subject/>
  <dc:title>Р Е П У Б Л И К А   Б Ъ Л Г А Р И Я</dc:title>
</cp:coreProperties>
</file>