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окто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ето на Европейския съд по правата на човека по делото “Райчинов срещу България” (жалба № 47579/99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ето на Европейския съд по правата на човека по делото “Райчинов срещу България” (жалба № 47579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19 октомври 2006 г. да изплати на жалбоподателя Христо Пешев Райчинов левовата равностойност на присъденото обезщетение в размер на 23 евро за имуществени вреди, </w:t>
        <w:br/>
        <w:t>2000 евро за неимуществени вреди и 15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 промени по бюджета на Министерството на правосъдието за 2006 г. и да предостави левовата равностойност на дължимата валута за сметка на целевите разходи по централния бюджет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0:00Z</dcterms:created>
  <dc:creator>Cvety</dc:creator>
  <dc:description/>
  <cp:keywords/>
  <dc:language>en-US</dc:language>
  <cp:lastModifiedBy>dbman</cp:lastModifiedBy>
  <cp:lastPrinted>2006-10-16T13:43:00Z</cp:lastPrinted>
  <dcterms:modified xsi:type="dcterms:W3CDTF">2006-10-18T10:28:00Z</dcterms:modified>
  <cp:revision>7</cp:revision>
  <dc:subject/>
  <dc:title>Р Е П У Б Л И К А   Б Ъ Л Г А Р И Я</dc:title>
</cp:coreProperties>
</file>