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2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20 октомври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счет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 </w:t>
      </w:r>
      <w:r>
        <w:br w:type="page"/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изменение и допълнение на Закона за счетоводството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98 от 2001 г.; изм. и доп., бр. 91 от 2002 г., бр. 96 от 2004 г., </w:t>
        <w:br/>
        <w:t>бр. 102 и 105 от 2005 г. и бр. 33 и 63 от 2006 г.)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2 думите “годишните финансови” се заменят с “финансовит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3 думите “годишния финансов отчет” се заменят с “финансовите отчет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ъюзът “и” се заменя със запетая и накрая се добавя “и търговските представител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т т. 3-7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редпазливост -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съпоставимост между приходите и разходите - разходите, извършени във връзка с определена сделка или дейност, да се отразяват във финансовия резултат за периода, през който предприятието черпи изгода от тях, а приходите да се отразяват за периода, през който са отчетени разходите за тяхното получаван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имство на съдържанието пред формата - сделките и събитията се отразяват счетоводно съобразно тяхното икономическо съдържание, същност и финансова реалност, а не формално според правната им форм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запазване при възможност на счетоводната политика от предходния отчетен период - постигане съпоставимост на счетоводните данни и показатели през различните отчетни период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независимост на отделните отчетни периоди и стойностна връзка между начален и краен баланс - всеки отчетен период се третира счетоводно сам за себе си независимо от обективната му връзка с предходния и със следващия отчетен период, като данните на финансовия отчет в началото на текущия отчетен период трябва да съвпадат с данните в края на предходния отчетен период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iCs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</w:t>
      </w:r>
      <w:r>
        <w:rPr>
          <w:rFonts w:cs="HebarU" w:ascii="HebarU" w:hAnsi="HebarU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HebarU" w:ascii="HebarU" w:hAnsi="HebarU"/>
        </w:rPr>
        <w:instrText xml:space="preserve"> SEQ AutoNr \* ARABIC </w:instrText>
      </w:r>
      <w:r>
        <w:rPr>
          <w:sz w:val="24"/>
          <w:b/>
          <w:szCs w:val="24"/>
          <w:rFonts w:cs="HebarU" w:ascii="HebarU" w:hAnsi="HebarU"/>
        </w:rPr>
        <w:fldChar w:fldCharType="separate"/>
      </w:r>
      <w:r>
        <w:rPr>
          <w:sz w:val="24"/>
          <w:b/>
          <w:szCs w:val="24"/>
          <w:rFonts w:cs="HebarU" w:ascii="HebarU" w:hAnsi="HebarU"/>
        </w:rPr>
        <w:t>3</w:t>
      </w:r>
      <w:r>
        <w:rPr>
          <w:sz w:val="24"/>
          <w:b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Член 5б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т се нови ал. 3, 4 и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ема се, че е налице документална обоснованост и когато в първичния счетоводен документ липсва част от изискуемата информация по ал. 1 и 2, при условие че тя е документално обоснована с подходящи докумен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първичен счетоводен документ е издаден от лице, което не е предприятие по смисъла на този закон, е допустимо той да не съдържа всички реквизити, определени в ал. 1, но следва задължително да отразява вярно и точно документираната стопанска опер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здаването на първичен счетоводен документ по ал. 1, освен в случаите, когато получателят желае или когато това е предвидено в нормативен акт, не е задължително, когато: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топанската операция е документирана с фискална касова бележка, издадена от фискално устройство, по ред, определен с наредба на министъра на финансите, или с ценна книга, издадена по реда на Наредбата за условията и реда за отпечатване и контрол върху ценните книжа, и 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774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учател по нея е физическо лице, което не е търговец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3-6 стават съответно ал. 6-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5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8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Идентификационните шифри следва по несъмнен начин да осигуряват възможност за идентифициране на съставителя на първичния счетоводен докумен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6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9, ал. 2 думите “той трябва да е на български език, разработен” се заменят с “той, включително всички негови съставни части трябва да са на български език и да са разработе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7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. Активите и пасивите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8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5, ал. 1 думите “дълготрайни активи” се заменят с “дълготрайни/нетекущи акти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9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. Разходите и приходите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0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1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0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. Компонентите на собствения капитал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3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4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Инвентаризация на активите и пасивите се извършва през всеки отчетен период с цел достоверното им представяне в годишния финансов отчет. Инвентаризацията се извършва по ред и начин, определени от органите на управление на предприятието.”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бюджетните предприятия министърът на финансите може да определи и други срокове за извършване на инвентаризацията.”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5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именованието на глава пета се изменя така: “Финансови отче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6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глава пета наименованието на раздел I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Приложими счетоводни стандарти, съдържание на финансовите отчети и на годишните доклади за дей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7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2а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а. (1) Предприятията в Република България с изключение на предприятията по чл. 22б изготвят и представят годишните си финансови отчети на базата на  Международните счетоводни стандар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приятията по чл. 38, ал. 1, т. 2 и 3 задължително изготвят и представят годишните си финансови отчети на базата на Международните счетоводни стандар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приятие, което през един отчетен период е изготвило и представило годишния си финансов отчет на базата на Международните счетоводни стандарти, не може да прилага Националните стандарти за финансови отчети за малки и средни предприят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8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22б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б. (1) Годишните финансови отчети се изготвят и представят на базата на Националните стандарти за финансови отчети за малки и средни предприятия от предприятията, които поне за една от двете предходни години не надвишават показателите на два от следните критери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алансова стойност на активите към 31 декември - 8 млн.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тни приходи от продажби за годината - 15 млн.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една численост на персонала  за годината - 250 душ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Новообразуваните предприятия изготвят и представят годишните си финансови отчети на базата на Националните стандарти за финансови отчети за малки и средни предприятия за годината на възникването им и за следващата годин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ционалните стандарти за финансови отчети за малки и средни предприятия се приемат от Министерския съвет и са в съответствие с актовете на Европейския съюз и националните особености.</w:t>
      </w:r>
    </w:p>
    <w:p>
      <w:pPr>
        <w:pStyle w:val="BodyTextIndent3"/>
        <w:spacing w:before="6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4) Предприятията по ал. 1 и 2 могат по избор да изготвят и представят годишните си финансови отчети  на базата на Международните счетоводни стандар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едприятията, прекратени с ликвидация или с обявяване в несъстоятелност, изготвят и представят годишните си финансови отчети на базата на национален счетоводен стандарт, приет от Министерск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Стандартите по ал. 3 и 5 се обнародват в ”Държавен вестник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9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22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2в. Консолидираните и междинните финансови отчети се изготвят и представят на базата на счетоводните стандарти, въз основа на които се изготвя и представя годишният финансов отчет на предприятието, което изготвя консолидирания или междинния финансов отче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0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left="705" w:firstLine="4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едприятията съставят: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одишен финансов отчет към 31 декември на отчетния период в хиляди левове;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нсолидиран финансов отчет към 31 декември на отчетния период в хиляди левове - в случаите по чл. 37;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еждинни финансови отчети, обхващащи период по-кратък от една календарна година, когато се изискват от нормативен акт или по решение на органа на управлен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1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4. Органите на управление на предприятието отговарят за съставянето, своевременното изготвяне, съдържанието и публикуването на финансовите отчет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5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в годишния финансов отчет” се заменят с “във финансовия отче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3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ъставните части на консолидирания финансов отчет са: консолидиран счетоводен баланс, консолидиран отчет за приходите и разходите, консолидиран отчет за паричните потоци, консолидиран отчет за собствения капитал и приложен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, 4 и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Формата, структурата и съдържанието на съставните части на финансовия отчет се определят съгласно приложимите счетоводни стандар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алките предприятия по този закон, които изготвят и представят годишния си финансов отчет на базата на Националните стандарти за финансови отчети за малки и средни предприятия, могат да изготвят съкратен годишен финансов отчет. Формата, структурата и съдържанието му се определят с Националните стандарти за финансови отчети за малки и средни предприят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ъзприетите от предприятието форма, структура и съдържание на съставните части на финансовия отчет се запазват непроменени през различните отчетни периоди с изключение на случаите, посочени в приложимите счетоводни стандарти. В случаите, когато е извършена промяна в приложението към финансовия отчет, задължително се оповестява и мотивира извършената промя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4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лен 2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5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лен 2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6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7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8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9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Годишните финансови отчети на едноличните търговци, които не подлежат на задължителен независим финансов одит и на които размерът на нетните приходи от продажби за текущата година не надхвърля 100 000 лв., могат да се състоят само от отчет за приходите и разходите.''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Едноличните търговци, които не подлежат на задължителен независим финансов одит и на които размерът на нетните приходи от продажби за предходния отчетен период не надхвърля 50 000 лв., могат да отчитат и представят дейността си посредством воденето на специфични регистри - книги, чрез които се определя вярно и честно финансовият резултат за отчетния период.”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0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. (1) Предприятията, чиито годишни финансови отчети подлежат на задължителен независим финансов одит, съставят и годишен доклад за дейността, който съдържа най-малко следната информац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глед, който представя вярно и честно развитието и резултатите от дейността на предприятието, както и неговото състояние, заедно с описание на основните рискове, пред които е изправен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важни събития, които са настъпили след датата, към която е съставен годишният финансов отч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роятното бъдещо развитие на предприятие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ията в областта на научноизследователската и развойната дейнос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та, изисквана по реда на чл. 187д и 247 от Търговския зако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ичието на клонове на предприятие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олзваните от предприятието финансови инструменти, а когато е съществено за оценяване на активите, пасивите, финансовото състояние и финансовия резултат, се оповестяват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елите и политиката на предприятието по управление на финансовия риск, включително политиката му на хеджиране на всеки основен тип хеджирана позиция, за която се прилага отчитане на хеджирането, и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експозицията на предприятието по отношение на ценовия, кредитния и ликвидния риск и  риска на паричния пото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гледът по ал. 1, т. 1 представлява балансиран и изчерпателен анализ на развитието и резултатите от дейността на предприятието, както и на неговото състояние в съответствие с големината и сложността на дейността. Анализът включва финансови, а когато е подходящо - и нефинансови показатели, относими към съответната дейност, включително информация, свързана с околната среда и персонала, до необходимата степен за разбиране на развитието, резултатите от дейността или състоянието на предприятието. Когато е подходящо, прегледът включва препратки към и допълнителни обяснения относно суми, представени в годишния финансов отч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приятията, които изготвят и представят консолидирани финансови отчети, съставят и годишен консолидиран доклад за дейността, който съдържа най-малко следната информац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глед, който представя вярно и честно развитието, резултатите от дейностите и състоянието на предприятията, включени при консолидирането като цяло (предприятията от групата), заедно с описание на основните рискове, пред които те са изправе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важни събития, които са настъпили след датата, към която е съставен консолидираният финансов отч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роятното бъдещо развитие на  предприятията от групата като цял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ията в областта на научноизследователската и развойната дейност на предприятията от групата като цял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й и номинална стойност на акциите или дяловете на предприятието-майка, притежавани от него, от негово дъщерно предприятие или лице, което действа от свое име, но за сметка на тези предприя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олзваните от предприятията от групата финансови инструменти, а когато е съществено за оценяване на активите, пасивите, финансовото състояние и финансовия резултат, се оповестяват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елите и политиката на предприятията по управление на финансовия риск, включително политиката им на хеджиране на всеки основен тип хеджирана позиция, за която се прилага отчитане на хеджирането, и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експозицията на предприятията от групата по отношение на ценовия, кредитния и ликвидния риск и  риска на паричния пото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егледът по ал. 3, т. 1 представлява балансиран и изчерпателен анализ на развитието и резултатите от дейностите на предприятията от групата, както и тяхното състояние като цяло в съответствие с големината и сложността на извършваните от тях дейности. Анализът включва финансови, а когато е подходящо - и нефинансови показатели, относими към съответната дейност, включително информация, свързана с околната среда и персонала, до необходимата степен за разбиране на развитието, резултатите от дейността или състоянието на предприятията. Когато е подходящо, прегледът включва препратки към и допълнителни обяснения относно суми, представени в консолидирания финансов отч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Годишният доклад за дейността и годишният консолидиран доклад за дейността могат да се изготвят и представят като едно цяло. В този случай, когато е подходящо, трябва да се обърне внимание на въпросите, които са значими за предприятията от групата като цял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Отчетните данни за активите, пасивите, приходите, разходите и операциите на всички бюджетни предприятия се консолидират в Министерството на финансите въз основа на представени оборотни ведомости и друга информация от бюджетните предприятия при условия, в срокове, периодичност и по ред, определени от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1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глава пета наименованието на раздел II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Съставители на финансови отче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4. (1) Финансовите отчети (междинни, годишни и консолидирани) се съставят от съставители на финансови отче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ъставител на финансови отчети може да бъде физическо лице или специализирано счетоводно предприятие, когато отговарят на изискванията на този зако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Финансовият отчет на предприятие се подписва о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ите лица, които управляват и представляват предприятието, 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ото лице, което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е съставило финансовия отчет - в случаите, когато финансовият отчет е съставен пряко от физическо лице, или </w:t>
      </w:r>
    </w:p>
    <w:p>
      <w:pPr>
        <w:pStyle w:val="BodyText2"/>
        <w:spacing w:lineRule="auto" w:line="240"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управлява и представлява предприятието, което е съставител на финансовия отчет - в случаите, когато финансовият отчет е съставен от специализирано счетоводно предприят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в финансовия отчет се посочват/поставят 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то и фамилията на лицата по ал. 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440" w:hanging="3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чатът на предприяти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чатът на специализираното счетоводно предприят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В случаите, когато финансовият отчет се съставя пряко от физическо лице, то трябва да бъде в трудовоправно, служебно или облигационно правоотношение със съответното предприятие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Лицата по ал. 3, т. 2 трябва да отговарят на изискванията на </w:t>
        <w:br/>
        <w:t>чл. 35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3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л. 35 думата “годишен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4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глава пета наименованието на раздел III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Изисквания за съставяне на консолидиран финансов отчет, изготвяне, независим финансов одит и публичност на финансовите отче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5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лен 37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Чл. 37. (1) Предприятията изготвят годишен финансов отчет до </w:t>
        <w:br/>
        <w:t xml:space="preserve">31 март следващата годин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приятие (предприятие-майка) съставя консолидиран финансов отчет, когат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ира повече от половината от правата на глас на акционерите или съдружниците в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тежава правото да назначава или освобождава повече от половината от членовете на управителния и/или надзорния орган на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тежава правото да управлява финансовата и оперативната политика на друго предприятие по силата на договорно взаимоотнош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акционер или съдружник, притежаващ 20 на сто или повече от правата на глас в друго предприятие (контролирано предприятие) и единствено по силата на упражняване на тези права е назначило повече от половината от членовете на управителния и/или надзорния орган в контролираното предприятие, действащ през отчетния период, по време на предходния отчетен период и до датата на изготвяне на консолидирания финансов отчет; консолидиран финансов отчет по изречение първо не се съставя, когато друго предприятие има правата, посочени в т. 1-3, по отношение на контролираното предприят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определяне правата на предприятието-майка за целите на ал. 2, т. 1, 2 и 4 правата на глас и правата на назначаване или освобождаване, притежавани от дъщерно предприятие на предприятието-майка или от лице, действащо от свое име, но за сметка на предприятието-майка или на дъщерно предприятие от групата, се прибавят към правата на предприятието-майк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определяне правата на предприятието-майка за целите на ал. 2, т. 1, 2 и 4 не се вземат под внима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асовете по акции, държани за сметка на лице, което не е нито предприятието-майка, нито негово дъщерно друже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ласовете по акции, получени като обезпечение, когато предприятието, предоставило обезпечението, упражнява правата по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бщият брой на правата на глас в контролираното предприятие, притежавани от всички акционери или съдружници за целите на ал. 2, т. 1 и 4, се намалява с правата на глас, които са свързани с акции или дялове, притежавани от това контролирано предприятие и/или от негово дъщерно предприятие, и/или от лице, действащо от свое име, но за сметка на тези предприят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Алинея 2 не се прилага, ког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умата от показателите на предприятията в групата, които подлежат на консолидиране, според годишните им финансови отчети, съставени към 31 декември на текущата година, не надвишават показателите на два от следните критери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алансова стойност на активите към 31 декември - 4,5 млн.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етни приходи от продажби за годината - 9 млн.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редна численост на персонала за годината - 100 души;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ва е предвидено в приложимите счетоводни стандар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Независимо от ал. 6 предприятията по чл. 38, ал. 1, т. 1-4 задължително изготвят и представят консолидирани финансови отчети, когато са налице условията на ал. 2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За бюджетните предприятия редът, начинът и сроковете за изготвяне и представяне на финансовите отчети се определят от министъра на финансит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6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лен 38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8. (1) На независим финансов одит от регистрирани одитори, освен когато в закон е предвидено друго, подлежат годишните финансови отчети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ционерни дружества и командитни дружества с 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приятия, които са емитенти по смисъла на Закона за публичното предлагане на ценни кни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и, застрахователни и инвестиционни предприятия, дружества за допълнително социално осигуряване и управляваните от тях фонд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приятия, за които това изискване е регламентирано със зак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предприятия, непосочени в т. 1-4, с изключение на малките и бюджетните предприятия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На независим финансов одит от регистрирани одитори подлежат годишните финансови отчети на юридическите лица с нестопанска цел, определени за осъществяване на общественополезна дейност и вписани в централния регистър при Министерството на правосъдието, когато за текущата година превишават един от следните критер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лансова стойност на активите към 31 декември - 1 млн.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 на приходите от стопанска и нестопанска дейност за текущата година - 2 млн.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ща сума на получените през текущата година финансирания и неусвоени към 31 декември на текущата година финансирания, получени през предходни отчетни периоди - 1 млн.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нсолидираните финансови отчети подлежат на независим финансов одит от регистрирани одитор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Регистрираните одитори, които извършват независим финансов одит на финансови отчети, в одиторския доклад задължително изразяват и мнение относно съответствието между годишния доклад за дейността и годишния финансов отчет за същия отчетен период и/или относно съответствието между годишния консолидиран доклад за дейността и консолидирания финансов отчет за същия отчетен период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7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лен 3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8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40 се изменя така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0. (1) В срок до 30 юни следващата година предприятията публикуват годишния си финансов отчет и консолидирания си финансов отчет, годишния доклад за дейността и годишния си консолидиран доклад за дейността, приети от общото събрание на съдружниците/акционерите или от съответния  орган, както следв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говците по смисъла на Търговския закон - чрез заявяване и представяне за обявяването им в Търговския регистър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юридическите лица с нестопанска цел, определени за осъществяване на общественополезна дейност - чрез заявяване за вписване и предоставянето им в централния регистър при Министерството на правосъдието при условията и по реда на Закона за юридическите лица с нестопанска цел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таналите предприятия - чрез икономическо издание или чрез интернет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По реда на ал. 1 предприятията по чл. 38 публикуват: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финансовите си отчети - във вида, в който са заверени от регистриран одитор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годишните си доклади за дейността - във вида, на базата на който регистрираният одитор е изразил одиторското си мнение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3. одиторския доклад по отношение на отчетите и докладите по т. 1 </w:t>
        <w:br/>
        <w:t>и 2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3) По реда на ал. 1 заедно с годишния финансов отчет акционерните дружества, командитните дружества с акции и дружествата с ограничена отговорност публикуват и информация за предложението на органа на управление за разпределение на печалбата или за покриване на загуба за предходната година и решението на общото събрание на акционерите/съдружниците за начина на  разпределяне на печалбата или за покриване на загуба за предходната година.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4) Годишният финансов отчет на предприятие, което изготвя консолидиран финансов отчет, се публикува едновременно с консолидирания финансов отчет на групата, заедно с годишните доклади за дейността към тях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5) Когато отчетите и докладите на предприятията по ал. 1, т. 3 се публикуват в интернет, до тях трябва да бъде осигурен свободен неплатен достъп за период не по-кратък от 3 години след датата на публикуването им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6) Предприятията по ал. 1, т. 3 при поискване предоставят информация за мястото, където са публикувани техните отчети и доклади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7) Извън случаите по ал. 1 и 2, когато предприятие публикува съкратен финансов отчет, задължително се оповестява, че отчетът е съкратен, като се посочва и мястото, където е публикуван финансовият отчет по реда на ал. 1. Когато финансовият отчет все още не е публикуван по реда на ал. 1, този факт също се оповестява. Когато е публикуван съкратен финансов отчет, одиторският доклад не може да придружава тази публикация, но задължително се оповестява изразеното одиторско мнение - неквалифицирано, квалифицирано или отрицателно, или отказът от изразяване на одиторско мнение, както и включените в одиторския доклад въпроси, на които е обърнато внимание, без да е квалифицирано одиторското мнение.  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(8) Алинеи 1-7 не се прилагат, когато в закон е предвидено друго, и за бюджетните предприят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9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2 се правят следните допълнен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3 се създава изречение второ: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енесената на технически носител счетоводна информация трябва да може да бъде възпроизведена в идентичен обем и съдържание с информацията, съдържаща се на хартиения носител”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Когато предприятие се прекратява чрез преобразуване, носителите (хартиени и/или технически) на счетоводна информация се предават на приемащото и/или новоучреденото предприятие/предприят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0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4 думите “в Държавния архивен фонд” се заменят със “съгласно нормативен акт” и думите “от ръководителя на предприятието” се заменят с “от органа на управление на предприят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1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45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 думите “с лицата по чл. 34, ал. 1” се заменят със “със съставител на финансови отчети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(2) Приемането и предаването по ал. 1 се извършва в присъствието на комисия по ред и начин, определени от органите на управление на предприяти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7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чл. 21” се заменят с “чл. 22”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годишен” се заличав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ата “годишния” се заличав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5 се изменя така:</w:t>
      </w:r>
    </w:p>
    <w:p>
      <w:pPr>
        <w:pStyle w:val="BodyText2"/>
        <w:spacing w:lineRule="auto" w:line="240"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''(5) Лице, което състави финансов отчет, без да отговаря на изискванията за съставител на финансови отчети, се наказва с глоба или с имуществена санкция в размер от 1500 до 3000 лв. Когато нарушението е извършено повторно, санкцията е в двоен размер.''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3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думата ''годишен'' се залича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6 се изменя така:</w:t>
      </w:r>
    </w:p>
    <w:p>
      <w:pPr>
        <w:pStyle w:val="BodyTextIndent3"/>
        <w:spacing w:before="6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6. ''Международни счетоводни стандарти'' са международните счетоводни стандарти, приети с Регламент на Европейската комисия съгласно Регламент (ЕО) № 1606/2002 на Европейския парламент и на Съвета от 19 юли 2002 г. за прилагането на международните счетоводни стандарти. Международните счетоводни стандарти включват: Международните счетоводни стандарти (International Accounting Standards (IAS), Международните стандарти за финансови отчети (International Financial Reporting Standards (IFRS) и тълкуванията за тяхното прилагане (SIC - IFRIC interpretations). Международните счетоводни стандарти включват и последващите изменения и допълнения на тези стандарти и тълкуванията за тяхното прилагане, бъдещите стандарти и тълкуванията за тяхното прилагане, изготвени или одобрени от Съвета по международни счетоводни стандарти (International Accounting Standards Board (IASB).”</w:t>
      </w:r>
    </w:p>
    <w:p>
      <w:pPr>
        <w:pStyle w:val="BodyTextIndent3"/>
        <w:spacing w:before="6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Точка 7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7. “Специализирано счетоводно предприятие” е всяко лице, регистрирано по Търговския закон 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, в чийто предмет на дейност е включено организиране на счетоводно отчитане и съставяне на финансови отчети по реда на този закон.”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“Нетни приходи от продажби” са сумите от продажба на продукция, стоки и услуги, генерирани от обичайната дейност на предприятието, намалени с търговските отстъпки, отбивите, рабатите и данъка върху добавената стойност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“Обичайна дейност” е съвкупност от стопански операции, извършвани регулярно от предприятието в рамките на осъществяваната от него дейност, които по своята същност не са инвестиционна или финансова дейност по смисъла на приложимите счетоводни стандарт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а 1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“Място на стопанска дейност” е мястото на стопанска дейност по смисъла на § 1, т. 5 от Допълнителните разпоредби на Данъчно-осигурителния процесуален кодекс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очка 1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“Консолидиран финансов отчет” е финансов отчет, който представя имущественото и финансовото състояние, отчетения финансов резултат, промените в паричните потоци и в собствения капитал на предприятията, включени в консолидирането, все едно че те са едно предприятие.”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очка 1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''Малки предприятия'' са предприятията, които в текущата или в предходната година не надвишават показателите на два от следните критер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лансова стойност на активите към 31 декември - 3 млн. лв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тни приходи от продажби за годината - 6 млн. лв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на численост на персонала за годината  - 50 души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ри определяне статута на едно новообразувано предприятие като малко се вземат стойностите на горните критерии само за годината на възник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4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Параграф 16 от Преходните и заключителните разпоредби на Закона за изменение и допълнение на Закона за счетоводството (ДВ, бр. 96 от 2004 г.)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spacing w:lineRule="auto" w:line="240" w:before="6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45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ен 26, ал. 4 не се прилага за финансовите отчети за 2006 г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46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Закона за търговския регистър (обн., ДВ, бр. 34 от 2006 г.; изм., бр. 80 от 2006 г.) се правят следните изменения:</w:t>
      </w:r>
    </w:p>
    <w:p>
      <w:pPr>
        <w:pStyle w:val="Firstline"/>
        <w:spacing w:lineRule="auto" w:line="240" w:before="60" w:after="0"/>
        <w:ind w:left="1134" w:hanging="0"/>
        <w:rPr>
          <w:rFonts w:ascii="HebarU" w:hAnsi="HebarU" w:cs="HebarU"/>
        </w:rPr>
      </w:pPr>
      <w:r>
        <w:rPr>
          <w:rFonts w:cs="HebarU" w:ascii="HebarU" w:hAnsi="HebarU"/>
        </w:rPr>
        <w:t>1. В чл. 6 ал. 3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(3) Актовете по чл. 40, ал. 1-3 от Закона за счетоводството се заявяват и представят за обявяване в търговския регистър по реда и в сроковете, предвидени в Закона за счетоводството.” 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В чл. 40 ал. 2 се изменя така: 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(2) Лице, което не изпълни задължението си по чл. 6, ал. 3, се наказва с глоба от 1500 до 3000 лв.”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 xml:space="preserve">3. В § 4, ал. 8 от Преходните и заключителните разпоредби думите “чл. 33, 37 и чл. 40, ал. 1 от Закона за счетоводството” се заменят с “чл. 6, </w:t>
        <w:br/>
        <w:t xml:space="preserve">ал. 3”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47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 xml:space="preserve">В Търговския закон </w:t>
      </w:r>
      <w:r>
        <w:rPr>
          <w:rFonts w:cs="HebarU" w:ascii="HebarU" w:hAnsi="HebarU"/>
          <w:bCs/>
          <w:color w:val="000000"/>
        </w:rPr>
        <w:t xml:space="preserve">(обн., ДВ, бр. 48 от 1991 г.; изм. и доп., </w:t>
        <w:br/>
        <w:t xml:space="preserve">бр. 25 от 1992 г., бр. 61 и 103 от 1993 г., бр. 63 от 1994 г., бр. 63 от 1995 г., бр. 42, 59, 83, 86 и 104 от 1996 г., бр. 58, 100 и 124 от 1997 г., бр. 52 и 70 от 1998 г., бр. 33, 42, 64, 81, 90, 103 и 114 от 1999 г., бр. 84 от 2000 г., бр. 28, 61 и 96 от 2002 г., </w:t>
        <w:br/>
        <w:t>бр. 19, 31 и 58 от 2003 г., бр. 31, 39, 42, 43, 66, 103 и 105 от 2005 г. и бр. 38, 59 и 80 от 2006 г.) се правят следните изменения:</w:t>
      </w:r>
    </w:p>
    <w:p>
      <w:pPr>
        <w:pStyle w:val="Firstline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  <w:bCs/>
          <w:color w:val="000000"/>
        </w:rPr>
        <w:t>В чл. 187д думите “годишния финансов отчет” се заменят с “годишния доклад за дейността”.</w:t>
      </w:r>
    </w:p>
    <w:p>
      <w:pPr>
        <w:pStyle w:val="Firstline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В чл. 245 думите “края на м. февруари” се заменят с “31 март” и думите “доклад за дейността” се заменят с “годишния доклад за дейността”.</w:t>
      </w:r>
    </w:p>
    <w:p>
      <w:pPr>
        <w:pStyle w:val="Firstline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В чл. 247 думите „доклад за дейността” се заменят с „годишния доклад за дейността”.</w:t>
      </w:r>
    </w:p>
    <w:p>
      <w:pPr>
        <w:pStyle w:val="Firstline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В чл. 250 думите “доклада за дейността” се заменят с “годишния доклад за дейността”.</w:t>
      </w:r>
    </w:p>
    <w:p>
      <w:pPr>
        <w:pStyle w:val="Firstline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В чл. 270, изречение второ думите “финансов отчет и доклад за дейността” се заменят с “годишен финансов отчет и годишен доклад за дейността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48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В чл. 39 от Закона за юридическите лица с нестопанска цел (обн., ДВ, бр. 81 от 2000 г.; изм. и доп., бр. 41 и 98 от 2001 г., бр. 25 и 120 от </w:t>
        <w:br/>
        <w:t>2002 г., бр. 42, 102 и 105 от 2005 г., бр. 30, 33, 38 и 79 от 2006 г.) ал. 3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Годишните финансови отчети на юридическите лица с нестопанска цел, определени за осъществяване на общественополезна дейност и вписани в централния регистър при Министерството на правосъдието, подлежат на независим финансов одит при условията на Закона за счетоводството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49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В чл. 15, ал. 4 от Закона за кооперациите (обн., ДВ, бр. 113 от 1999 г.; изм. и доп., бр. 92 от 2000 г., бр. 98 от 2001 г., бр. 13 от 2003 г., бр. 102 и 105 от 2005 г. и бр. 33 и 34 от 2006 г.) т. 3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3. определя регистриран одитор, когато годишният финансов отчет на кооперацията подлежи на независим финансов одит при условията на Закона за счетоводството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0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 xml:space="preserve">В т. 9 от </w:t>
      </w:r>
      <w:r>
        <w:rPr>
          <w:rFonts w:cs="HebarU" w:ascii="HebarU" w:hAnsi="HebarU"/>
        </w:rPr>
        <w:t xml:space="preserve">Допълнителната разпоредба на </w:t>
      </w:r>
      <w:r>
        <w:rPr>
          <w:rFonts w:cs="HebarU" w:ascii="HebarU" w:hAnsi="HebarU"/>
          <w:bCs/>
        </w:rPr>
        <w:t>Закона за независимия финансов одит (</w:t>
      </w:r>
      <w:r>
        <w:rPr>
          <w:rFonts w:cs="HebarU" w:ascii="HebarU" w:hAnsi="HebarU"/>
        </w:rPr>
        <w:t>обн., ДВ, бр. 101 от 2001 г.; изм. и доп., бр. 91 от 2002 г., бр. 96 от 2004 г., бр. 77 и 105 от 2005 г. и бр. 30, 33 и 62 от 2006 г.) думите “със седалище в Република България” се заменят с “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1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</w:rPr>
        <w:t xml:space="preserve"> В чл. 102, ал. 4 от Закона за лечебните заведения (обн., ДВ, бр. 62 от 1999 г.; изм. и доп., бр. 88 и 113 от 1999 г.; попр., бр. 114 от 1999 г.; изм. и доп., бр. 36, 65 и 108 от 2000 г.; Решение № 11 на Конституционния съд от </w:t>
        <w:br/>
        <w:t xml:space="preserve">2001 г. - бр. 51 от 2001 г.; изм. и доп., бр. 28 и 62 от 2002 г., бр. 83, 102 и 114 от 2003 г., бр. 70 от 2004 г., бр. 46, 76, 85, 88 и 105 от 2005 г. и бр. 30, 34 и 59 от </w:t>
        <w:br/>
        <w:t>2006 г.) думите “чл. 20” се заменят с “чл. 15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2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Cs/>
        </w:rPr>
        <w:t xml:space="preserve"> В чл. 62, ал. 7 от Закона за опазване на околната среда (</w:t>
      </w:r>
      <w:r>
        <w:rPr>
          <w:rFonts w:cs="HebarU" w:ascii="HebarU" w:hAnsi="HebarU"/>
        </w:rPr>
        <w:t xml:space="preserve">обн., ДВ, бр. 91 от 2002 г.; попр., бр. 98 от 2002 г.; изм. и доп., бр. 86 от 2003 г., бр. 70 от 2004 г., бр. 74, 77, 88, 95 и 105 от 2005 г. и бр. 30, 65 и 82 от 2006 г.) думите </w:t>
        <w:br/>
        <w:t>“чл. 33, ал. 3” се заменят с “чл. 33, ал. 6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3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Cs/>
        </w:rPr>
        <w:t xml:space="preserve"> В чл. 36, ал. 2 от Закона за приватизационните фондове (</w:t>
      </w:r>
      <w:r>
        <w:rPr>
          <w:rFonts w:cs="HebarU" w:ascii="HebarU" w:hAnsi="HebarU"/>
        </w:rPr>
        <w:t xml:space="preserve">обн., ДВ, бр. 1 от 1996 г.; изм. и доп., бр. 68 и 85 от 1996 г., бр. 39 и 52 от 1998 г., </w:t>
        <w:br/>
        <w:t>бр. 114 от 1999 г. и бр. 34 от 2006 г.) думите “счетоводен отчет съгласно чл. 40, ал. 1 от Закона за счетоводството” се заменят с “годишен финансов отчет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4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В Закона за публичното предлагане на ценни книжа (обн., ДВ, бр. 114 от 1999 г.; изм. и доп., бр. 63 и 92 от 2000 г., бр. 28, 61, 93 и 101 от 2002 г., бр. 8, 31, 67 и 71 от 2003 г., бр. 37 от 2004 г., бр. 19, 31, 39, 103 и 105 от 2005 г. и бр. 30, 33, 34, 59 и 63 от 2006 г.) се правят следните изменения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81, ал. 3 и чл. 93а, ал. 3 думите “чл. 34, ал. 1 и 2” се заменят с “чл. 34, ал. 2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94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2, т. 2 думите “отчет за управлението” се заменят с “годишен доклад за дейността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3 думите “отчета за управлението” се заменят с “годишния доклад за дейността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чл. 187а думите „чл. 34, ал. 1 или 2” се заменят с „чл. 34, ал. 2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5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Cs/>
        </w:rPr>
        <w:t xml:space="preserve"> В Закона за банките (</w:t>
      </w:r>
      <w:r>
        <w:rPr>
          <w:rFonts w:cs="HebarU" w:ascii="HebarU" w:hAnsi="HebarU"/>
        </w:rPr>
        <w:t xml:space="preserve">обн., ДВ, бр. 52 от 1997 г.; изм. и доп., </w:t>
        <w:br/>
        <w:t xml:space="preserve">бр. 15, 21, 52 и 70 от 1998 г., бр. 54, 103 и 114 от 1999 г., бр. 1, 24, 63, 84 и 92 от 2000 г., бр. 1 от 2001 г., бр. 45, 91 и 92 от 2002 г., бр. 31 от 2003 г., бр. 19, 31, 39 и 105 от 2005 г. и бр. 30, 33, 34, 59, 63 и 68 от 2006 г.) </w:t>
      </w:r>
      <w:r>
        <w:rPr>
          <w:rFonts w:cs="HebarU" w:ascii="HebarU" w:hAnsi="HebarU"/>
          <w:bCs/>
        </w:rPr>
        <w:t>се правят следните изменения:</w:t>
      </w:r>
    </w:p>
    <w:p>
      <w:pPr>
        <w:pStyle w:val="Firstline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60 ал. 1 се изменя така:</w:t>
      </w:r>
    </w:p>
    <w:p>
      <w:pPr>
        <w:pStyle w:val="Firstline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Банките изготвят финансовите си отчети въз основа на Закона за счетоводството и съгласно изискванията на Българската народна банка.”</w:t>
      </w:r>
    </w:p>
    <w:p>
      <w:pPr>
        <w:pStyle w:val="Firstline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§ 1 от Допълнителните разпоредби т. 7 се изменя така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“Специализирано одиторско предприятие” е специализираното одиторско предприятие по смисъла на § 1, т. 9 от Допълнителната разпоредба на Закона за независимия финансов одит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</w:rPr>
        <w:fldChar w:fldCharType="begin"/>
      </w:r>
      <w:r>
        <w:rPr>
          <w:b/>
          <w:bCs/>
          <w:rFonts w:cs="HebarU" w:ascii="HebarU" w:hAnsi="HebarU"/>
        </w:rPr>
        <w:instrText xml:space="preserve"> SEQ AutoNr \* ARABIC </w:instrText>
      </w:r>
      <w:r>
        <w:rPr>
          <w:b/>
          <w:bCs/>
          <w:rFonts w:cs="HebarU" w:ascii="HebarU" w:hAnsi="HebarU"/>
        </w:rPr>
        <w:fldChar w:fldCharType="separate"/>
      </w:r>
      <w:r>
        <w:rPr>
          <w:b/>
          <w:bCs/>
          <w:rFonts w:cs="HebarU" w:ascii="HebarU" w:hAnsi="HebarU"/>
        </w:rPr>
        <w:t>56</w:t>
      </w:r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Този закон влиза в сила от 1 януари 2007 г. с изключение на § 17, 18, 19, § 20, т. 2, § 29, т. 2 и 3, § 43, т. 3, § 44 и 50, които влизат в сила от датата на влизане в сила на Договора за присъединяване на Република България към Европейския съюз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До влизането в сила на § 20, т. 2 препратката към чл. 38, ал. 2, </w:t>
        <w:br/>
        <w:t>т. 2 и 4 в разпоредбата на чл. 23, ал. 3, т. 1 от Закона за счетоводството се прилага в редакцията й, в сила към 31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288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Георги Пирински/</w:t>
      </w:r>
      <w:r>
        <w:br w:type="page"/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изменение и допълнение на </w:t>
        <w:br/>
        <w:t>Закона за счетоводството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ектът на Закон за изменение и допълнение (ЗИД) на Закона за счетоводството (ЗСч) е изготвен с цел изпълнение на поетите ангажименти от страна на Република България в хода на преговорния процес за присъединяване на страната към Европейския съюз (ЕС) по глава 5 “Дружествено право” - постигане на пълна хармонизация с правото на Общността към датата на влизане в сила на Договора за присъединяване на Република България към ЕС. 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редложения законопроект се постига пълна хармонизация между правото на ЕС в областта на счетоводството и националното счетоводно законодателство по отношение на онези изисквания и разпоредби, които следва да бъдат регламентирани на законово ниво. Процесът на пълна хармонизация ще бъде завършен с предстоящите до края на 2006 г. изменения и допълнения в Националните стандарти за финансови отчети за малки и средни предприятия (НСФОМСП). Република България няма договорени преходни режими и изисквания в областта на счетоводството. 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ните актове на ЕС, които се транспонират в националното счетоводно законодателство по отношение на предприятията, които изготвят и представят финансовите си отчети на базата на ЗСч и НСФОМСП, са Четвъртата дружествена директива относно годишните финансови отчети на предприятията от 25 юли </w:t>
        <w:br/>
        <w:t>1978 г. (Директива 78/660/EEC) и Седмата дружествена директива относно консолидираните финансови отчети на дружествата от 13 юни 1983 г. (Директива 83/349/EEC). В тази връзка значимите промени в законопроекта са свързани със съдържанието на годишния доклад за дейността и на годишния консолидиран доклад за дейността, изискванията към предприятията за изготвяне на консолидирани финансови отчети и изискванията към публичността на финансовите отчети, както и някои изисквания към проверката и заверката им от независими финансови контрольори. Посочените изменения засягат всички предприятия, които изготвят и представят финансова информация по реда на ЗСч, независимо от счетоводната база, на която изготвят своите финансови отче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ополагащите нормативни актове за предприятията, които прилагат международни счетоводни стандарти в Европейския съюз (независимо дали съгласно правото на Общността или съгласно изискване или опция по вътрешното законодателство на държавите членки), са Регламент (ЕО) № 1606/2002 на Европейския парламент и на Съвета от 19 юли 2002 г. за прилагането на международните счетоводни стандарти и приетите въз основа на него Регламенти на Европейската комисия. С предложените промени ЗСч се хармонизира изцяло с изискванията и действието на посочените нормативни актов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конопроекта се премахват ограниченията, свързани със свободното предоставяне на услуги, в съответствие с поетите ангажименти в хода на преговорния процес по преговорна глава 3. За да бъдат изпълнени поетите ангажименти за премахване на ограниченията по отношение на правото на установяване, са изменени и допълнени дефинициите за специализирано счетоводно предприятие и специализирано одиторско предприятие (чрез изменение в Закона за независимия финансов одит)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ът за счетоводството урежда изготвянето и представянето на финансовите отчети от предприятия, прилагащи различни по обхват и съдържание счетоводни стандарти. В тази връзка с предложения законопроект са уредени само принципните законови изисквания, насочени към регулиране на счетоводните системи и финансовите отчети на предприятията. Предвидено е допълнителните изисквания по отношение на различни транзакции и оценки, относими към различните отчетни обекти, както и към формата, структурата и съдържанието на съставните части на годишния финансов отчет и консолидирания финансов отчет да се определят съгласно приложимите счетоводни стандар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тази връзка се предлага да отпаднат разпоредбите, регламентиращи същността и класификацията на активите, пасивите, собствения капитал, приходите и разходите, както и формата, структурата и съдържанието на счетоводния баланс и на отчета за приходите и разходите. Тези въпроси са подробно развити и уредени в подзаконовите нормативни актове – националните и международните счетоводни стандарти. Възприетият подход има за цел методологическо усъвършенстване и прецизиране на счетоводния закон.</w:t>
      </w:r>
    </w:p>
    <w:p>
      <w:pPr>
        <w:pStyle w:val="NormalWeb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Като част от общата държавна политика за намаляване на административните и регулаторните изисквания към малките предприятия и с оглед облекчаване на извършваната дейност и намаляване на разходите, свързани с нейното осъществяване, в законопроекта е предложен комплекс от мерки, насочени към намаляване на изискванията към представяната от тях публична финансова информация. Предложените облекчения за малките предприятия са в следните направления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6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Допуска се изготвянето на съкратен индивидуален годишен финансов отчет - чл. 26, ал. 4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6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Допуска се най-малките еднолични търговци да могат да изготвят само отчет за приходите и разходите и да имат изключително облекчена форма на финансова отчетност - чл. 32, ал. 3 и 4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6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свободени са от изискването за съставяне на годишен доклад за дейността - чл. 33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6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свободени са (при определени условия) от задължението да изготвят и представят консолидирани финансови отчети - чл. 37, </w:t>
        <w:br/>
        <w:t>ал. 6, т. 1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6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свободени са от изискванията за задължителен независим финансов одит на годишния финансов отчет - чл. 38, ал. 1, т. 5.</w:t>
      </w:r>
    </w:p>
    <w:p>
      <w:pPr>
        <w:pStyle w:val="NormalWeb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Предложените облекчения са допустими и изцяло съответстват на изискванията и духа на цитираните по-горе европейски дружествени директиви. Критериите за малко предприятие са съобразени с големината и спецификата на националната икономика, като са отчетени темповете на нейното развитие и нарастване през последните години. 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дна част от предложените изменения са насочени към подобряване и усъвършенстване на счетоводната практика. В тази група следва да се разглеждат промените, свързани с документалната обоснованост на счетоводните документи, пояснението към съдържанието на идентификационните шифри,  инвентаризацията и съхраняването на счетоводните докумен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якои от предложените изменения са свързани с терминологично усъвършенстване и прецизиране на законовите норм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okU;Courier New" w:hAnsi="TimokU;Courier New" w:cs="TimokU;Courier New"/>
          <w:b/>
          <w:b/>
          <w:spacing w:val="246"/>
          <w:kern w:val="2"/>
          <w:sz w:val="28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pacing w:val="246"/>
          <w:kern w:val="2"/>
          <w:sz w:val="2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okU;Courier New" w:hAnsi="TimokU;Courier New" w:cs="TimokU;Courier New"/>
                <w:b/>
                <w:b/>
                <w:sz w:val="22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№………</w:t>
            </w: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okU;Courier New" w:hAnsi="TimokU;Courier New" w:cs="TimokU;Courier New"/>
                <w:b/>
                <w:b/>
                <w:sz w:val="22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……………………</w:t>
            </w: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. 2006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ГЕОРГИ ПИРИНСКИ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87, ал. 1 от Конституцията на Република България изпращам Ви одобрения с Реше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N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................. на Министерския съвет от 2006 г. проект на Закон за изменение и допълнение на Закона за счетоводството.</w:t>
      </w:r>
    </w:p>
    <w:p>
      <w:pPr>
        <w:pStyle w:val="Normal"/>
        <w:spacing w:lineRule="auto" w:line="288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3969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A4U">
    <w:charset w:val="cc"/>
    <w:family w:val="decorative"/>
    <w:pitch w:val="variable"/>
  </w:font>
  <w:font w:name="Timok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both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</w:t>
          </w:r>
          <w:r>
            <w:rPr>
              <w:i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>ц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ентрала</w:t>
          </w:r>
        </w:p>
      </w:tc>
      <w:tc>
        <w:tcPr>
          <w:tcW w:w="4596" w:type="dxa"/>
          <w:tcBorders/>
        </w:tcPr>
        <w:p>
          <w:pPr>
            <w:pStyle w:val="Footer"/>
            <w:tabs>
              <w:tab w:val="center" w:pos="4320" w:leader="none"/>
              <w:tab w:val="right" w:pos="4380" w:leader="none"/>
              <w:tab w:val="right" w:pos="8640" w:leader="none"/>
            </w:tabs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Times New Roman" w:ascii="Times New Roman" w:hAnsi="Times New Roman"/>
              <w:i/>
              <w:sz w:val="20"/>
            </w:rPr>
            <w:t>940-29-99, факс 981-81-70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 xml:space="preserve">                            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ind w:left="-360" w:firstLine="540"/>
    </w:pPr>
    <w:rPr>
      <w:rFonts w:ascii="TmsCyrNew;Times New Roman" w:hAnsi="TmsCyrNew;Times New Roman" w:cs="TmsCyrNew;Times New Roman"/>
      <w:b/>
      <w:bCs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A4U" w:hAnsi="A4U" w:cs="A4U"/>
      <w:sz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1:00Z</dcterms:created>
  <dc:creator>Бойка Владова</dc:creator>
  <dc:description/>
  <cp:keywords/>
  <dc:language>en-US</dc:language>
  <cp:lastModifiedBy>dbman</cp:lastModifiedBy>
  <cp:lastPrinted>2006-10-20T11:21:00Z</cp:lastPrinted>
  <dcterms:modified xsi:type="dcterms:W3CDTF">2006-10-25T07:46:00Z</dcterms:modified>
  <cp:revision>4</cp:revision>
  <dc:subject/>
  <dc:title>Р Е П У Б Л И К А   Б Ъ Л Г А Р И Я</dc:title>
</cp:coreProperties>
</file>