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окто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денонсиране на Търговската спогодба между Народна република България и Република Перу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/Указ  47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от 2006 г.,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00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денонсира със закон Търговската спогодба между Народна република България и Република Перу, подписана на 12 март 1969 г. в Лим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денонсиране на </w:t>
      </w:r>
      <w:r>
        <w:rPr>
          <w:rFonts w:cs="HebarU" w:ascii="HebarU" w:hAnsi="HebarU"/>
          <w:b/>
          <w:szCs w:val="24"/>
          <w:lang w:val="bg-BG"/>
        </w:rPr>
        <w:t>Търговската спогодба между Народна република България и Република Перу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right="6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6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6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6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Денонсира Търговската спогодба между Народна република България и Република Перу, подписана на 12 март 1969 г. в Лим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zCs w:val="24"/>
          <w:lang w:val="bg-BG"/>
        </w:rPr>
        <w:t xml:space="preserve">Закон за денонсиране на </w:t>
      </w:r>
      <w:r>
        <w:rPr>
          <w:rFonts w:cs="HebarU" w:ascii="HebarU" w:hAnsi="HebarU"/>
          <w:b/>
          <w:szCs w:val="24"/>
          <w:lang w:val="bg-BG"/>
        </w:rPr>
        <w:t>Търговската спогодба между Народна република България и Република Перу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оектът на Закон за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денонсиране на </w:t>
      </w:r>
      <w:r>
        <w:rPr>
          <w:rFonts w:cs="HebarU" w:ascii="HebarU" w:hAnsi="HebarU"/>
          <w:sz w:val="24"/>
          <w:szCs w:val="24"/>
          <w:lang w:val="bg-BG"/>
        </w:rPr>
        <w:t xml:space="preserve">Търговската спогодба между Народна република България (НРБ) и Република Перу е разработен в изпълнение на задълженията, поети в преговорите за присъединяване на Република България към Европейския съюз (ЕС) по глава 26 “Външни отношения”. Република България следва да възприеме европейското законодателство в областта на външните отношения от датата на присъединяването й към ЕС и да приведе сключените двустранни международни договори в съответствие с правото на ЕС. </w:t>
      </w:r>
    </w:p>
    <w:p>
      <w:pPr>
        <w:pStyle w:val="NormalWeb"/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 оглед изпълнението на това задължение на 19 август 2005 г. Министерският съвет прие Решение № 727, с което се дава мандат за  провеждане на преговори за адаптиране на договорноправната база в областта на търговията и икономическото сътрудничество в съответствие с изискванията на ЕС. Решение № 727 от 2005 г. бе изменено и допълнено с Решение № 196 от 2006 г. относно позицията на българската страна за провеждане на преговори за прекратяване по взаимно съгласие, денонсиране или изменение на двустранни договори за търговско и икономическо сътрудничество в изпълнение на задължението в процеса на присъединяване към Европейския съюз.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съответствие с посочените по-горе решения на Министерския съвет Търговската спогодба между НРБ и Република Перу следва да бъде прекратена, тъй като предвижда права и задължения на страните по въпросите на търговската политика, която по силата на чл. 133 от Договора за Европейската общност е от изключителна компетентност на ниво общност. След присъединяването на Република България към ЕС търговските отношения между България и Перу ще се развиват в съответствие с Рамковото споразумение за сътрудничество между Европейската икономическа общност и Картагенското споразумение и неговите страни членки, подписано на 23 април 1993 г. в Копенхаген.</w:t>
      </w:r>
    </w:p>
    <w:p>
      <w:pPr>
        <w:pStyle w:val="NormalWeb"/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Web"/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 изпълнение на посочените по-горе решения Посолството на Република България в Бразилия изпрати Нота № 87 от 22 май 2006 г. до Посолството на Република Перу в Бразилия, в която се предлага да бъде сключено споразумение чрез размяна на ноти за прекратяване действието на Търговската спогодба между НРБ и Република Перу. В отговор перуанската страна отказва сключването на споразумение за прекратяване и предлага на българската страна да денонсира Търговската спогодба по реда на член ХІ от не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ърговската спогодба между НРБ и Република Перу е ратифицирана с Указ № 486 от 1969 г. (ДВ, бр. 41 от 1969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 xml:space="preserve">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8:00Z</dcterms:created>
  <dc:creator>Cvety</dc:creator>
  <dc:description/>
  <cp:keywords/>
  <dc:language>en-US</dc:language>
  <cp:lastModifiedBy>dbman</cp:lastModifiedBy>
  <cp:lastPrinted>2006-10-20T11:10:00Z</cp:lastPrinted>
  <dcterms:modified xsi:type="dcterms:W3CDTF">2006-12-12T09:15:00Z</dcterms:modified>
  <cp:revision>6</cp:revision>
  <dc:subject/>
  <dc:title>Р Е П У Б Л И К А   Б Ъ Л Г А Р И Я</dc:title>
</cp:coreProperties>
</file>