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октомври 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ежима на влизане и излизане на граждани на Европейския съюз от територията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87 от 2006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>Гражданите на държавите - членки на Европейския съюз, на държавите - страни по Споразумението за Европейското икономическо пространство, и на Конфедерация Швейцария  могат да влизат, пребивават и преминават транзит през територията на Република България и с валидни лични карти за период 90 дни в рамките на 6 месеца считано от датата на първото влизане</w:t>
      </w:r>
      <w:r>
        <w:rPr>
          <w:lang w:val="bg-BG"/>
        </w:rPr>
        <w:t xml:space="preserve"> без каквито и да е други формалности.</w:t>
      </w:r>
    </w:p>
    <w:p>
      <w:pPr>
        <w:pStyle w:val="Normal"/>
        <w:spacing w:before="120" w:after="0"/>
        <w:ind w:right="44"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съответните държави за решението по т. 1.</w:t>
      </w:r>
    </w:p>
    <w:p>
      <w:pPr>
        <w:pStyle w:val="Normal"/>
        <w:spacing w:before="120" w:after="0"/>
        <w:ind w:right="44"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Решението се приема на основание чл. 5, ал. 2 от Правилника за прилагане на Закона за чужденците в Република България, приет с Постановление № 87 на Министерския съвет от 2000 г. (обн., ДВ, бр. 43 от </w:t>
        <w:br/>
        <w:t>2000 г.; изм. и доп., бр. 15 и 87 от 2004 г. и бр. 2 от 2006 г.)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еш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10:00Z</dcterms:created>
  <dc:creator>Cvety</dc:creator>
  <dc:description/>
  <cp:keywords/>
  <dc:language>en-US</dc:language>
  <cp:lastModifiedBy>dbman</cp:lastModifiedBy>
  <cp:lastPrinted>2006-10-20T11:10:00Z</cp:lastPrinted>
  <dcterms:modified xsi:type="dcterms:W3CDTF">2006-11-07T13:13:00Z</dcterms:modified>
  <cp:revision>5</cp:revision>
  <dc:subject/>
  <dc:title>Р Е П У Б Л И К А   Б Ъ Л Г А Р И Я</dc:title>
</cp:coreProperties>
</file>