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left="1276" w:right="617" w:hanging="567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определяне на спечелилия неприсъствен конкурс кандидат за концесионер за добив на доломити за металургията - неметални полезни изкопаеми - индустриални минерали - подземни богатства по чл. 2, т. 2 от Закона за подземните богатства, от находище „Делян”, с. Делян, община Дупница, област Кюстендил, и с. Гълъбник, община Радомир, област Перник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en-US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7 от 2006 г./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50, т. 2 и чл. 61, ал. 3 от Закона за подземните богатства във връзка с Решение № 108 на Министерския съвет от 2006 г. за предоставяне на концесия за добив на </w:t>
      </w:r>
      <w:r>
        <w:rPr>
          <w:rFonts w:cs="HebarU" w:ascii="HebarU" w:hAnsi="HebarU"/>
          <w:b w:val="false"/>
          <w:bCs/>
          <w:szCs w:val="24"/>
        </w:rPr>
        <w:t xml:space="preserve">доломити за металургията - неметални полезни изкопаеми - индустриални минерали - подземни богатства по чл. 2, </w:t>
        <w:br/>
        <w:t>т. 2 от Закона за подземните богатства, от находище „Делян”, с. Делян, община Дупница, област Кюстендил, и с. Гълъбник, община Радомир, област Перник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пределя за концесионер чрез проведен неприсъствен конкурс „АЛПИНЕ БЪЛГАРИЯ” АД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 София, и предоставя на концесионера особено право на ползване върху находище „Делян”, с. Делян, община Дупница, област Кюстендил, и с. Гълъбник, община Радомир, област Перник, чрез добив на доломити за металургията – неметални полезни изкопаеми – индустриални минерали – подземни богатства по чл. 2, т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остигнатите при конкурса услов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Минималното концесионно възнаграждение, определено съгласно т. 8.4 от Решение № 108 на Министерския съвет от 2006 г. в размер  0,16 лв. за 1 тон добити доломити за металургията, но не по-малко от 49 000 лв.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Концесионерът се задължава да изпълнява инвестиционна програма за първия 5-годишен период от срока на концесионния договор в размер не по-малък от 13 092 000 л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Концесионерът се задължава да представи паричната гаранция, определена съгласно т. 7.1 от Решение № 108 на Министерския  съвет от </w:t>
        <w:br/>
        <w:t>2006 г., в 30-дневен срок от сключването на концесионния договор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концесионния договор с “АЛПИНЕ БЪЛГАРИЯ” АД - София, в едномесечен срок от влизането в сила 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стоящото решение при условията на Решение № 108 на Министерския съвет от 2006 г. и параметрите на конкурсното предложение на концесионера, както и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.</w:t>
      </w:r>
    </w:p>
    <w:p>
      <w:pPr>
        <w:pStyle w:val="Normal"/>
        <w:spacing w:before="1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Освобождава внесените депозити за участие в конкурса на останалите кандидати, взели участие в конкурса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 „Кремиковци” АД - София,  „Кремиковци - Рудодобив ” АД - София, „Дам Мад” ООД - София, „Мес Ко ММ5” ЕООД - Перник, Темос-ГМ” ООД 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 София, и „Холсим България” АД - Бели извор, област Враца. Внесеният от „АЛПИНЕ БЪЛГАРИЯ” АД - София, паричен депозит за участие в конкурса се задържа и се прихваща от дължимото концесионно възнаграждение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ри отказ на „АЛПИНЕ БЪЛГАРИЯ” АД - София, да сключи концесионен договор сключването му при така определените условия да бъде предложено на следващия в класирането кандида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В Решение № 108 на Министерския съвет от 2006 г. се създава </w:t>
        <w:br/>
        <w:t>т. 8.8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8.8. Част от дължимото годишно концесионно възнаграждение в размер 30 на сто се внася от концесионера, както следва: 15 на сто по бюджета на община Дупница и 15 на сто по бюджета на община Радомир при условията и в сроковете по т. 8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3:00Z</dcterms:created>
  <dc:creator>neli</dc:creator>
  <dc:description/>
  <cp:keywords/>
  <dc:language>en-US</dc:language>
  <cp:lastModifiedBy>dbman</cp:lastModifiedBy>
  <cp:lastPrinted>2006-10-20T11:13:00Z</cp:lastPrinted>
  <dcterms:modified xsi:type="dcterms:W3CDTF">2006-11-07T13:14:00Z</dcterms:modified>
  <cp:revision>5</cp:revision>
  <dc:subject/>
  <dc:title>Р Е П У Б Л И К А   Б Ъ Л Г А Р И Я</dc:title>
</cp:coreProperties>
</file>