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bCs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0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729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 23 октомври  2006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276" w:right="617" w:hanging="43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даване на съгласие за учредяване безвъзмездно право на ползване върху имот - частна държавна собственост, на Народно читалище „Отец Паисий” – Варна</w:t>
      </w:r>
    </w:p>
    <w:p>
      <w:pPr>
        <w:pStyle w:val="Normal"/>
        <w:ind w:left="851" w:hanging="698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6, ал. 2 от Закона за държавната собственост и </w:t>
        <w:br/>
        <w:t>§ 3, ал. 1 от Преходните и заключителните разпоредби на Закона за народните читалища</w:t>
      </w:r>
    </w:p>
    <w:p>
      <w:pPr>
        <w:pStyle w:val="Normal"/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за учредяване безвъзмездно право на ползване върху имот - частна държавна собственост, намиращ се в гр. Варна,</w:t>
      </w:r>
      <w:r>
        <w:rPr>
          <w:rFonts w:cs="HebarU" w:ascii="HebarU" w:hAnsi="HebarU"/>
          <w:szCs w:val="24"/>
          <w:lang w:val="bg-BG"/>
        </w:rPr>
        <w:t xml:space="preserve"> област Варна, квартал 638, район 6, ул. „Братя Бъкстон” № 12а, представляващ двуетажна монолитна сграда със застроена площ 968 кв. м, на </w:t>
      </w:r>
      <w:r>
        <w:rPr>
          <w:rFonts w:cs="HebarU" w:ascii="HebarU" w:hAnsi="HebarU"/>
          <w:lang w:val="bg-BG"/>
        </w:rPr>
        <w:t>Народно читалище „Отец Паисий” - Вар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област Варна да учреди със заповед безвъзмездно право на ползване върху имота по т. 1, въз основа на която да сключи договор и да отрази учреденото право на ползване в акта за държавна собственос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07:00Z</dcterms:created>
  <dc:creator>neli</dc:creator>
  <dc:description/>
  <cp:keywords/>
  <dc:language>en-US</dc:language>
  <cp:lastModifiedBy>dbman</cp:lastModifiedBy>
  <cp:lastPrinted>2006-10-23T13:07:00Z</cp:lastPrinted>
  <dcterms:modified xsi:type="dcterms:W3CDTF">2006-10-25T07:51:00Z</dcterms:modified>
  <cp:revision>4</cp:revision>
  <dc:subject/>
  <dc:title>Р Е П У Б Л И К А   Б Ъ Л Г А Р И Я</dc:title>
</cp:coreProperties>
</file>