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3 октомври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222" w:leader="none"/>
        </w:tabs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имот – публична държавна собственост, на Министерството на земеделието и горите за нуждите на Националното управление по горите и за 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15, ал. 2 и чл. 17 от Закона за държавната собственост и чл. 5, ал. 2, чл. 6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BodyTextIndent2"/>
        <w:ind w:right="9"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ab/>
        <w:t>Отнема от Министерството на вътрешните работи поради отпаднала нужда имот – публична държавна собственост, намиращ се в землището на с. Бързия, местността Петрохан, община Берковица, област Монтана, представляващ поземлен имот в държавния горски фонд с площ 3190 кв. м, заедно с построената в него едноетажна сграда “Почивен дом” със застроена площ 181 кв. м, подробно описани в Акт за публична държавна собственост № 486-МВР от 30 април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оставя имота по т. 1 безвъзмездно за управление на Министерството на земеделието и горите за нуждите на Националното управление по гор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явява за имоти - частна държавна собственост, следните имоти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имот, намиращ се в землището на гр. Вършец, община Вършец, област Монтана, представляващ поземлен имот с площ 2135 кв. м, заедно с построената в него едноетажна сграда със застроена площ 28 кв. м, подробно описани в Акт за публична държавна собственост № 415-МВР от 22 септември 199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имот, намиращ се в землището на с. Живовци, община Монтана, област Монтана, представляващ поземлен имот с площ 8443 кв. м, заедно с построените в него сгради, подробно описани в Акт за публична държавна собственост № 484–МВР от 30 април199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имот, намиращ се в землището на с. Ягодово, община "Родопи", област Пловдив, представляващ  поземлен имот с площ 7783 кв. м, заедно с построените в него сгради, подробно описани в Акт за публична държавна собственост № 498-МВР от 14 май 199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имот, намиращ се в землището на с. Буковлък и с. Върбица, община Плевен, област Плевен, представляващ поземлен имот с площ </w:t>
        <w:br/>
        <w:t>61 678 кв. м, заедно с построените в него сгради, подробно описани в Акт за публична държавна собственост № 387-МВР от 25 юни 1997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Монтана да отрази промяната в акта за държавна собственост на имота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те управители на областите Монтана, Пловдив и Плевен да съставят актове за частна държавна собственост на имотите по т.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8:00Z</dcterms:created>
  <dc:creator>BV</dc:creator>
  <dc:description/>
  <cp:keywords/>
  <dc:language>en-US</dc:language>
  <cp:lastModifiedBy>dbman</cp:lastModifiedBy>
  <cp:lastPrinted>2006-10-19T15:31:00Z</cp:lastPrinted>
  <dcterms:modified xsi:type="dcterms:W3CDTF">2006-10-25T07:51:00Z</dcterms:modified>
  <cp:revision>3</cp:revision>
  <dc:subject/>
  <dc:title>Р Е П У Б Л И К А   Б Ъ Л Г А Р И Я</dc:title>
</cp:coreProperties>
</file>