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0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32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23 октомври  2006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8"/>
        <w:spacing w:before="0" w:after="0"/>
        <w:ind w:left="1276" w:right="617" w:hanging="567"/>
        <w:jc w:val="both"/>
        <w:rPr>
          <w:rFonts w:ascii="HebarU" w:hAnsi="HebarU" w:cs="HebarU"/>
          <w:b/>
          <w:b/>
          <w:bCs/>
          <w:i w:val="false"/>
          <w:i w:val="false"/>
          <w:iCs w:val="false"/>
          <w:smallCaps/>
          <w:lang w:val="bg-BG"/>
        </w:rPr>
      </w:pPr>
      <w:r>
        <w:rPr>
          <w:rFonts w:cs="HebarU" w:ascii="HebarU" w:hAnsi="HebarU"/>
          <w:b/>
          <w:i w:val="false"/>
          <w:iCs w:val="false"/>
          <w:smallCaps/>
          <w:lang w:val="bg-BG"/>
        </w:rPr>
        <w:t>ЗА</w:t>
      </w:r>
      <w:r>
        <w:rPr>
          <w:rFonts w:cs="HebarU" w:ascii="HebarU" w:hAnsi="HebarU"/>
          <w:b/>
          <w:i w:val="false"/>
          <w:iCs w:val="false"/>
          <w:lang w:val="bg-BG"/>
        </w:rPr>
        <w:t xml:space="preserve"> </w:t>
      </w:r>
      <w:r>
        <w:rPr>
          <w:rFonts w:cs="HebarU" w:ascii="HebarU" w:hAnsi="HebarU"/>
          <w:b/>
          <w:bCs/>
          <w:i w:val="false"/>
          <w:iCs w:val="false"/>
          <w:smallCaps/>
          <w:lang w:val="bg-BG"/>
        </w:rPr>
        <w:t>упълномощаване представител на държавата в общото събрание на акционерите на “Банкова консолидационна компания” АД,  в ликвидация, София</w:t>
      </w:r>
    </w:p>
    <w:p>
      <w:pPr>
        <w:pStyle w:val="Normal"/>
        <w:ind w:firstLine="1134"/>
        <w:rPr>
          <w:rFonts w:ascii="HebarU" w:hAnsi="HebarU" w:cs="HebarU"/>
          <w:b/>
          <w:b/>
          <w:bCs/>
          <w:i/>
          <w:i/>
          <w:iCs/>
          <w:smallCaps/>
          <w:sz w:val="20"/>
          <w:lang w:val="bg-BG"/>
        </w:rPr>
      </w:pPr>
      <w:r>
        <w:rPr>
          <w:rFonts w:cs="HebarU" w:ascii="HebarU" w:hAnsi="HebarU"/>
          <w:b/>
          <w:bCs/>
          <w:i/>
          <w:iCs/>
          <w:smallCaps/>
          <w:sz w:val="20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lang w:val="bg-BG"/>
        </w:rPr>
        <w:t>На основание чл. 2 във връзка с чл. 10, ал. 1 от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(обн., ДВ, бр. 51 от 2003 г.; изм. и доп., бр. 59 от 2003 г.; Решение № 8260 на Върховния административен съд от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 xml:space="preserve">2005 г. - бр. 79 от 2005 г.; изм. и доп., </w:t>
        <w:br/>
        <w:t>бр. 54 от 2006 г.)</w:t>
      </w:r>
    </w:p>
    <w:p>
      <w:pPr>
        <w:pStyle w:val="Normal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 w:val="16"/>
          <w:szCs w:val="16"/>
          <w:lang w:val="bg-BG"/>
        </w:rPr>
      </w:pPr>
      <w:r>
        <w:rPr>
          <w:rFonts w:cs="HebarU" w:ascii="HebarU" w:hAnsi="HebarU"/>
          <w:bCs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Упълномощава Иван Еничаров - началник на отдел „Държавно имущество” в Министерството на финансите, да представлява държавата в общото събрание на акционерите на “Банкова консолидационна компания” АД, в ликвидация, София,  на </w:t>
      </w:r>
      <w:bookmarkStart w:id="0" w:name="found"/>
      <w:r>
        <w:rPr>
          <w:rFonts w:cs="HebarU" w:ascii="HebarU" w:hAnsi="HebarU"/>
          <w:lang w:val="bg-BG"/>
        </w:rPr>
        <w:t>1 ноември 200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еният представител по т. 1 да гласува по направените от ликвидатора предложения по точките от дневния ред, както следв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за приемане на доклада за дейността на ликвидатора за периода 1 януари - 31 август 2006 г., за одобряване на извършените от ликвидатора действия по осребряване на имуществото на дружеството и за приемане на проекта, предложен от ликвидатора, за разпределение на имуществото между акционер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за приемане доклада на регистрираните одитори относно счетоводния отчет на "Банкова консолидационна компания" АД, в ликвидация, за периода 1 януари - 31 август 2006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за приемане счетоводния отчет на "Банкова консолидационна компания" АД, в ликвидация, за периода 1 януари - 31 август 2006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г) за одобряване действията на ликвидатора във връзка с уточняване статута на акционерите на "Банкова консолидационна компания" АД и извършените от него присъединявания към ликвидационната мас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д) за определяне окончателното възнаграждение на ликвидатора съгласно предложението, направено от министъра на финансит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е) за освобождаване от отговорност ликвидатора на "Банкова консолидационна компания" АД за дейността му през 2006 г.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ж) за заличаване на "Банкова консолидационна компания" АД, в ликвидация, от търговския регистър при Софийския градски съд и за възлагане на ликвидатора на "Банкова консолидационна компания" АД да подаде искане за заличаване на дружеството, придружено с изготвен от ликвидатора приключвателен ликвидационен баланс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) да не гласува по точка „Разни”</w:t>
      </w:r>
      <w:r>
        <w:rPr>
          <w:rFonts w:cs="Arial" w:ascii="HebarU" w:hAnsi="HebarU"/>
          <w:lang w:val="bg-BG"/>
        </w:rPr>
        <w:t>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  <w:bookmarkEnd w:id="0"/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9:00Z</dcterms:created>
  <dc:creator>neli</dc:creator>
  <dc:description/>
  <cp:keywords/>
  <dc:language>en-US</dc:language>
  <cp:lastModifiedBy>dbman</cp:lastModifiedBy>
  <cp:lastPrinted>2006-10-23T13:09:00Z</cp:lastPrinted>
  <dcterms:modified xsi:type="dcterms:W3CDTF">2006-10-25T07:53:00Z</dcterms:modified>
  <cp:revision>4</cp:revision>
  <dc:subject/>
  <dc:title>Р Е П У Б Л И К А   Б Ъ Л Г А Р И Я</dc:title>
</cp:coreProperties>
</file>