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разходни тавани по първостепенни разпоредители с бюджетни кредити за периода 2007-2009 г.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4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ема разходните тавани по първостепенни разпоредители с бюджетни кредити за периода 2007-2009 г. на държавните органи, министерствата, ведомствата, Сметната палата, Комисията за финансов надзор, Националния осигурителен институт, Националната здравноосигурителна каса, Фонд „Гарантирани вземания на работници и служители” и Учителския пенсионен фонд съгласно приложение № 1.</w:t>
      </w:r>
    </w:p>
    <w:p>
      <w:pPr>
        <w:pStyle w:val="TextBody"/>
        <w:spacing w:before="120" w:after="0"/>
        <w:ind w:firstLine="1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 разходните тавани по извънбюджетни фондове за периода 2007-2009 г. съгласно приложение № 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. Приема проекта на субсидиите/трансферите за Българската национална телевизия, Българското национално радио, Българската академия на науките, държавните висши училища и държавните висши военни училища за периода 2007-2009 г. съгласно приложение № 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4. Приема разходните тавани по бюджета на общините за делегираните от държавата дейности за периода 2007-2009 г. съгласно приложение №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3:00Z</dcterms:created>
  <dc:creator>Cvety</dc:creator>
  <dc:description/>
  <cp:keywords/>
  <dc:language>en-US</dc:language>
  <cp:lastModifiedBy>dbman</cp:lastModifiedBy>
  <cp:lastPrinted>2009-05-28T09:51:00Z</cp:lastPrinted>
  <dcterms:modified xsi:type="dcterms:W3CDTF">2009-06-08T07:53:00Z</dcterms:modified>
  <cp:revision>2</cp:revision>
  <dc:subject/>
  <dc:title>Р Е П У Б Л И К А   Б Ъ Л Г А Р И Я</dc:title>
</cp:coreProperties>
</file>