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46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та на ЮНЕСКО за опазване и насърчаване на многообразието от форми на културно израз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46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от 2006 г.,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обн., ДВ, бр. 97 от 2006 г.;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пълен текст – обн., ДВ, бр. 33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та на ЮНЕСКО за опазване и насърчаване на многообразието от форми на културно изразяване</w:t>
        </w:r>
      </w:hyperlink>
      <w:r>
        <w:rPr>
          <w:rFonts w:cs="HebarU" w:ascii="HebarU" w:hAnsi="HebarU"/>
          <w:szCs w:val="24"/>
          <w:lang w:val="bg-BG"/>
        </w:rPr>
        <w:t>, приета на 20 октомври 2005 г. в Пар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7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приемане на закона по т. 2 министърът на външните работи да депозира ратификационните документи пред депозитаря на конвенцията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носките в Международния фонд за културно многообразие, който ще се учреди след влизането в сила на конвенцията по т. 1, ще бъдат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“Държавен вестник” конвенцията по т. 1 в 15-дневен срок от датата на влизането й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Конвенцията на ЮНЕСКО за опазване и насърчаване на многообразието от форми на културно изразяван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Конвенцията на ЮНЕСКО за опазване и насърчаване на многообразието от форми на културно изразяване, приета на 20 октомври 2005 г. в Париж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Конвенцията на ЮНЕСКО за опазване и насърчаване на многообразието от форми на културно израз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венцията на ЮНЕСКО за опазване и насърчаване на многообразието от форми на културно изразяване е приета на 20 октомври 2005 г. в Париж. Тя осигурява международно признание на суверенното право на страните да изработват и провеждат културни политики, подпомагащи развитието на устойчив културен сектор, осъществяващи взаимовръзка между култура, развитие и междукултурен диалог в национален и международен контек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конвенцията се дефинират понятия като “културно многообразие”, „културно съдържание”, „форми на културно изразяване”, „културни дейности, продукти и услуги”, „културни индустрии” и др., разграничава се специфичният характер на културните стоки и услуги като трансмисия на ценности, идентичност и значение, надхвърлящи тяхната търговска стойност. Освен това се отчитат едновременно техните културни и икономически аспек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национално ниво страните се ангажират да формулират и прилагат политики и мерки за опазване и насърчаване многообразието на културно изразяване, както и да подпомагат международното сътрудничество посредством  мерки, които дават възможност на националните културни дейности, продукти и услуги да намерят достойно място сред общата съвкупност от културни дейности, продукти и услуги, съществуващи на дадена територия; мерки за осигуряване на конкретна финансова помощ от страна на държавата и създаване на специализирани институции с цел насърчаване на индивиди и организации, участващи в създаването на разнообразни форми на културно изразяване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стимулиране и развитие на динамичен културен сектор (по-специално в развиващите се страни), както и обмена на информация, експертен опит и знания и развитието на човешките ресурси се предвижда създаването на  Международен фонд за подкрепа на културното многообразие, в който страните ще участват с доброволни вноски. Средствата от фонда ще бъдат управлявани от специално създаден междуправителствен комите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 момента конвенцията е ратифицирана от 6 страни членки, като </w:t>
        <w:br/>
        <w:t xml:space="preserve">3 от тях са депозирали ратификационните документи в ЮНЕСКО. За влизането й в сила е необходимо 30 страни да депозират съответните док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итическата воля в Европейския съюз е в полза на по-скорошното ратифициране на конвенцията от отделните страни членки, за което те са насърчавани да предприемат своевременни действ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седанието на Съвета на министрите от 18 и 19 май 2006 г. беше взето решение (8953/06 и 8661/1/06) за упълномощаване на Европейската общност да пристъпи към ратификация и като колективен член отделно от страните членки. По този начин конвенцията ще стане част и от европейск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 4 и 7 от Конституцията на Република България Министерският съвет предлага на Народното събрание да ратифицира със закон Конвенцията на ЮНЕСКО за опазване и насърчаване на многообразието от форми на културно израз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4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5:00Z</dcterms:created>
  <dc:creator>Бойка Владова</dc:creator>
  <dc:description/>
  <cp:keywords/>
  <dc:language>en-US</dc:language>
  <cp:lastModifiedBy>dbman</cp:lastModifiedBy>
  <cp:lastPrinted>2006-10-30T15:22:00Z</cp:lastPrinted>
  <dcterms:modified xsi:type="dcterms:W3CDTF">2007-04-20T07:56:00Z</dcterms:modified>
  <cp:revision>6</cp:revision>
  <dc:subject/>
  <dc:title>Р Е П У Б Л И К А   Б Ъ Л Г А Р И Я</dc:title>
</cp:coreProperties>
</file>