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4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30 октомври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Спогодбата между правителството на Република България и правителството на Румъния във връзка с режима на българо-румънската държавна граница, сътрудничеството и взаимопомощта по гранични въпрос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36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ind w:right="-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szCs w:val="24"/>
          </w:rPr>
          <w:t>Спогодбата между правителството на Република България и правителството на Румъния</w:t>
        </w:r>
      </w:hyperlink>
      <w:r>
        <w:rPr>
          <w:rFonts w:cs="HebarU" w:ascii="HebarU" w:hAnsi="HebarU"/>
          <w:szCs w:val="24"/>
        </w:rPr>
        <w:t xml:space="preserve"> във връзка с режима на българо-румънската държавна граница, сътрудничеството и взаимопомощта по гранични въпроси, подписана на 28 август 2006 г. в Букур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външните работи да уведоми по дипломатически път румънската страна за решението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вътрешните работи да обнародва в “Държавен вестник”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4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18:00Z</dcterms:created>
  <dc:creator>BV</dc:creator>
  <dc:description/>
  <cp:keywords/>
  <dc:language>en-US</dc:language>
  <cp:lastModifiedBy>dbman</cp:lastModifiedBy>
  <cp:lastPrinted>2006-10-24T13:52:00Z</cp:lastPrinted>
  <dcterms:modified xsi:type="dcterms:W3CDTF">2007-05-07T12:12:00Z</dcterms:modified>
  <cp:revision>4</cp:revision>
  <dc:subject/>
  <dc:title>Р Е П У Б Л И К А   Б Ъ Л Г А Р И Я</dc:title>
</cp:coreProperties>
</file>