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ноември  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измененията на Конвенцията по оценка на въздействието върху околната среда в трансграничен контек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bg-BG"/>
        </w:rPr>
        <w:t xml:space="preserve">/Указ </w:t>
      </w:r>
      <w:r>
        <w:rPr>
          <w:rFonts w:cs="HebarU" w:ascii="HebarU" w:hAnsi="HebarU"/>
          <w:szCs w:val="24"/>
          <w:lang w:val="en-US"/>
        </w:rPr>
        <w:t>N</w:t>
      </w:r>
      <w:r>
        <w:rPr>
          <w:rFonts w:cs="HebarU" w:ascii="HebarU" w:hAnsi="HebarU"/>
          <w:szCs w:val="24"/>
          <w:lang w:val="bg-BG"/>
        </w:rPr>
        <w:t xml:space="preserve"> 461 от 2006 г.,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н., ДВ, бр. 97 от 2006 г./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мененията на Конвенцията по оценка на въздействието върху околната среда в трансграничен контекст, приети на </w:t>
        <w:br/>
        <w:t>27 февруари 2001 г. в София и на 4 юни 2004 г. в Цавтат, Хърват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8 и ал. 3 от Конституцията на Република България да ратифицира със закон измененията на конвенция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лед влизането в сила на закона по т. 2 министърът на външните работи да уведоми по дипломатически път Генералния секретар на ООН за ратифицирането на измененията на конвенция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околната среда и водите да обнародва в „Държавен вестник” измененията на конвенцията по т. 1 в 15-дневен срок от датата на влизането им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100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ратифициране на  измененията на Конвенцията по оценка на въздействието върху околната среда в трансграничен контекст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измененията на Конвенцията по оценка на въздействието върху околната среда в трансграничен контекст, приети на 27 февруари 2001 г. в София и на 4 юни 2004 г. в  Цавтат, Хърватия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измененията на Конвенцията по оценка на въздействието върху околната среда в трансграничен контекс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онвенцията на Икономическата комисия за Европа (ИКЕ) на Организацията на обединените нации (ООН) по оценка на въздействието върху околната среда (ОВОС) в трансграничен контекст е ратифицирана от Република България със закон от Народното събрание на 16 март 1995 г. </w:t>
        <w:br/>
        <w:t>(ДВ, бр. 28 от 1995 г.) и е в сила от 10 септември 1997 г. На втората среща на страните по Конвенцията по ОВОС в трансграничен контекст, проведена през 2001 г. в София, и на третата среща на страните, проведена през 2004 г. в Цавтат, Хърватия, съответно с решения ІІ/14 и ІІІ/7, са приети две изменения на конвенцията. Република България чрез своите упълномощени представители на двете срещи е изразила принципна подкрепа на двете изменения. В срещите на страните участва и Европейската комисия, която също е подкрепила измененията.</w:t>
      </w:r>
    </w:p>
    <w:p>
      <w:pPr>
        <w:pStyle w:val="Txt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С първото изменение на конвенцията се цели осигуряване на по-широко включване на обществеността в процеса на ОВОС, като се пояснява, че обществеността, която може да участва в процедури по конвенцията, включва гражданското общество и в частност неправителствените организации. Постига се съответствие между тази конвенция и Конвенцията за достъп до информация, участието на обществеността в процеса на вземане на решения и достъп до правосъдие по въпроси на околната среда (ратифицирана от България със закон, приет от Народното събрание на </w:t>
        <w:br/>
        <w:t xml:space="preserve">2 октомври 2003 г.,  в сила от 16 март 2004 г.). </w:t>
      </w:r>
    </w:p>
    <w:p>
      <w:pPr>
        <w:pStyle w:val="Txt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Изясняването на понятието за обществеността е в съответствие и с европейското законодателство, по-специално Директива 2003/35/ЕО, която е въведена в националното ни законодателство чрез Закона за опазване на околната среда, т.е. ратифицирането на първото изменение на конвенцията не налага допълнителни действия за изменение на българското законодателств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първото изменение на конвенцията също така се дава възможност на държавите извън региона на ИКЕ на ООН да станат страни по конвенц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второто изменение на конвенцията се цели да се подобри практическото й прилагане и взаимовръзката с други многостранни екологични споразумения. С изменението основно се разширява </w:t>
        <w:br/>
        <w:t>Приложение І на конвенцията, който съдържа списък на дейностите. Разширяването на приложението е в съответствие със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Конвенцията за достъп до информация, участие на обществеността в процеса на вземане на решения и достъп до правосъдие по въпроси на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законови инструменти на Европейската общност, като Директива 85/337/ЕЕС от 27 юни 1985 г. относн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ценка на въздействието на определени публични и частни проекти върху околната среда, изменена с Директива 97/11/ЕС и</w:t>
      </w:r>
      <w:hyperlink r:id="rId10" w:tgtFrame="_blank">
        <w:r>
          <w:rPr>
            <w:rStyle w:val="InternetLink"/>
            <w:rFonts w:cs="HebarU" w:ascii="HebarU" w:hAnsi="HebarU"/>
            <w:szCs w:val="24"/>
            <w:lang w:val="bg-BG"/>
          </w:rPr>
          <w:t xml:space="preserve"> Директива 2003/35/ЕС</w:t>
        </w:r>
      </w:hyperlink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атифицирането на измененията на Конвенцията по ОВОС в трансграничен контекст няма да доведе до допълнителни процедури или изменения на законодателството, тъй като по своята същност измененията целят хармонизиране на изискванията с тези на други международни актове и с европейското законодателство, по които Република България е страна и които вече са въведени в българското законодателств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оглед на изложеното и на основание чл. 85, ал. 1, т. 8 и ал. 3 от Конституцията на Република България Министерският съвет предлага на Народното събрание да ратифицира със Закон измененията на Конвенцията по оценка на въздействието върху околната среда в трансграничен контек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moew.government.bg/recent_doc/legislation/horisontal/bg/directives/Directive2003-35-EC-bg.doc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43:00Z</dcterms:created>
  <dc:creator>Cvety</dc:creator>
  <dc:description/>
  <cp:keywords/>
  <dc:language>en-US</dc:language>
  <cp:lastModifiedBy>dbman</cp:lastModifiedBy>
  <cp:lastPrinted>2006-11-06T09:43:00Z</cp:lastPrinted>
  <dcterms:modified xsi:type="dcterms:W3CDTF">2006-12-04T13:33:00Z</dcterms:modified>
  <cp:revision>4</cp:revision>
  <dc:subject/>
  <dc:title>Р Е П У Б Л И К А   Б Ъ Л Г А Р И Я</dc:title>
</cp:coreProperties>
</file>