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ГОДБ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, ДЕЙСТВАЩА В ПОЛЗА НА ПАЛЕСТИНСКАТА АВТОНОМНА ВЛАСТ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УТВЪРДЕНА С РЕШЕНИЕ № 764 ОТ 3 НОЕМВРИ 2006 Г. НА МИНИСТЕРСКИЯ СЪВЕТ. В СИЛА ОТ 5 ДЕКЕМВР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4 от 16 Януари 2007г.</w:t>
      </w:r>
    </w:p>
    <w:p>
      <w:pPr>
        <w:pStyle w:val="Style14"/>
        <w:rPr/>
      </w:pPr>
      <w:r>
        <w:rPr/>
        <w:t>Правителството на Република България и Организацията за освобождение на Палестина, действаща в полза на Палестинската автономна власт, наричани по-нататък "договарящите се страни",</w:t>
      </w:r>
    </w:p>
    <w:p>
      <w:pPr>
        <w:pStyle w:val="Style14"/>
        <w:rPr/>
      </w:pPr>
      <w:r>
        <w:rPr/>
        <w:t>водени от принципите на приятелските отношения и от положителните традиции на дълготрайното сътрудничество в областта на образованието, науката, културата, младежта и спорта,</w:t>
      </w:r>
    </w:p>
    <w:p>
      <w:pPr>
        <w:pStyle w:val="Style14"/>
        <w:rPr/>
      </w:pPr>
      <w:r>
        <w:rPr/>
        <w:t>отчитайки важността от задълбочаването и укрепването на взаимното уважение и от желанието за по-нататъшно развитие на културните контакти и научното сътрудничество между двете страни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е страни допринасят за сътрудничеството в различните области на образованието, науката, културата, младежта и спорта на реципрочна основа и в съответствие с вътрешното си законодателство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Договарящите се страни насърчават по-нататъшното укрепване на сътрудничеството в областта на образованието с цел разширяване и засилване връзките между тях чрез:</w:t>
      </w:r>
    </w:p>
    <w:p>
      <w:pPr>
        <w:pStyle w:val="Style14"/>
        <w:rPr/>
      </w:pPr>
      <w:r>
        <w:rPr/>
        <w:t>1. Сътрудничество между образователните институции.</w:t>
      </w:r>
    </w:p>
    <w:p>
      <w:pPr>
        <w:pStyle w:val="Style14"/>
        <w:rPr/>
      </w:pPr>
      <w:r>
        <w:rPr/>
        <w:t>2. Установяване на пряко сътрудничество между висши учебни заведения.</w:t>
      </w:r>
    </w:p>
    <w:p>
      <w:pPr>
        <w:pStyle w:val="Style14"/>
        <w:rPr/>
      </w:pPr>
      <w:r>
        <w:rPr/>
        <w:t>3. Предоставяне на стипендии за университетско образование, докторантура и научни изследвания.</w:t>
      </w:r>
    </w:p>
    <w:p>
      <w:pPr>
        <w:pStyle w:val="Style14"/>
        <w:rPr/>
      </w:pPr>
      <w:r>
        <w:rPr/>
        <w:t>4. Обмен на информация и опит в изготвянето на образователни програми и програми за определени учебни дисциплини между висшите учебни заведения в двете страни.</w:t>
      </w:r>
    </w:p>
    <w:p>
      <w:pPr>
        <w:pStyle w:val="Style14"/>
        <w:rPr/>
      </w:pPr>
      <w:r>
        <w:rPr/>
        <w:t>5. Насърчаване създаването на благоприятни условия за установяване и развитие на сътрудничеството в областта на средното образование и професионалното обучение.</w:t>
      </w:r>
    </w:p>
    <w:p>
      <w:pPr>
        <w:pStyle w:val="Style14"/>
        <w:rPr/>
      </w:pPr>
      <w:r>
        <w:rPr/>
        <w:t>6. Изучаването на български и арабски език в двете страни.</w:t>
      </w:r>
    </w:p>
    <w:p>
      <w:pPr>
        <w:pStyle w:val="Style14"/>
        <w:rPr/>
      </w:pPr>
      <w:r>
        <w:rPr/>
        <w:t>7. Размяна на информационни материали в областта на образованието и науката.</w:t>
      </w:r>
    </w:p>
    <w:p>
      <w:pPr>
        <w:pStyle w:val="Style14"/>
        <w:spacing w:before="0" w:after="400"/>
        <w:rPr/>
      </w:pPr>
      <w:r>
        <w:rPr/>
        <w:t>8. Подписване на споразумения между компетентните институции на двете страни за определяне на областите и условията за сътрудничество и за изпълнение на съвместни проекти и програм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Договарящите се страни насърчават взаимното признаване на документите за образование и научните степени и звания, както и на отделните равнища на образователния процес, чрез подписването на Спогодба за взаимно признаване на документите за образование и научните степени и звания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Договарящите се страни насърчават сътрудничеството в областта на науката, научните изследвания и технологии чрез:</w:t>
      </w:r>
    </w:p>
    <w:p>
      <w:pPr>
        <w:pStyle w:val="Style14"/>
        <w:rPr/>
      </w:pPr>
      <w:r>
        <w:rPr/>
        <w:t>1. Установяване на пряко сътрудничество между академиите на науките на двете страни.</w:t>
      </w:r>
    </w:p>
    <w:p>
      <w:pPr>
        <w:pStyle w:val="Style14"/>
        <w:rPr/>
      </w:pPr>
      <w:r>
        <w:rPr/>
        <w:t>2. Пряко сътрудничество между институции, занимаващи се с научноизследователска дейност и технологии.</w:t>
      </w:r>
    </w:p>
    <w:p>
      <w:pPr>
        <w:pStyle w:val="Style14"/>
        <w:spacing w:before="0" w:after="400"/>
        <w:rPr/>
      </w:pPr>
      <w:r>
        <w:rPr/>
        <w:t>3. Размяна на покани за участие в научни срещи, конгреси, конференции, симпозиуми и други форуми, организирани на тяхна територия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Договарящите се страни насърчават сътрудничеството между организациите и институциите в областта на средствата за масово осведомяване, включително радиото и телевизията, като специфичните форми на това сътрудничество ще се определят от допълнителни спогодби между тях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Договарящите се страни насърчават сътрудничеството между информационните агенции (БТА и УАФА).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Договарящите се страни подпомагат сътрудничеството в областта на културата и изкуството чрез:</w:t>
      </w:r>
    </w:p>
    <w:p>
      <w:pPr>
        <w:pStyle w:val="Style14"/>
        <w:rPr/>
      </w:pPr>
      <w:r>
        <w:rPr/>
        <w:t>1. Взаимна размяна на дейци на културата и изпълнителски групи от различни области на културата и изкуството.</w:t>
      </w:r>
    </w:p>
    <w:p>
      <w:pPr>
        <w:pStyle w:val="Style14"/>
        <w:rPr/>
      </w:pPr>
      <w:r>
        <w:rPr/>
        <w:t>2. Организиране на художествени изложби и насърчаване участието на представители на едната страна в международни форуми на изкуството, провеждани на територията на другата страна.</w:t>
      </w:r>
    </w:p>
    <w:p>
      <w:pPr>
        <w:pStyle w:val="Style14"/>
        <w:rPr/>
      </w:pPr>
      <w:r>
        <w:rPr/>
        <w:t>3. Обмен и разпространение на художествени и други филми, представяне на театрални спектакли и музикални произведения на творци на едната страна на територията на другата страна.</w:t>
      </w:r>
    </w:p>
    <w:p>
      <w:pPr>
        <w:pStyle w:val="Style14"/>
        <w:rPr/>
      </w:pPr>
      <w:r>
        <w:rPr/>
        <w:t>4. Насърчаване на превода и публикуването в своята страна на литературни произведения на другата страна.</w:t>
      </w:r>
    </w:p>
    <w:p>
      <w:pPr>
        <w:pStyle w:val="Style14"/>
        <w:rPr/>
      </w:pPr>
      <w:r>
        <w:rPr/>
        <w:t>5. Насърчаване на сътрудничеството между компетентните държавни органи в областта на опазване на културно-историческото наследство чрез обмен на специалисти, информация и опит в съответствие с вътрешното законодателство на всяка от страните и ратифицираните от тях международни документи в тази област.</w:t>
      </w:r>
    </w:p>
    <w:p>
      <w:pPr>
        <w:pStyle w:val="Style14"/>
        <w:spacing w:before="0" w:after="400"/>
        <w:rPr/>
      </w:pPr>
      <w:r>
        <w:rPr/>
        <w:t>6. Насърчаване на развитието на преки дружески отношения между културните институции и организации на двете страни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Договарящите се страни насърчават сътрудничеството и преките контакти между обществените организации за културна дейност с цел по-нататъшно развитие на взаимното разбирателство и приятелство между народите на двете стран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Договарящите се страни защитават авторските права в областта на културата, изкуството и науката в съответствие с поетите от тях международни задължения и вътрешното си законодателство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Договарящите се страни си сътрудничат в рамките на ЮНЕСКО и други международни организации в областта на културата, образованието и науката, на които те са членки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Договарящите се страни насърчават сътрудничеството и подписването на протоколи между компетентните органи и институции в областта на младежта и създаването на благоприятни условия за обмен и контакти между младежките организации в двете страни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Договарящите се страни съдействат за развитието на сътрудничеството в областта на спорта, подкрепяйки преките контакти и споразумения между спортните организации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Договарящите се страни разработват тригодишни програми, определящи финансовите и организационните условия за изпълнение на тази спогодба, в съответствие с административните и финансовите разпоредби на всяка една страна.</w:t>
      </w:r>
    </w:p>
    <w:p>
      <w:pPr>
        <w:pStyle w:val="Style14"/>
        <w:rPr/>
      </w:pPr>
      <w:r>
        <w:rPr/>
        <w:t>Член 14</w:t>
      </w:r>
    </w:p>
    <w:p>
      <w:pPr>
        <w:pStyle w:val="Style14"/>
        <w:rPr/>
      </w:pPr>
      <w:r>
        <w:rPr/>
        <w:t>Тази спогодба влиза в сила от датата на последната нотификация, с която договарящите се страни взаимно са се уведомили, че са изпълнени съответните вътрешни процедури за влизането й в сила. Тя се сключва за срок от пет години и ще бъде подновявана автоматично за нов срок от пет години, ако една от страните не уведоми писмено другата страна най-малко 6 месеца преди изтичане на съответния срок за намерението си да прекрати действието на спогодбата.</w:t>
      </w:r>
    </w:p>
    <w:p>
      <w:pPr>
        <w:pStyle w:val="Style14"/>
        <w:rPr/>
      </w:pPr>
      <w:r>
        <w:rPr/>
        <w:t>Денонсирането на тази спогодба няма да прекрати изпълнението на съществуващите програми и дейности преди тяхното приключване, освен ако договарящите се страни не са се договорили за друго.</w:t>
      </w:r>
    </w:p>
    <w:p>
      <w:pPr>
        <w:pStyle w:val="Style14"/>
        <w:rPr/>
      </w:pPr>
      <w:r>
        <w:rPr/>
        <w:t>Тази спогодба може да бъде изменяна и допълвана само със съгласието на договарящите се страни, изразено в писмена форма, като измененията и допълненията влизат в сила по реда на влизането в сила на самата спогодба.</w:t>
      </w:r>
    </w:p>
    <w:p>
      <w:pPr>
        <w:pStyle w:val="Style14"/>
        <w:spacing w:before="0" w:after="400"/>
        <w:rPr/>
      </w:pPr>
      <w:r>
        <w:rPr/>
        <w:t>Подписана в София на 15 април 2004 г. в два оригинални екземпляра на български, арабски и английски език, като всички текстове имат еднаква сила. В случай на различия в тълкуването английският текст има предимств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5:00Z</dcterms:created>
  <dc:creator>Ciela Soft and Publishing Ltd.</dc:creator>
  <dc:description/>
  <cp:keywords/>
  <dc:language>en-US</dc:language>
  <cp:lastModifiedBy>dbman</cp:lastModifiedBy>
  <dcterms:modified xsi:type="dcterms:W3CDTF">2007-01-17T07:45:00Z</dcterms:modified>
  <cp:revision>2</cp:revision>
  <dc:subject/>
  <dc:title>СПОГОДБ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, ДЕЙСТВАЩА В ПОЛЗА НА ПАЛЕСТИНСКАТА АВТОНОМНА ВЛАСТ</dc:title>
</cp:coreProperties>
</file>