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ТРУДНИЧЕСТВО В ОБЛАСТТА НА МЛАДЕЖКИТЕ ДЕЙ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ЪРЖАВНАТА АГЕНЦИЯ ЗА МЛАДЕЖТА И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ЦИОНАЛНАТА МЛАДЕЖКА КОМИСИЯ КЪМ ОФ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ИНИСТЪР – ПРЕДСЕДАТЕЛЯ НА РЕПУБЛИКА КОР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ържавната агенция за младежта и спорта  на Република България и Националната младежка комисия към офиса на Министър-председателя на Република Корея, наричани по-долу “Страните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разявайки увереност, че младите хора имат важен принос в по-нататъшното развитие на разбирателството, толерантността, приятелството и сътрудничеството между двете стр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ени от желанието да разширят и укрепят приятелството между младите хора в двете страни и да насърчат сътрудничеството в областта на младежките дей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ще предприемат необходимите мерки, за да разширят сътрудничеството в областта на младежките дейности и да подкрепят развитието на преки контакти и приятелски отношения между двете страни на реципрочна основа, ч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мен на младежи и представители на младежк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астие в международни конференции или семинари на младежка тематика, провеждани от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мен на информационни материали, филми, компакт – дискове и информация на младежка 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в младежки форуми, фестивали и други младежки прояви, организирани от Страните, с цел укрепване на приятелството между младите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мен на опит между асоциации и организации, занимаващи се с образование, обучение и изследвания по младежки въпроси, от правителствения и неправителствения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ърчаване и подпомагане на дейностите на всички институции и организации на двете Страни за представяне на общи проекти пред международн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съществяване и на друга дейност в младежката област, договорена между Страните, в съответствие със законодателството на двете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Член 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траните ще обърнат особено внимание на дейности, които имат пряко отношение към младите хора, к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ладеж и безработица (обмен на становища относно формирането и  осъществяването на политика за професионална квалификация на млади хора, насочена към намаляване на безработицата и насърчаване на бизнес отношенията между младите предприемачи в двете държави) двете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ладеж и здраве (подкрепяне на програми за премахване на наркоманията и СПИН-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циални въпроси (социална дискриминация, липса на толерантност, расизъм, ксенофобия и т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ладеж и околна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ладеж и свободно вр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ладеж и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ладеж и изкуство/култура (програми, предназначени за насърчаване на творческите и културни изяви на младите х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ава и задължения на младите хора (предвид подобряване на съществуващото законодателство с цел премахване на всички форми на дискриминация, независимо дали се основават на пол, възраст, раса, националност, религия и т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ладеж и информация (обмен на становища между сътрудничещите си страни по въпроси, свързани с изграждането на младежки мрежи, информационни центрове и електронни форми на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ладеж и доброволчески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Младеж и равнопоставеност между половете (подкрепа на инициативите, свързани с гарантирането на равни възможности за мъжете и жени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да разменят ежегодно на реципрочна ос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една делегация от експерти, работещи в държавната администрация, занимаващи се с младежки въпроси, за да се запознаят с младежката политика, развитието на младежките програми и младежките организации на друга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една делегация за запознаване с младежки организации и програми за развитие на младежта, и за участие в младежки лагери и/или фестивали, организирани в двете дъ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мен на официални делегации, състоящи се от членове на Страните, приемащата страна поема разходите, свързани с осигуряване на пълен пансион, летищни такси и вътрешен транспорт. Изпращащата страна се задължава да покрие разходите по международния транспорт и медицинска застр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азумението може да бъде изменяно или допълвано по взаимно съгласие, постигнато при преговори. Съгласуваните изменения и допълнения стават неразделна част от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ки спор, който би възникнал относно тълкуването и прилагането на това споразумение, се решава чрез преговори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азумението влиза в сила от датата на подписването му от двете Страни, като същото се сключва за срок от две /2/ години. Действието му се продължава автоматично за последователни периоди със същата продължителност, освен ако някоя от Страните писмено не заяви 6 месеца преди изтичането на съответния срок, че желае да го прек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тяването на настоящото споразумение няма да се отрази на договорени форми на сътрудничество, които са вече в действие, но не са завършени към момента на прекратяването на споразум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ото споразумение не изключва възможността за реализиране на други прояви и обмен, договорени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ВИДЕТЕЛСВО НА КОЕТО, ДОЛУПОДПИСАНИТЕ, НАДЛЕЖНО УПЪЛНОМОЩЕНИ ЗА ТОВА ОТ СВОИТЕ ПРАВИТЕЛСТВА, ПОДПИСАХА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ГОТВЕНО В ДВА ЕКЗЕМПЛЯРА В.................. НА …………… 2006 г. НА БЪЛГАРСКИ, КОРЕЙСКИ И АНГЛИЙСКИ ЕЗИК, КАТО ВСИЧКИ ТЕКСТОВЕ СА ЕДНАКВО АВТЕНТИЧНИ. В СЛУЧАЙ НА РАЗЛИЧИЯ ПРИ ТЪЛКУВАНЕТО, МЕРОДАВЕН ЩЕ БЪДЕ АНГЛИЙСКИЯТ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4876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ЪРЖАВНАТА АГЕНЦИЯ ЗА МЛАДЕЖТА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ПУБЛИКА БЪЛГАР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ТА МЛАДЕЖКА КОМИСИЯ КЪМ ОФИ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ИНИСТЪР-ПРЕДСЕДАТЕЛЯ НА РЕПУБЛИКА КОРЕ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15:00Z</dcterms:created>
  <dc:creator>Eliza</dc:creator>
  <dc:description/>
  <cp:keywords/>
  <dc:language>en-US</dc:language>
  <cp:lastModifiedBy>dbman</cp:lastModifiedBy>
  <dcterms:modified xsi:type="dcterms:W3CDTF">2006-12-20T10:04:00Z</dcterms:modified>
  <cp:revision>12</cp:revision>
  <dc:subject/>
  <dc:title>ПРОЕКТ</dc:title>
</cp:coreProperties>
</file>