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собственостт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ИЗМЕНЕНИЕ И ДОПЪЛНЕНИЕ НА ЗАКОНА ЗА  СОБСТВЕНОСТТ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Изв., бр. 92 от 1951 г.; изм. и доп., бр. 12 от 1958 г., бр. 90 от 1960 г., бр. 99 от 1963 г., бр. 26 и 27 от 1973 г., бр. 54 и 87 от 1974 г., бр. 55 от 1978 г., бр. 36 от 1979 г., бр. 19 от 1985 г., бр. 14 и 91 от 1988 г., бр. 38 от 1989 г., </w:t>
        <w:br/>
        <w:t>бр. 31 от 1990 г., бр. 77 от 1991 г., бр. 33 от 1996 г., бр. 100 от 1997 г., бр. 90 от 1999 г., бр. 34 и 59 от 2000 г., бр. 32 от 2005 г. и бр. 46 от 2006 г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Член 29 се изменя така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(1) Чужденци или чуждестранни юридически лица могат да придобиват право на собственост върху земя при условията на международен договор, ратифициран по реда на чл. 22, ал. 2 от Конституцията на Република България, обнародван и влязъл в сила, а чужденците  -  и при наследяване по закон. 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Граждани на държавите – членки на Европейския съюз (ЕС), или на държавите – страни по Споразумението за Европейско икономическо пространство (СЕИП), могат да придобиват право на собственост върху земя при спазване на изискванията, установени със закон, в съответствие с условията, произтичащи от Договора за присъединяване на Република България към ЕС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Чуждестранните юридически лица могат да придобиват право на собственост върху земя по ред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 2, при условие че са създадени в съответствие със законодателството на страните – членки на ЕС или на СЕИ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Чужденци и чуждестранни юридически лица могат да придобиват право на собственост върху сгради и ограничени вещни права върху недвижим имот в страната, освен ако със закон е установено друг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Чужда държава или междуправителствена организация може да придобива право на собственост върху земя, сгради и ограничени вещни права върху недвижим имот в страната въз основа на международен договор, на закон или акт на Министерския съве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Чужда държава не може да придобива право на собственост върху недвижим имот в страната по наслед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2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9а. (1) Лицата по чл. 29, ал. 2, които не пребивават постоянно в Република България, както и юридическите лица по чл. 29, ал. 3 могат да придобиват земя за второ жилище след изтичането на срок, определен при условията на Договора за присъединяване на Република България към 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случаите по ал. 1 жилището се счита за второ, когато е </w:t>
      </w:r>
      <w:r>
        <w:rPr>
          <w:rFonts w:cs="TimesNewRomanPSMT;Times New Roman" w:ascii="HebarU" w:hAnsi="HebarU"/>
          <w:szCs w:val="24"/>
          <w:lang w:val="bg-BG"/>
        </w:rPr>
        <w:t>различно от основното жилище н</w:t>
      </w:r>
      <w:r>
        <w:rPr>
          <w:rFonts w:cs="HebarU" w:ascii="HebarU" w:hAnsi="HebarU"/>
          <w:szCs w:val="24"/>
          <w:lang w:val="bg-BG"/>
        </w:rPr>
        <w:t xml:space="preserve">а територията на друга държава - членка </w:t>
        <w:br/>
        <w:t>на ЕС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>В Закона за горите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125 от 1997 г.; изм. и доп., </w:t>
        <w:br/>
        <w:t xml:space="preserve">бр. 79 и 133 от 1998 г., бр. 26 от 1999 г., бр. 29 и 78 от 2000 г., бр. 77, 79 и 99 от 2002 г., бр. 16  и 107 от 2003 г., бр. 72 и 105 от 2005 г. и бр. 29, 30, 34 и 36 от </w:t>
        <w:br/>
        <w:t xml:space="preserve">2006 г.) се правят следните изменения и допълнения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чл. 10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в ал. 2 думите “чужди граждани и чуждестранни юридически лица” се заличава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линея 3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Чужденци или чуждестранни юридически лица могат да придобиват право на собственост върху гори и земи от горския фонд при условията на международен договор, ратифициран по реда на чл. 22 от Конституцията на Република България, обнародван и влязъл в сила, а чужденците - и при  наследяване по закон.“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алинея 4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Граждани на държавите – членки на Европейския съюз (ЕС), и на държави – страни по Споразумението за Европейско икономическо пространство (СЕИП), могат да придобиват право на собственост върху гори и земи от горския фонд по реда на този закон след изтичането на срока, определен в Договора за присъединяване на Република България към ЕС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Чуждестранните юридически лица могат да придобиват право на собственост върху гори и земи от горския фонд по реда на ал. 4, когато са  създадени в съответствие със законодателството на страните – членки на ЕС и СЕИП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 Създава  се чл. 10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0а. (1) Чужденци, които придобият право на собственост върху  гори и земи от горския фонд чрез наследяване по закон, но не отговарят на условията, предвидени в Договора за присъединяване на Република България  към ЕС, или друго не е предвидено в международен договор, ратифициран по реда на чл. 22, ал. 2 от Конституцията на Република България, са длъжни в </w:t>
        <w:br/>
        <w:t>3-годишен срок от откриване на наследството да ги прехвърлят на лица, които имат право да придобиват такива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лица по ал. 1, на които са възстановени земи и гори от горския фонд, 3-годишният срок за прехвърлянето на имотите тече от момента на възстановяването на правото 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 неспазване на срока по ал. 1 държавата може да изкупи горите и земите от горския фонд по цени, определени с наредба на Министерския съве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0 от Закона за защитените територи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133 от 1998 г.; изм. и доп., бр. 98 от 1999 г., бр. 28, 48 и 78 от 2000 г., бр. 23, 77 и 91 от 2002 г., бр. 28 и 94 от 2005 г. и бр. 30 от 2006 г.) се правят следните изменения и допълнения: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Чужди държави не могат да придобиват право на собственост върху гори, земи и водни площи в защитени територ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 xml:space="preserve">Чужденци и чуждестранни юридически лица могат да придобиват право на собственост върху гори и земи в защитени територии, които не са изключителна държавна собственост,  по силата на международен договор,  ратифициран </w:t>
      </w:r>
      <w:r>
        <w:rPr>
          <w:rFonts w:cs="HebarU" w:ascii="HebarU" w:hAnsi="HebarU"/>
          <w:szCs w:val="24"/>
          <w:lang w:val="bg-BG"/>
        </w:rPr>
        <w:t>по реда на чл. 22, ал. 2 от Конституцията на Република България</w:t>
      </w:r>
      <w:r>
        <w:rPr>
          <w:rFonts w:cs="HebarU" w:ascii="HebarU" w:hAnsi="HebarU"/>
          <w:bCs/>
          <w:szCs w:val="24"/>
          <w:lang w:val="bg-BG"/>
        </w:rPr>
        <w:t>, обнародван и влязъл в сила за Република България, при спазване изискванията на този закон, на Закона за собствеността и ползването на земеделските земи и на Закона за горите в съответствие със срока и  условията, произтичащи от Договора за присъединяване на Република България към Европейския съюз (Е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 Чуждите граждани  могат да придобиват право на собственост върху гори и земи в защитени територии, които не са изключителна държавна собственост, при наследяване по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сегашната ал. 3 става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Закона за собствеността и ползването на земеделските земи (обн., ДВ, бр. 17 от 1991 г.; попр., бр. 20 от 1991 г.; изм. и доп., бр. 74 от 1991 г.,  бр. 18, 28, 46 и 105 от 1992 г., бр. 48 от 1993 г.; Решение № 12 на Конституционния съд от 1993 г. - бр. 64 от 1993 г.; изм. и доп., бр. 83 от 1993 г., бр. 80 от 1994 г., 45 и 57 от 1995 г.; решения № 7 и 8 на Конституционния съд от 1995 г. - бр. 59 от 1995 г.; изм. и доп., бр. 79 от 1996 г.; Решение № 20 на Конституционния съд от 1996 г. - бр. 103 от 1996 г.; изм., бр. 104 от 1996 г.; Решение № 3 на Конституционния съд от 1997 г. - бр. 15 от 1997 г.; изм. и доп., бр. 62, 87, 98, 123 и 124 от 1997 г., бр. 36, 59, 88 и 133 от 1998 г., бр. 68 от 1999 г.,  бр. 34 и 106 от 2000 г., бр. 28, 47 и 99 от 2002 г., бр. 16 от 2003 г., бр. 36 и 38 от 2004 г., бр. 87 от 2005 г. и бр. 17 и 30 от 2006 г.) се правят следните изменения и допълнен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3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ал. 3 думите “и чуждестранни юридически лица” се заличава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Чужденци или чуждестранни юридически лица, могат да придобиват право на собственост върху земеделс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я при условията на международен договор, ратифициран по реда на чл. 22, ал. 2 от Конституцията на Република България, обнародван и влязъл в сила, а чужденците – и при   наследяване по закон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нови ал. 5 и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Граждани на държавите – членки на Европейския съюз (ЕС), и на държави – страни по Споразумението за Европейско икономическо пространство (СЕИП), могат да придобиват право на собственост върху земеделски земи при условията на този закон след срока, определен в Договора за присъединяване на Република България към 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Чуждестранните юридически лиц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гат да придобиват право на собственост върху земеделски земи по реда на ал. 5, при условие че са  създадени в съответствие със законите на страните – членки на ЕС и СЕИП.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5 става а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чл. 3а и 3б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а. (1) </w:t>
      </w:r>
      <w:r>
        <w:rPr>
          <w:rFonts w:cs="HebarU" w:ascii="HebarU" w:hAnsi="HebarU"/>
          <w:bCs/>
          <w:szCs w:val="24"/>
          <w:lang w:val="bg-BG"/>
        </w:rPr>
        <w:t xml:space="preserve">Гражданите на държави - членки на ЕС - самостоятелно заети земеделски производители, които желаят да се установят и постоянно да пребивават в Република България и са вписани в това им качество по реда на Закона за регистър </w:t>
      </w:r>
      <w:r>
        <w:rPr>
          <w:rFonts w:cs="HebarU" w:ascii="HebarU" w:hAnsi="HebarU"/>
          <w:bCs/>
          <w:caps/>
          <w:szCs w:val="24"/>
          <w:lang w:val="bg-BG"/>
        </w:rPr>
        <w:t>Булстат</w:t>
      </w:r>
      <w:r>
        <w:rPr>
          <w:rFonts w:cs="HebarU" w:ascii="HebarU" w:hAnsi="HebarU"/>
          <w:bCs/>
          <w:szCs w:val="24"/>
          <w:lang w:val="bg-BG"/>
        </w:rPr>
        <w:t xml:space="preserve">, могат да придобиват право на собственост върху земеделски и горски имоти за земеделско ползване </w:t>
      </w:r>
      <w:r>
        <w:rPr>
          <w:rFonts w:cs="HebarU" w:ascii="HebarU" w:hAnsi="HebarU"/>
          <w:szCs w:val="24"/>
          <w:lang w:val="bg-BG"/>
        </w:rPr>
        <w:t>от датата на влизане в сила на Договора за присъединяване на Република България към 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В случаите, когато преди изтичане на </w:t>
      </w:r>
      <w:r>
        <w:rPr>
          <w:rFonts w:cs="HebarU" w:ascii="HebarU" w:hAnsi="HebarU"/>
          <w:szCs w:val="24"/>
          <w:lang w:val="bg-BG"/>
        </w:rPr>
        <w:t xml:space="preserve">определения в Договора за присъединяване на Република България към ЕС срок лицата по ал. 1 престанат да извършват дейност като самостоятелно заети </w:t>
      </w:r>
      <w:r>
        <w:rPr>
          <w:rFonts w:cs="HebarU" w:ascii="HebarU" w:hAnsi="HebarU"/>
          <w:bCs/>
          <w:szCs w:val="24"/>
          <w:lang w:val="bg-BG"/>
        </w:rPr>
        <w:t>земеделски производители, съответно се прилагат разпоредбите на чл. 3б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б. (1) Чужденци, които придобият право на собственост върху земеделски земи при наследяване по закон, но не отговарят на условията, предвидени в Договора за присъединяване на Република България към ЕС,  или друго не е предвидено в международен договор, ратифициран по реда на чл. 22, ал. 2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, са длъжни в 3-годишен срок от откриване на наследството да ги прехвърлят на лица, които имат право да придобиват такива имоти.</w:t>
      </w:r>
      <w:r>
        <w:rPr>
          <w:rFonts w:cs="HebarU" w:ascii="HebarU" w:hAnsi="HebarU"/>
          <w:bCs/>
          <w:szCs w:val="24"/>
          <w:lang w:val="bg-BG"/>
        </w:rPr>
        <w:t xml:space="preserve"> Задължението за прехвърляне правото на собственост се погасява с изтичането на определения в Договора за присъединяване на Република България към ЕС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лица по ал. 1, на които са възстановени земеделски земи, </w:t>
        <w:br/>
        <w:t xml:space="preserve">3-годишният срок за прехвърлянето на имотите тече от момента на възстановяването на правото 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 неспазване на срока по ал. 1 държавата може да изкупи земеделските земи, горите и земите от горския фонд по цени, определени с наредба на Министерския съвет.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“лицата по чл. 3, ал. 1” се заменят с ”лица, които имат право да придобиват земеделски зе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Алинея 3 не се прилага спрямо граждани на държавите - членки на ЕС, и на държавите - страни по СЕИП, както и на други държави по силата на договор по чл. 3, ал. 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 xml:space="preserve">. В Закона за </w:t>
      </w:r>
      <w:r>
        <w:rPr>
          <w:rFonts w:cs="HebarU" w:ascii="HebarU" w:hAnsi="HebarU"/>
          <w:bCs/>
          <w:szCs w:val="24"/>
          <w:lang w:val="bg-BG"/>
        </w:rPr>
        <w:t xml:space="preserve">възстановяване на собствеността върху горите и земите от горския фонд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bCs/>
          <w:szCs w:val="24"/>
          <w:lang w:val="bg-BG"/>
        </w:rPr>
        <w:t>обн., ДВ, бр. 110 от 1997 г.; изм. и доп., бр. 33, 59 и 133 от 1998 г., бр. 49 от 1999 г., бр. 26 и 36 от 2001 г., бр. 45, 63 и 99 от 2002 г., бр. 16 от 2003 г. и бр. 36 от 2004 г.)</w:t>
      </w:r>
      <w:r>
        <w:rPr>
          <w:rFonts w:cs="HebarU" w:ascii="HebarU" w:hAnsi="HebarU"/>
          <w:szCs w:val="24"/>
          <w:lang w:val="bg-BG"/>
        </w:rPr>
        <w:t xml:space="preserve"> чл. 8 се отменя. 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Този закон се прилага от датата на влизане в сила на Договора за присъединяване на Република България към Европейския съюз.</w:t>
      </w:r>
    </w:p>
    <w:p>
      <w:pPr>
        <w:pStyle w:val="TextBody"/>
        <w:spacing w:before="240" w:after="0"/>
        <w:ind w:right="45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6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3600"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</w:t>
        <w:br/>
        <w:t>Закона за собственост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конопроектът представлява част от комплекса законодателни мерки, насочени към премахване на съществуващите ограничения за придобиване право на собственост върху земя от чужденци, които са предприети в контекста на изпълнение на ангажиментите на Република България в процеса на европейската интеграция за осигуряване на условия за свободно движение на капитали по смисъла на договорите за създаване на Европейския съюз. По-конкретно предлаганият законопроект поставя вътрешното законодателство в съответствие с промените в конституционния режим на земята, въведени със Закона за изменение и допълнение на Конституцията на Република България (ДВ, бр. 18 от 2005 г.), преди всичко в частта им, отнасяща се до премахването на забраната за придобиване на земя от чужденци при условията на сключения впоследствие Договор за присъединяване на Република България към Европейския съюз (ЕС) </w:t>
        <w:br/>
        <w:t>(Акт относно условията за присъединяване на Република България и Румъния и промените в учредителните договори, одобрен с Решение № 317 на Министерския съвет от 2005 г.), към който новият чл. 22 от Конституцията на Република България (КРБ) препра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обхваща изменения и допълнения общо в 5 закона: Закона за собствеността, Закона за горите, Закона за защитените територии, Закона за собствеността и ползването на земеделските земи и Закона за възстановяване на собствеността върху горите и земите от горския фонд. Възприет е систематичен подход, при който Законът за изменение и допълнение на Закона за собствеността като общ закон в областта на регулирането на основанията за придобиване право на собственост върху земя и по метода на изключването – същевременно специален за урбанизираните територии, играе роля на “носещ” закон, а измененията в останалите 4 закона, регулиращи условията за придобиване в териториите, разграничени според тяхното трайно предназначение (земеделски земи, гори и земи от горския фонд и защитени територии), са включени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. В съответствие с изискванията на чл. 34 и 35 от Указ № 883 за прилагане на Закона за нормативните актове в същия раздел на законопроекта се съдържат и правилата за влизане в сила на закона. Те са съобразени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правила на Закона за изменение и допълнение на Конституцията на Република България (втора поправка)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сновните разпоредби, отнасящи се до посочените закони, принципната забрана за придобиване на земя от чуждестранни лица е заменена с принципна допустимост при условията на международен договор в съответствие с позитивното очертаване на предпоставките в хипотезата на новия чл. 22, ал. 1 от КРБ, както и със съдържащите се в Договора за присъединяване преходни мерки за пълното освобождаване на пазара на земя и изравняване на условията, при които гражданите на държавите от ЕС и Европейското икономическо пространство (ЕИП) придобиват право на собственост, с тези, установени за българските граждани, в зависимост от типа земеползване на територ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ен е бил и скрепеният в Договора за присъединяване принцип, че за гражданите и юридическите лица от ЕС не могат да се въвеждат режими, които са по-ограничителни спрямо досегашния или установени по отношение на граждани и юридически лица от трети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разпоредбите на § 1 и 2 от законопроекта, с които се изменя </w:t>
        <w:br/>
        <w:t xml:space="preserve">чл. 29 от Закона за собствеността и се създава нов чл. 29а, следвайки конституционния режим на земята, в зависимост от субектите се разграничават в отделни алинеи основанията за придобиване на собственост от страна на граждани и юридически лица от държави - членки на ЕС, и такива, които нямат това каче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вайки Договора за присъединяване, към който Конституцията препраща, е предпочетено понятието “граждани на държава членка”, вместо употребеното в конституционната разпоредба “чужденци”, което би се оказало по-широко от вложения в разпоредбата смисъл, тъй като включва и лицата без гражданство по смисъла на действащото българско законодателство. Отново в съответствие със същия договор към статута на лицата, произхождащи от държави - членки на ЕС, се приравняват и тези с произход от държавите, които са страни по Споразумението за европейско икономическо пространство (СЕИП) - страните от ЕС, Норвегия, Исландия и Лихтенщай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тората хипотеза на чл. 22, ал. 1 от Конституция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България във връзка с § 7 от Преходните и заключителните разпоредби на Закона за изменение и допълнение на КРБ е възпроизведена  като пораждаща правото на гражданите и юридическите лица от държави, които не са членове на посочените общности, да придобиват право на собственост въз основа на международен договор, който е ратифициран по специалния конституционен ред на чл. 22, ал. 2 от КРБ, с действие на нормата занапред, считано от датата на присъединяване към ЕС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особена е и третата хипотеза на придобиване право на собственост върху земя чрез наследяване по закон и за двете категории чужди граждани, която съществува както по досегашния режим, така и в новия чл. 22, ал. 3 от Конституц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договорените преходни мерки се запазва ограничението за придобиване на земя за второ жилище от граждани на ЕС, които не са постоянно установили се в страната - § 2 относно чл. 29а. Точното прилагане на закона се постига чрез легалната дефиниция на понятието “второ жилище”, съдържаща се в ал. 2 на новия чл. 29а. Изискванията, свързани с режима на постоянно пребиваване на гражданите на ЕС и СЕИП в Република България, ще се определят от специалното законодателство и конкретно от новоприетия Закон за влизането, пребиваването и напускането на Република България на гражданите на ЕС и членовете на техните семейства (</w:t>
      </w:r>
      <w:r>
        <w:rPr>
          <w:rFonts w:cs="HebarU" w:ascii="HebarU" w:hAnsi="HebarU"/>
          <w:color w:val="000000"/>
          <w:szCs w:val="24"/>
          <w:lang w:val="bg-BG"/>
        </w:rPr>
        <w:t>ДВ, бр. 80 от 2006 г., в сила от датата на влизане в сила на Договора за присъединяване на Република България към Европейския съюз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особяването на кръга лица по негативен признак очертава, от друга страна, възможността в съответствие с разпоредбите на директивите на Европейската общност за придобиване на земя за жилище и за нуждите на упражняваната дейност, без ограничения, от гражданите на ЕС и СЕИП, които са се установили и пребивават постоянно в страната. За условията на преходните мерки се препраща към Договора за присъединяване, без да се посочва актуалната според сегашната редакция продължителност от 5 години, с оглед на предвидената възможност за преразглеждане и установяването на по-кратък преходен период или неговото премахване съгласно Приложение VІ към Акта относно условията за присъедин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пазени са досегашните разпоредби на закона относно придобиването на право на собственост върху земя от чужди държави и международни организации, които не се засягат от новия конституционен режим, както и правилата за придобиване правото на собственост върху сгради и ограничени вещни права върху недвижим имот в страната от чужденци и чуждестранн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араграфи 3, 4, 5 и 6 са посветени на изменение на съответните разпоредби на посочените специални закони, като е следвана сходна систематика на разпределение и последователност на подрежд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§ 3 относно изменение на чл. 10 от Закона за гор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уредени посочените три основни хипотези на придобиване: от страна на чужденци и чуждестранни юридически лица от ЕС, от трети страни, както и наследяването по закон, на гори и земи от горския фон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ението е системно обвързано с § 6 от законопроекта относно Закона за възстановяване на собствеността върху горите и земите от горския фонд. Поради реституционния характер и ограниченото поради това действие на закона във времето се предлага уредбата за придобиването на гори и земи от горския фонд от чуждестранни субекти да отпадне от него и да остане в Закона за горите, съдържащ основните регулативни режими на собствеността в този вид територи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едено е отлагане на действието на  новия режим след изтичането на договорените срокове в преходните мерки съгласно Договора за присъединяване, към който се препраща. За тази техника на определяне на условията на срока, без да се фиксира неговата продължителност, която в случая е 7 години, са валидни съображенията с оглед възможна промяна чрез прилагане на процедурата, предвидена в договора (аналогично на 5–годишния преходен период за придобиване на земя за второ жилищ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олкото е налице и изключение от преходния период за самонаетите земеделски производители, граждани на държави - членки на ЕС, за тази категория лица по отношение на горските имоти за земеделско ползване ще намерят приложение съответните разпоредби на Закона за собствеността и ползването на земеделските земи (Приложение VІ към Акта относно условията за присъединяван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 предлаганото с § 4 изменение на чл. 10 от Закона за защитените територии също се премахва забраната за придобиване право на собственост върху гори и земи, попадащи в защитени територии, по отношение на чужди граждани и чуждестранни юридически лица. Условията на придобиване се предвижда да се определят от съвместното действие на същия специален закон, Закона за собствеността и ползването на земеделските земи и Закона за горите. Поради припокриването на статута на земи (извън тези, попадащи в резерватите и националните паркове) едновременно като защитени и предназначени за земеделско ползване, горско стопанство или друг вид земеползване и в съответствие с режима на стопанисване и управление на съответната защитена територия за нея са относими като минимално изискване и правилата на преходните мерки за придобиване на земеделски земи и гори, съдържащи  се в Договора за присъедин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отношение на предмета на придобиване изрично са изключени земите от защитените територии с най-висок статут на защита, които са изключителна държавна собственос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чертаният в § 4 правен режим се отнася за времето след изтичане на преходен период на базата на преходния период за придобиване на земеделски земи и гори съгласно Договора за присъединяване с продължителност 7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аганите в § 5 изменения в Закона за собствеността и ползването на земеделските зем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едват посочения метод при формулиране на разпоредбите по основен критерий според обвързаност на субектите на придобиване на земеделска земя към национален режим от страни - членки на ЕС, и ЕИП или извън тях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основно значение в режима на придобиване на земеделска земя е въвеждането на условията, при спазването на които граждани на ЕС биха могли да се ползват незабавно след присъединяването от отпадането на пречките на пазара на земя за земеделско ползване – чл. 3а и 3б от законопроекта. </w:t>
        <w:br/>
        <w:t>В Договора за присъединяване са очертани двете съществени изисквания за тези лица: да са самостоятелно заети земеделски производители с гражданство в страна – членка на ЕС, и да желаят да се установят и да пребивават законно в Република България. При формулиране на изискванията за признаване на личния статут на самонаети фермери по смисъла на Договора, с оглед нормативна икономия, уредбата в закона се ограничава с предвиждането на административен регистрационен режим, като се държи сметка за необходимостта от синхронизирането му с изгражданите понастоящем режими на регистрация на земеделските производители, както и на пребиваване на гражданите на ЕС на територията на страната, представляващи предмет на специалните закони (Закона за регистър БУЛСТАТ, Валутния закон, Закона за влизането, пребиваването и напускането на Република България на гражданите на ЕС и членовете на техните семейства и Закона за подпомагане на земеделските производител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се отпадането на този статут да има за санкционна последица и отпадане на производното право да се притежават придобитите земеделски и горски имоти по аналогия с досегашната уредба на чл. 22, ал. 1, изречение второ от Конституцията и съответните разпоредби в ЗСПЗЗ и ЗВСГЗГФ закони. В тези случаи лицата ще са длъжни да прехвърлят собствеността в срок 3 години, а при неизпълнение на това задължение за държавата възниква правото на изкупуване. Задължението има действие в рамките на преход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титутът се свързва и с продължаване на съществуващото досега задължение да бъдат прехвърлени в тригодишен срок придобитите от чужденци чрез наследяване по закон земи и г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гласно § 8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йствието на закона е отложено съобразно конституционната норма считано от датата на влизане в сила на Договора за присъединяване на Република България към Европейския съюз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275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6:00Z</dcterms:created>
  <dc:creator>Бойка Владова</dc:creator>
  <dc:description/>
  <cp:keywords/>
  <dc:language>en-US</dc:language>
  <cp:lastModifiedBy>dbman</cp:lastModifiedBy>
  <cp:lastPrinted>2006-11-07T19:06:00Z</cp:lastPrinted>
  <dcterms:modified xsi:type="dcterms:W3CDTF">2006-11-09T14:33:00Z</dcterms:modified>
  <cp:revision>4</cp:revision>
  <dc:subject/>
  <dc:title>Р Е П У Б Л И К А   Б Ъ Л Г А Р И Я</dc:title>
</cp:coreProperties>
</file>