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но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spacing w:before="0" w:after="0"/>
        <w:ind w:left="1276" w:right="759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безвъзмездно прехвърляне на част от имот – частна държавна собственост, в собственост на Столичната общи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13 от Протокол № 25 от заседанието на Столичния общински съвет на 20 април 2001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толичната община правото на собственост върху част от имот – частна държавна собственост, намиращ се в София, ж. к. ”Дружба-1”, бл. 159, вход “А”, включваща апартаменти № 104, 105, 204, 205, 206, 304, 306, 404, 405, 406, 504, 505, 506, 604, 605, 606, 704, 705 и 706 заедно със съответните идеални части от общите части на сградата и правото на строеж, подробно описани в Акт за държавна собственост № 01016 от </w:t>
        <w:br/>
        <w:t>13 юли 199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1 с упълномощено за това от Столичния общински съвет лице, да организира предаването им на Столичната община и да ги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39:00Z</dcterms:created>
  <dc:creator>neli</dc:creator>
  <dc:description/>
  <cp:keywords/>
  <dc:language>en-US</dc:language>
  <cp:lastModifiedBy>dbman</cp:lastModifiedBy>
  <cp:lastPrinted>2006-11-07T18:39:00Z</cp:lastPrinted>
  <dcterms:modified xsi:type="dcterms:W3CDTF">2006-11-09T14:34:00Z</dcterms:modified>
  <cp:revision>4</cp:revision>
  <dc:subject/>
  <dc:title>Р Е П У Б Л И К А   Б Ъ Л Г А Р И Я</dc:title>
</cp:coreProperties>
</file>