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но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- публична държавна собственост, на община Кюстендил за </w:t>
      </w:r>
      <w:r>
        <w:rPr>
          <w:b/>
          <w:smallCaps/>
          <w:szCs w:val="24"/>
          <w:lang w:val="bg-BG"/>
        </w:rPr>
        <w:t>нуждите на Регионалния исторически музей „Акад. Йордан Иванов” -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ДВ, бр. 76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right="44" w:firstLine="108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доставя безвъзмездно за управление имот - публична държавна собственост, намиращ се в  Кюстендил, кв. „Колуша”, УПИ ХІV-4661, комплекс „Св. Георги”, представляващ двуетажна сграда (информационен център и изложбена зала) със застроена площ 56,75 кв. м, на община Кюстендил за нуждите на Регионалния исторически музей „Акад. Йордан Иванов” - Кюстендил.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Кюстендил да сключи договор с кмета на община Кюстендил, в който да се уредят правата и задълженията на страните, да организира в едномесечен срок приемането и предаването на имота по т. 1 с протокол и да отрази променит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57:00Z</dcterms:created>
  <dc:creator>Cvety</dc:creator>
  <dc:description/>
  <cp:keywords/>
  <dc:language>en-US</dc:language>
  <cp:lastModifiedBy>dbman</cp:lastModifiedBy>
  <cp:lastPrinted>2006-11-07T18:57:00Z</cp:lastPrinted>
  <dcterms:modified xsi:type="dcterms:W3CDTF">2006-11-09T14:35:00Z</dcterms:modified>
  <cp:revision>5</cp:revision>
  <dc:subject/>
  <dc:title>Р Е П У Б Л И К А   Б Ъ Л Г А Р И Я</dc:title>
</cp:coreProperties>
</file>