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но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окупка на имоти в полза на държавата </w:t>
      </w:r>
      <w:r>
        <w:rPr>
          <w:rFonts w:cs="HebarU" w:ascii="HebarU" w:hAnsi="HebarU"/>
          <w:smallCaps/>
          <w:color w:val="000000"/>
          <w:szCs w:val="24"/>
        </w:rPr>
        <w:t>и предоставянето им за управление на Министерството на транспор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99, ал. 1 от Закона за устройство на територията, чл. 6, ал. 2, чл. 15, ал. 2, чл. 43, ал. 1 и чл. 43а от Закона за държавната собственост и чл. 5, ал. 1 и чл. 6, ал. 1 от Правилника за прилагане на Закона за държавната собственост, приет с Постановление № 254 на Министерския съвет от 2006 г. (ДВ, бр. 78 от 2006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19" w:right="19" w:firstLine="111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транспорта да сключи договор за покупка на следните части от имоти - частна собственост, попадащи в регулационния план на "Пътна връзка от бул. "Брюксел" към нов пътнически терминал на летища София"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5" w:leader="none"/>
        </w:tabs>
        <w:autoSpaceDE w:val="false"/>
        <w:spacing w:before="120" w:after="0"/>
        <w:ind w:left="6" w:firstLine="1115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Част от имот с пл. № 41 (четиридесет и първи), идентичен със стар пл. № 295 (двеста деветдесет и пет), нанесен на кадастрален лист </w:t>
        <w:br/>
        <w:t>437 (четиристотин тридесет и седем), намиращ се в землището на кв. Слатина, местността "Крушите", сега - гр. София, НПЗ (складова зона) "Искър", при граници по решение на Поземлената комисия: на изток - имот пл. № 294; на запад - имот пл. № 296; на север - имот пл. № 303; на юг - път, с площ на частта за придобиване - 1223 (хиляда двеста двадесет и три) кв. м, за цена 307 539 л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5" w:leader="none"/>
        </w:tabs>
        <w:autoSpaceDE w:val="false"/>
        <w:spacing w:before="120" w:after="0"/>
        <w:ind w:left="6" w:firstLine="1115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Част от имот с пл. № 65 (шестдесет и пети), нанесен в кадастрален лист № 437 (четиристотин тридесет и седем) съгласно неодобрения кадастрален план на гр. София, "Складова зона - гара Искър", при съседи по скица: от юг - имот пл. № 58; от запад - имот пл. № 30, от север - имот пл. № 64, и от изток - път, с площ на частта за придобиване - </w:t>
        <w:br/>
        <w:t>1 (един) кв. м, за цена 251 лв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left="13" w:firstLine="111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3.</w:t>
        <w:tab/>
        <w:t>Част от имот с пл. № 80 (осемдесети), нанесен в кадастрален лист № 437/438 (четиристотин тридесет и седем/четиристотин тридесет и осем), местността "Складова зона - гара Искър", и идентичен с имот пл. № 296 (двеста деветдесет и шест), местността "Крушите", по решение за възстановяване, при съседи по решение: имот пл. № 295, имот пл. № 297, имот пл. № 303 и път с площ на частта за придобиване - 337 кв. м, за цена 80 506 лв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left="19" w:firstLine="111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4.</w:t>
        <w:tab/>
        <w:t xml:space="preserve">Част от имот с пл. № 82 (осемдесет и втори), нанесен в кадастрален лист № 483 (четиристотин осемдесет и три) по кадастралния план на гр. София, "Складова зона – гара Искър", местността "Крушите", при съседи по решение № 132а от 30 юни 1993 г. на ПК „Слатина": от изток - имот </w:t>
        <w:br/>
        <w:t xml:space="preserve">пл. № 288 и имот пл. № 299; от запад - имот пл. № 310; от север - имот </w:t>
        <w:br/>
        <w:t xml:space="preserve">пл. № 311; от юг - имот пл. № 292, с площ на частта за придобиване - </w:t>
        <w:br/>
        <w:t>1055 (хиляда петдесет и пет) кв. м, за цена 252 028 лв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left="26" w:firstLine="111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5.</w:t>
        <w:tab/>
        <w:t xml:space="preserve">Част от имот с пл. № 83 (осемдесет и трети), нанесен в кадастрален лист № 438  (четиристотин тридесет и осем) по неодобрения кадастрален план на гр. София, "Складова зона - гара Искър", при съседи по решение за възстановяване правото на собственост: от изток - имот </w:t>
        <w:br/>
        <w:t xml:space="preserve">пл. № 291; от запад - имот пл. № 294 и имот пл. № 303; от север - имот </w:t>
        <w:br/>
        <w:t>пл. № 309; от юг – имот пл. № 292, с площ на частта за придобиване - 126 (сто двадесет и шест) кв. м, за цена 30 100 л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6" w:leader="none"/>
        </w:tabs>
        <w:autoSpaceDE w:val="false"/>
        <w:spacing w:before="120" w:after="0"/>
        <w:ind w:left="0" w:firstLine="1115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Част от имот с пл. № 85 (осемдесет и пети), нанесен в кадастрален лист 437 (четиристотин тридесет и седми) по плана на </w:t>
        <w:br/>
        <w:t>гр. София, местността "Складова зона "Гара Искър", при съседи по нотариален акт: от изток – път; от запад - имот с пл. № 196; от север – път; от юг - имот с пл. № 194, и при съседи по скица: бул. "Христофор Колумб", имот пл. № 10, имот пл. № 68, с площ на частта за придобиване - 588 (петстотин осемдесет и осем) кв. м, за цена 147 860 л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6" w:leader="none"/>
        </w:tabs>
        <w:autoSpaceDE w:val="false"/>
        <w:spacing w:before="120" w:after="0"/>
        <w:ind w:left="0" w:firstLine="1115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Част от неурегулиран поземлен имот пл. № 111 (сто и единадесет) - изоставена нива, намираща с в гр. София, Столична община, район "Искър", в землището на с. Бусманци, местността "Слатински герен", по нотариален акт имот № 001018 (нула нула хиляда и осемнадесет) по плана за земеразделяне на землището на с. Бусманци, при съседи: имот № 001017, имот № 000356, имот № 001019 и имот № 001014, с площ на частта за придобиване – 1249 (хиляда двеста четиридесет и девет) кв. м, за цена </w:t>
        <w:br/>
        <w:t>307 795 л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6" w:leader="none"/>
        </w:tabs>
        <w:autoSpaceDE w:val="false"/>
        <w:spacing w:before="120" w:after="0"/>
        <w:ind w:left="0" w:firstLine="1115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Част от неурегулиран поземлен имот пл. № 113 (сто и тринадесет) - изоставена нива, намираща с в гр. София, Столична община, район "Искър", в землището на с. Бусманци, местността "Слатински герен", по нотариален акт имот № 001017 (нула нула хиляда и седемнадесет) по плана за земеразделяне на землището на с. Бусманци, при съседи: имот № 001016, имот № 000356, имот № 001018 и имот № 001014, с площ на частта за придобиване – 2004 (две хиляда и четири) кв. м, за цена 493 852 л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6" w:leader="none"/>
        </w:tabs>
        <w:autoSpaceDE w:val="false"/>
        <w:spacing w:before="120" w:after="0"/>
        <w:ind w:left="0" w:firstLine="1115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Част от неурегулиран поземлен имот пл. № 001019 (нула нула хиляда и деветнадесет) - изоставена нива, намираща с в гр. София, Столична община, район "Искър", в землището на с.  Бусманци, местността "Слатински герен", по нотариален акт и скица имот № 001019 (нула нула хиляда и деветнадесет) по плана за земеразделяне на землището на </w:t>
        <w:br/>
        <w:t xml:space="preserve">с. Бусманци, при съседи: имот № 001018, имот № 000356, имот № 001020, имот </w:t>
        <w:br/>
        <w:t xml:space="preserve">№ 001026 и имот № 001014, с площ на частта за придобиване - </w:t>
        <w:br/>
        <w:t>487 (четиристотин осемдесет и седем) кв. м, за цена 117 613 л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autoSpaceDE w:val="false"/>
        <w:spacing w:before="120" w:after="0"/>
        <w:ind w:left="0" w:firstLine="1115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Част от неурегулиран поземлен имот пл. № 001020 (нула нула хиляда и двадесет) - изоставена нива, намираща с в гр. София, Столична община, район "Искър", в землището на с. Бусманци, местността "Слатински герен", по нотариален акт и скица имот № 001020 (нула нула хиляда и двадесет) по плана за земеразделяне на землището на </w:t>
        <w:br/>
        <w:t>с. Бусманци, при съседи: имот № 001021, имот № 001026, имот № 001019, имот № 000356, с площ на частта за придобиване – 17 (седемнадесет) кв. м, за цена 4106 л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autoSpaceDE w:val="false"/>
        <w:spacing w:before="120" w:after="0"/>
        <w:ind w:left="0" w:firstLine="1115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Част от неурегулиран поземлен имот пл. № 10032 (десет хиляди тридесет и втори) - изоставена нива, намираща с в гр. София, Столична община, район "Панчарево", в землището на с. Бусманци, местността "Слатински герен", по нотариален акт имот № 1032 (хиляда тридесет и втори) при съседи: имот № 1031, имот №1029, имот № 421 и полски път, с площ на частта за придобиване - 16 (шестнадесет) кв. м, за цена 3943 л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autoSpaceDE w:val="false"/>
        <w:spacing w:before="120" w:after="0"/>
        <w:ind w:left="0" w:firstLine="1115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Част от неурегулиран поземлен имот пл. № 40290 (четиридесет хиляди двеста и деветдесети), намиращ се в гр. София, Столична община, район "Искър", по Решение № 261 на Общинската служба по земеделие и гори – Панчарево, от 4 август 2006 г., имот № 4290 (четири хиляди двеста и деветдесет), в землището на Слатина, местността "Крайното" ("Крушите"), при съседи: имот № 004289, имот № 004288, имот № 4291, имот № 004311, с площ на частта за отчуждаване - 1551 (хиляда петстотин петдесет и един) кв. м за цена 382 218 л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9" w:leader="none"/>
        </w:tabs>
        <w:autoSpaceDE w:val="false"/>
        <w:spacing w:before="120" w:after="0"/>
        <w:ind w:left="13" w:firstLine="1115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Част от поземлен имот - нива с пл. № 40292 (четиридесет хиляди двеста деветдесет и втори), с номер по нотариален акт пл. № 004292 (четири хиляди двеста деветдесет и втори) по плана за земеразделяне на с. Слатина, община "Младост", гр. София, местността "Крайното", при съседи съгласно документ за собственост - поземлен имот № 004310, поземлен имот № 004291, поземлен имот № 004287, поземлен имот № 004293 и поземлен имот № 004294, с площ на частта за придобиване - 2539 (две хиляди петстотин тридесет и девет) кв. м, за цена 625 694 л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9" w:leader="none"/>
        </w:tabs>
        <w:autoSpaceDE w:val="false"/>
        <w:spacing w:before="120" w:after="0"/>
        <w:ind w:left="13" w:firstLine="1115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Част от поземлен имот № 837 (осемстотин тридесет и седем), местността "Гара Искър и промишлен район I и II част" (пл. район </w:t>
        <w:br/>
        <w:t>V-60), нанесен в кадастрален лист № 460 (четиристотин и шестдесети), намиращ се в землището на гр. София, кв. "Слатина", местността "Крушите", по нотариален акт - нива, съставляваща имот № 000039 (нула нула нула нула тридесет и девет) по плана за земеразделяне на гр. София, кв. Слатина, местността "Крушите", при граници и съседи: имот № 002162, имот № 000038 и имот № 000035, с площ на частта за придобиване - 370 (триста и седемдесет) кв. м, за цена 88 389 лв.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spacing w:before="6" w:after="0"/>
        <w:ind w:left="6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ab/>
        <w:t>Обявява частите от имоти по т. 1 за имоти - публична държавна собственост, считано от датата на придобиването на съответния имот.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spacing w:before="120" w:after="0"/>
        <w:ind w:left="6" w:firstLine="1128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ab/>
        <w:t>Предоставя имотите по т. 1 безвъзмездно за управление на Министерството на транспорта считано от датата на придобиването на съответния имот.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spacing w:before="120" w:after="0"/>
        <w:ind w:left="6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Областният управител на област София да издаде актове за публична държавна собственост за имотите по т. 1 след датата на придобиван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HebarU" w:hAnsi="HebarU" w:cs="Times New Roman"/>
      </w:rPr>
    </w:lvl>
  </w:abstractNum>
  <w:abstractNum w:abstractNumId="3">
    <w:lvl w:ilvl="0">
      <w:start w:val="10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HebarU" w:hAnsi="HebarU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HebarU" w:hAnsi="HebarU" w:cs="Times New Roman"/>
      </w:rPr>
    </w:lvl>
  </w:abstractNum>
  <w:abstractNum w:abstractNumId="5">
    <w:lvl w:ilvl="0">
      <w:start w:val="10"/>
      <w:numFmt w:val="decimal"/>
      <w:lvlText w:val="1.%1."/>
      <w:lvlJc w:val="left"/>
      <w:pPr>
        <w:tabs>
          <w:tab w:val="num" w:pos="545"/>
        </w:tabs>
        <w:ind w:left="0" w:hanging="0"/>
      </w:pPr>
      <w:rPr>
        <w:rFonts w:ascii="HebarU" w:hAnsi="Hebar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HebarU" w:hAnsi="HebarU" w:cs="Times New Roman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St21z0">
    <w:name w:val="WW8NumSt21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35:00Z</dcterms:created>
  <dc:creator>BV</dc:creator>
  <dc:description/>
  <cp:keywords/>
  <dc:language>en-US</dc:language>
  <cp:lastModifiedBy>dbman</cp:lastModifiedBy>
  <cp:lastPrinted>2006-11-07T18:35:00Z</cp:lastPrinted>
  <dcterms:modified xsi:type="dcterms:W3CDTF">2006-11-09T14:36:00Z</dcterms:modified>
  <cp:revision>4</cp:revision>
  <dc:subject/>
  <dc:title>Р Е П У Б Л И К А   Б Ъ Л Г А Р И Я</dc:title>
</cp:coreProperties>
</file>