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7 ноември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9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откриване на процедура за издаване на разрешение за търсене и проучване на нефт и газ - подземни богатства по чл. 2, т. 3 от Закона за подземните богатства, в Блок 1-3 Ъглен, разположен в землището на с. Ъглен и с. Ракита, община Луковит, област Ловеч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Обнародван, ДВ, бр. 93 от 2006 г./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2, т. 1 и чл. 44, ал. 3 във връзка с чл. 5, т. 2 и чл. 7, ал. 4, т. 2 от Закона за подземните богатств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крива процедура за предоставяне чрез конкурс на разрешение за търсене и проучване на суров нефт и природен газ в Блок 1-3 Ъглен на площ с размер 6,997 кв. км с координати на точките, описани и показани на карта в проекта на договор за търсене и проучване, който е неразделна част от конкурсната документа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срок на разрешението за търсене и проучване 3 години от датата на влизане в сила на договора за търсене и проучване с право на продължение съгласно чл. 31, ал. 2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Конкурсът за определяне титуляр на разрешението по т. 1 да се проведе на 50-ия ден от обнародването на решението в "Държавен вестник" в сградата на Министерството на икономиката и енергетиката на адрес: </w:t>
        <w:br/>
        <w:t>ул. “Триадица” № 8,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Срокът за закупуване на конкурсните книжа е до 20-ия ден от обнародването на решението в "Държавен вестник"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Срокът за подаване на заявленията за участие в конкурса е </w:t>
        <w:br/>
        <w:t>17,00 ч на 35-ия ден от обнародването на решението в "Държавен вестник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Срокът за внасяне на предложенията по конкурсните условия е 17,00 ч на 45-ия ден от обнародването на решението в "Държавен вестник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курсът е неприсъствен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цена на конкурсните книжа в размер 1000 лв. Конкурсните книжа се закупуват от стая 802 в сградата на Министерството на икономиката и енергетиката на адрес: ул. “Триадица” № 8, София, в определения по т. 4 срок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Кандидатите за участие в конкурса трябва да отговарят на изискванията на чл. 23, ал. 1 от Закона за подземните богатст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епозит за участие в конкурса в размер 10 000 лв., платим в срока по т. 5 по банкова сметка на Министерството на икономиката и енергетиката, посочена в конкурсните книж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0.1.</w:t>
      </w:r>
      <w:r>
        <w:rPr>
          <w:rFonts w:cs="HebarU" w:ascii="HebarU" w:hAnsi="HebarU"/>
          <w:szCs w:val="24"/>
          <w:lang w:val="bg-BG"/>
        </w:rPr>
        <w:t xml:space="preserve"> Депозитът на кандидат, недопуснат до участие в конкурса, се връща в 14-дневен срок от датата на известието до него за то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0.2.</w:t>
      </w:r>
      <w:r>
        <w:rPr>
          <w:rFonts w:cs="HebarU" w:ascii="HebarU" w:hAnsi="HebarU"/>
          <w:szCs w:val="24"/>
          <w:lang w:val="bg-BG"/>
        </w:rPr>
        <w:t xml:space="preserve"> Депозитът на участника, спечелил конкурса, се задържа, а на останалите участници се връща в срок 14 дни след обнародването в "Държавен вестник" на решението на Министерския съвет за издаване на разрешение за търсене и проучване на участника, спечелил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Заявленията за участие в конкурса и предложенията на кандидатите по конкурсните условия се подават в сградата на Министерството на икономиката и енергетиката на адрес: ул. “Триадица” </w:t>
        <w:br/>
        <w:t xml:space="preserve">№ 8, София, на български език съгласно изискванията на чл. 46 от Закона за подземните богатст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Конкурсните предложения се изготвят в съответствие с изискванията и условията, посочени в конкурсните книж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Конкурсът се провежда и когато има само един допуснат кандид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 и енергетиката да назначи комисия, която да организира и проведе конкурс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6:41:00Z</dcterms:created>
  <dc:creator>neli</dc:creator>
  <dc:description/>
  <cp:keywords/>
  <dc:language>en-US</dc:language>
  <cp:lastModifiedBy>dbman</cp:lastModifiedBy>
  <cp:lastPrinted>2006-11-07T18:41:00Z</cp:lastPrinted>
  <dcterms:modified xsi:type="dcterms:W3CDTF">2006-11-17T12:45:00Z</dcterms:modified>
  <cp:revision>5</cp:revision>
  <dc:subject/>
  <dc:title>Р Е П У Б Л И К А   Б Ъ Л Г А Р И Я</dc:title>
</cp:coreProperties>
</file>