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</w:rPr>
      </w:pPr>
      <w:r>
        <w:rPr>
          <w:rFonts w:cs="HebarU" w:ascii="HebarU" w:hAnsi="HebarU"/>
          <w:b/>
          <w:spacing w:val="60"/>
          <w:sz w:val="28"/>
          <w:szCs w:val="28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>Р Е Ш Е Н И Е   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 </w:t>
      </w:r>
      <w:r>
        <w:rPr>
          <w:rFonts w:cs="HebarU" w:ascii="HebarU" w:hAnsi="HebarU"/>
          <w:b/>
          <w:szCs w:val="24"/>
          <w:lang w:val="bg-BG"/>
        </w:rPr>
        <w:t>9 ноември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6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награждаване на КОЙЧО ЯНКОВ РУСЕВ с орден "За гражданска заслуга" първа степен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основание чл. 11, ал. 2 във връзка с чл. 6, ал. 1 и ал. 2, т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награди КОЙЧО ЯНКОВ РУСЕВ с орден "За гражданска заслуга" първа степен за изключително големия му принос за развитието и укрепването на гражданското общество в Република Българ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TextBody"/>
        <w:ind w:right="44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основание </w:t>
      </w:r>
      <w:r>
        <w:rPr>
          <w:rFonts w:cs="HebarU" w:ascii="HebarU" w:hAnsi="HebarU"/>
          <w:sz w:val="24"/>
          <w:szCs w:val="24"/>
          <w:lang w:val="bg-BG"/>
        </w:rPr>
        <w:t>чл. 98, т. 8 от Конституцията на Република България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fr-FR"/>
        </w:rPr>
        <w:t>П О С Т А Н О В Я В А М: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граждавам </w:t>
      </w:r>
      <w:r>
        <w:rPr>
          <w:rFonts w:cs="HebarU" w:ascii="HebarU" w:hAnsi="HebarU"/>
          <w:caps/>
          <w:szCs w:val="24"/>
          <w:lang w:val="bg-BG"/>
        </w:rPr>
        <w:t>Койчо Янков Русев</w:t>
      </w:r>
      <w:r>
        <w:rPr>
          <w:rFonts w:cs="HebarU" w:ascii="HebarU" w:hAnsi="HebarU"/>
          <w:szCs w:val="24"/>
          <w:lang w:val="bg-BG"/>
        </w:rPr>
        <w:t xml:space="preserve"> с орден "За гражданска заслуга” първа степен за изключително големия му принос за развитието и укрепването на гражданското общество в Република България.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6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(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  <w:r>
        <w:rPr>
          <w:rFonts w:cs="HebarU" w:ascii="HebarU" w:hAnsi="HebarU"/>
          <w:b/>
          <w:szCs w:val="24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към проекта на </w:t>
      </w:r>
      <w:r>
        <w:rPr>
          <w:rFonts w:cs="HebarU" w:ascii="HebarU" w:hAnsi="HebarU"/>
          <w:b/>
          <w:szCs w:val="24"/>
          <w:lang w:val="bg-BG"/>
        </w:rPr>
        <w:t>у</w:t>
      </w:r>
      <w:r>
        <w:rPr>
          <w:rFonts w:cs="HebarU" w:ascii="HebarU" w:hAnsi="HebarU"/>
          <w:b/>
          <w:szCs w:val="24"/>
        </w:rPr>
        <w:t xml:space="preserve">каз за </w:t>
      </w:r>
      <w:r>
        <w:rPr>
          <w:rFonts w:cs="HebarU" w:ascii="HebarU" w:hAnsi="HebarU"/>
          <w:b/>
          <w:szCs w:val="24"/>
          <w:lang w:val="bg-BG"/>
        </w:rPr>
        <w:t>награждаване с орден "За гражданска заслуга"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йчо Русев е роден на 10 октомври 1946 г. в с. Зорница, област Бургас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вършил е основно образование в с. Зорница, а средното си образование - в Ямбол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1964 г. е приет за студент във ВМИ "Ленин" (сега Технически университет) – София, специалност "Двигатели с вътрешно горене и автомобили". Дипломира се през 1969 г. Започва работа по разпределение в "Автотранспред" – Пловди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фесионалният стаж на Койчо Русев в системата на транспорта започва през 1969 г. Понастоящем той е член на обществения съвет към министъра на транспор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езспорен е приносът на Койчо Русев в изграждането на автомагистрала "Тракия" в участъка от "Тунела" до с. Оризово. Като дългогодишен ръководител на Автокомбината – Пловдив, той има огромен принос за развитието на пътническите превози в Пловдив и региона, на товарните превози в страната и в чужбина, в механизацията на товарно-разтоварните дейности в строителството и селското стопанство и в развитието на железопътния транспорт в региона. Под негово ръководство са решени редица социални проблеми на работещите в системата на транспорта чрез изграждане на жилища за транспортните работници и служители, бази за отдих и почивка, повишаване професионалната квалификация на кадрите в автотранспорта чрез разширяване на професионалния учебен център и подпомагане дейността на средното професионално училище в Пловдив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1990 г. Койчо Русев участва в създаването на Националната транспортна камара – организация с нестопанска цел, в която членуват повече от 2000 фирми. От създаването й досега той е председател на камарата и активно участва в Отрасловия съвет за тристранно сътрудничество към Министерството на транспорта като представител на работодателит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1996 г. Койчо Русев участва в създаването и заема длъжността председател на Надзорния съвет на Националния приватизационен фонд, който се преобразува в "Български транспортен холдинг" АД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йчо Русев е член на управителния съвет на Българската стопанска камара от 1992 г. и член на управителния съвет на Асоциацията на българските предприятия за международни превози и пътищата (АЕБТРИ), определена за гарант на системата ТИР в Република България и издаваща ТИР карнети за международни автомобилни превози на това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ато оценява високо неговия професионализъм в областта на транспорта, голямата му обществена популярност и приноса му за развитието и укрепването на гражданското общество в Република България, Министерският съвет предлага на Президента на Република България да награди Койчо Янков Русев с орден "За гражданска заслуга" първа степен за изключително големия му принос за развитието и укрепването на гражданското общество в Република България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31:00Z</dcterms:created>
  <dc:creator>Бойка Владова</dc:creator>
  <dc:description/>
  <cp:keywords/>
  <dc:language>en-US</dc:language>
  <cp:lastModifiedBy>dbman</cp:lastModifiedBy>
  <cp:lastPrinted>2006-11-07T15:54:00Z</cp:lastPrinted>
  <dcterms:modified xsi:type="dcterms:W3CDTF">2006-11-13T13:31:00Z</dcterms:modified>
  <cp:revision>3</cp:revision>
  <dc:subject/>
  <dc:title>Р Е П У Б Л И К А   Б Ъ Л Г А Р И Я</dc:title>
</cp:coreProperties>
</file>