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  <w:t xml:space="preserve">СПОРАЗУМЕНИЕ между правителството на Република България и Съвета на Европа относно статута на Информационния офис на Съвета на Европа в София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бн. - ДВ, бр. 48 от 15.06.2007 г., в сила от 15.12.2006 г. </w:t>
      </w:r>
    </w:p>
    <w:p>
      <w:pPr>
        <w:pStyle w:val="Normal"/>
        <w:ind w:firstLine="6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Ратифицирано със </w:t>
      </w:r>
      <w:r>
        <w:rPr>
          <w:rStyle w:val="Hiddenref1"/>
          <w:rFonts w:cs="Tahoma" w:ascii="Tahoma" w:hAnsi="Tahoma"/>
          <w:sz w:val="22"/>
          <w:szCs w:val="22"/>
        </w:rPr>
        <w:t>закон</w:t>
      </w:r>
      <w:r>
        <w:rPr>
          <w:rFonts w:cs="Tahoma" w:ascii="Tahoma" w:hAnsi="Tahoma"/>
          <w:color w:val="000000"/>
          <w:sz w:val="22"/>
          <w:szCs w:val="22"/>
        </w:rPr>
        <w:t xml:space="preserve">, приет от 40-то Народно събрание на 29 ноември 2006 г.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здадено от министъра на външните работи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равителството на Република България и Съветът на Европа,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ъв връзка с Резолюция (99) 9 от 28 юли 1999 г. на Комитета на министрите на Съвета на Европа за създаването на информационни офиси на Съвета на Европа, които да бъдат правоприемници на съществуващите информационни и документационни центрове на Съвета на Европа,</w:t>
      </w:r>
    </w:p>
    <w:p>
      <w:pPr>
        <w:pStyle w:val="Normal"/>
        <w:ind w:firstLine="6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Отчитайки, че Република България е страна по </w:t>
      </w:r>
      <w:r>
        <w:rPr>
          <w:rStyle w:val="Hiddenref1"/>
          <w:rFonts w:cs="Tahoma" w:ascii="Tahoma" w:hAnsi="Tahoma"/>
          <w:sz w:val="22"/>
          <w:szCs w:val="22"/>
        </w:rPr>
        <w:t>Общото споразумение за привилегиите и имунитетите на Съвета на Европа</w:t>
      </w:r>
      <w:r>
        <w:rPr>
          <w:rFonts w:cs="Tahoma" w:ascii="Tahoma" w:hAnsi="Tahoma"/>
          <w:color w:val="000000"/>
          <w:sz w:val="22"/>
          <w:szCs w:val="22"/>
        </w:rPr>
        <w:t>, подписано в Париж на 2 септември 1949 г.,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Ръководейки се от обстоятелството, че е необходимо да се сключи Споразумение за уреждането на някои въпроси, свързани със създаването на Информационен офис на Съвета на Европа в София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е споразумяха за следното:</w:t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 целите на това споразумение се прилагат следните дефиниции: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ИОСЕ означава Информационен офис на Съвета на Европа в София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Hiddenref1"/>
          <w:rFonts w:cs="Tahoma" w:ascii="Tahoma" w:hAnsi="Tahoma"/>
          <w:sz w:val="22"/>
          <w:szCs w:val="22"/>
        </w:rPr>
        <w:t>"правителство"</w:t>
      </w:r>
      <w:r>
        <w:rPr>
          <w:rFonts w:cs="Tahoma" w:ascii="Tahoma" w:hAnsi="Tahoma"/>
          <w:color w:val="000000"/>
          <w:sz w:val="22"/>
          <w:szCs w:val="22"/>
        </w:rPr>
        <w:t xml:space="preserve"> означава правителството на Република България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в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Hiddenref1"/>
          <w:rFonts w:cs="Tahoma" w:ascii="Tahoma" w:hAnsi="Tahoma"/>
          <w:sz w:val="22"/>
          <w:szCs w:val="22"/>
        </w:rPr>
        <w:t>"служители на ИОСЕ"</w:t>
      </w:r>
      <w:r>
        <w:rPr>
          <w:rFonts w:cs="Tahoma" w:ascii="Tahoma" w:hAnsi="Tahoma"/>
          <w:color w:val="000000"/>
          <w:sz w:val="22"/>
          <w:szCs w:val="22"/>
        </w:rPr>
        <w:t xml:space="preserve"> означава всички служители на ИОСЕ, наети в съответствие с правилата за щатните служители на Съвета на Европа, с изключение на служителите, наети на място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Целта на ИОСЕ е разпространяването в България на информация за Съвета на Европа, неговите дейности и стандарти и по-конкретно чрез: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подпомагане на граждани и обществен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рганизации да се свързват със Съвета на Европа и да получават информация за дейностите му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участие във и подпомагане осъществява-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ето на програмите за сътрудничество и на други подобни проекти на Съвета на Европа в България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превеждане на български език, публику-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ане и разпространяване на текстове на международни договори и на други документи на Съвета на Европа, които представляват интерес за обществеността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съдействие за осъществяването в Бълга-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рия на информационната стратегия на Съвета на Европа, в частност насочена към професионални кръгове, които са заинтересовани от дейността и мероприятията на Съвета на Европа, както и към медиите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предоставяне на техническо съдействие 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опринасяне за медийното отразяване на посещенията на представители на Съвета на Европа и техните срещи в България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участие от името на Секретариата на Съ-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ета на Европа в събития в България, които са от интерес за Съвета на Европ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ИОСЕ заменя Информационния и документационен център на Съвета на Европа в София, създаден на 13 декември 1993 г., и Регионалния информационен и документационен център на Съвета на Европа във Велико Търново, създаден на 12 януари 1999 г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ИОСЕ е правоприемник на информационните и документационни центрове на Съвета на Европа в България, споменати в </w:t>
      </w:r>
      <w:r>
        <w:rPr>
          <w:rStyle w:val="Hiddenref1"/>
          <w:rFonts w:cs="Tahoma" w:ascii="Tahoma" w:hAnsi="Tahoma"/>
          <w:sz w:val="22"/>
          <w:szCs w:val="22"/>
        </w:rPr>
        <w:t>ал. 1</w:t>
      </w:r>
      <w:r>
        <w:rPr>
          <w:rFonts w:cs="Tahoma" w:ascii="Tahoma" w:hAnsi="Tahoma"/>
          <w:color w:val="000000"/>
          <w:sz w:val="22"/>
          <w:szCs w:val="22"/>
        </w:rPr>
        <w:t xml:space="preserve"> на този член, що се отнася до цялото тяхно имущество и документация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В качеството си на институция на Съвета на Европа ИОСЕ притежава юридическа правоспособност и има правото да сключва договори, да придобива и разполага с движима собственост, да притежава банкова сметка в чуждестранна валута и да участва в правни процедури. По тези въпроси ИОСЕ ще се представлява от директора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Разпоредбите на </w:t>
      </w:r>
      <w:r>
        <w:rPr>
          <w:rStyle w:val="Hiddenref1"/>
          <w:rFonts w:cs="Tahoma" w:ascii="Tahoma" w:hAnsi="Tahoma"/>
          <w:sz w:val="22"/>
          <w:szCs w:val="22"/>
        </w:rPr>
        <w:t>Общото споразумение за привилегиите и имунитетите на Съвета на Европа</w:t>
      </w:r>
      <w:r>
        <w:rPr>
          <w:rFonts w:cs="Tahoma" w:ascii="Tahoma" w:hAnsi="Tahoma"/>
          <w:color w:val="000000"/>
          <w:sz w:val="22"/>
          <w:szCs w:val="22"/>
        </w:rPr>
        <w:t>, сключено в Париж на 2 септември 1949 г. и ратифицирано от България на 7 май 1992 г., се прилагат по отношение на ИОСЕ като институция на Съвета на Европ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4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Генералният секретар на Съвета на Европа назначава ръководителя на офиса в София в съответствие с установената международна практик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авителството допринася за дейностите на ИОСЕ чрез безплатното предоставяне на подходящи помещения. Съветът на Европа покрива всички други разходи по обслужването, поддръжката, разходите за комуникация и др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Помещенията на ИОСЕ са неприкосновени. Средствата и активите на ИОСЕ независимо от тяхното местонахождение и от лицето, което ги ползва, не могат да бъдат претърсвани, реквизирани, конфискувани, изземвани или обект на всяка друга форма на намеса чрез изпълнителни, административни, правни или законодателни действия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7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Средствата, активите, приходите, доходите, печалбите, разходите и другото имущество на ИОСЕ са освободени от всякаква форма на пряко данъчно облагане при положение, че ИОСЕ няма да изисква освобождаване от заплащане на местните публични услуги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Придобитото на основание чл. 3, ал. 3 от ИОСЕ в София имущество (активи) не подлежи на облагане с ДДС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8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По отношение на вноса и износа на предметите, необходими за служебната употреба на ИОСЕ, се прилага </w:t>
      </w:r>
      <w:r>
        <w:rPr>
          <w:rStyle w:val="Hiddenref1"/>
          <w:rFonts w:cs="Tahoma" w:ascii="Tahoma" w:hAnsi="Tahoma"/>
          <w:sz w:val="22"/>
          <w:szCs w:val="22"/>
        </w:rPr>
        <w:t>чл. 7, буква "b"</w:t>
      </w:r>
      <w:r>
        <w:rPr>
          <w:rFonts w:cs="Tahoma" w:ascii="Tahoma" w:hAnsi="Tahoma"/>
          <w:color w:val="000000"/>
          <w:sz w:val="22"/>
          <w:szCs w:val="22"/>
        </w:rPr>
        <w:t xml:space="preserve"> от </w:t>
      </w:r>
      <w:r>
        <w:rPr>
          <w:rStyle w:val="Hiddenref1"/>
          <w:rFonts w:cs="Tahoma" w:ascii="Tahoma" w:hAnsi="Tahoma"/>
          <w:sz w:val="22"/>
          <w:szCs w:val="22"/>
        </w:rPr>
        <w:t>Общото споразумение за привилегиите и имунитетите на Съвета на Европа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По отношение на вноса и износа на изданията на Съвета на Европа се прилага </w:t>
      </w:r>
      <w:r>
        <w:rPr>
          <w:rStyle w:val="Hiddenref1"/>
          <w:rFonts w:cs="Tahoma" w:ascii="Tahoma" w:hAnsi="Tahoma"/>
          <w:sz w:val="22"/>
          <w:szCs w:val="22"/>
        </w:rPr>
        <w:t>чл. 7, буква "с"</w:t>
      </w:r>
      <w:r>
        <w:rPr>
          <w:rFonts w:cs="Tahoma" w:ascii="Tahoma" w:hAnsi="Tahoma"/>
          <w:color w:val="000000"/>
          <w:sz w:val="22"/>
          <w:szCs w:val="22"/>
        </w:rPr>
        <w:t xml:space="preserve"> от </w:t>
      </w:r>
      <w:r>
        <w:rPr>
          <w:rStyle w:val="Hiddenref1"/>
          <w:rFonts w:cs="Tahoma" w:ascii="Tahoma" w:hAnsi="Tahoma"/>
          <w:sz w:val="22"/>
          <w:szCs w:val="22"/>
        </w:rPr>
        <w:t>Общото споразумение за привилегиите и имунитетите на Съвета на Европа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9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В областта на служебните комуникации ИОСЕ се ползва с условия най-малко равни на тези, с които се ползват дипломатическите мисии на различните правителства, що се отнася до приоритетите, тарифите и таксите за пощенски услуги, телеграми, телефото, телефони, телеграф, телекс и други форми на комуникация, както и за тарифите за информация за пресата и радиото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Правителството гарантира неприкосновеността на официалните съобщения и кореспонденцията на ИОСЕ, включително и на всичките му електронни комуникации (т.е. електронната поща, интернет страницата и др.), и не налага никаква форма на цензура върху неговите съобщения и кореспонденция. Тази неограничена от това изброяване неприкосновеност се отнася и за публикациите, фотографиите, слайдовете, филмите и звукозаписит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Служителите на ИОСЕ се ползват със следните привилегии и имунитети: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а)</w:t>
      </w:r>
      <w:r>
        <w:rPr>
          <w:rFonts w:cs="Tahoma" w:ascii="Tahoma" w:hAnsi="Tahoma"/>
          <w:color w:val="000000"/>
          <w:sz w:val="22"/>
          <w:szCs w:val="22"/>
        </w:rPr>
        <w:t xml:space="preserve"> имунитет по отношение на съдебен процес за техни писмени или устни изявления, както и за всички техни действия, извършвани в тяхното служебно качество и в рамките на техните правомощия, и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б)</w:t>
      </w:r>
      <w:r>
        <w:rPr>
          <w:rFonts w:cs="Tahoma" w:ascii="Tahoma" w:hAnsi="Tahoma"/>
          <w:color w:val="000000"/>
          <w:sz w:val="22"/>
          <w:szCs w:val="22"/>
        </w:rPr>
        <w:t xml:space="preserve"> освобождаване от данъци върху техните заплати и възнаграждения, изплащани им от Съвета на Европа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Генералният секретар на Съвета на Европа информира правителството за имената на служителите на ИОСЕ, върху които ще се разпростират привилегиите и имунитетите в съответствие с </w:t>
      </w:r>
      <w:r>
        <w:rPr>
          <w:rStyle w:val="Hiddenref1"/>
          <w:rFonts w:cs="Tahoma" w:ascii="Tahoma" w:hAnsi="Tahoma"/>
          <w:sz w:val="22"/>
          <w:szCs w:val="22"/>
        </w:rPr>
        <w:t>чл. 18</w:t>
      </w:r>
      <w:r>
        <w:rPr>
          <w:rFonts w:cs="Tahoma" w:ascii="Tahoma" w:hAnsi="Tahoma"/>
          <w:color w:val="000000"/>
          <w:sz w:val="22"/>
          <w:szCs w:val="22"/>
        </w:rPr>
        <w:t xml:space="preserve"> на </w:t>
      </w:r>
      <w:r>
        <w:rPr>
          <w:rStyle w:val="Hiddenref1"/>
          <w:rFonts w:cs="Tahoma" w:ascii="Tahoma" w:hAnsi="Tahoma"/>
          <w:sz w:val="22"/>
          <w:szCs w:val="22"/>
        </w:rPr>
        <w:t>Общото споразумение за привилегиите и имунитетите на Съвета на Европа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Служителите на ИОСЕ се задължават да не нарушават законодателството на България, както и да не извършват действия, несъвместими с упражняването на техните служебни функции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Относно имунитетите на служителите на ИОСЕ се прилага </w:t>
      </w:r>
      <w:r>
        <w:rPr>
          <w:rStyle w:val="Hiddenref1"/>
          <w:rFonts w:cs="Tahoma" w:ascii="Tahoma" w:hAnsi="Tahoma"/>
          <w:sz w:val="22"/>
          <w:szCs w:val="22"/>
        </w:rPr>
        <w:t>чл. 19</w:t>
      </w:r>
      <w:r>
        <w:rPr>
          <w:rFonts w:cs="Tahoma" w:ascii="Tahoma" w:hAnsi="Tahoma"/>
          <w:color w:val="000000"/>
          <w:sz w:val="22"/>
          <w:szCs w:val="22"/>
        </w:rPr>
        <w:t xml:space="preserve"> от </w:t>
      </w:r>
      <w:r>
        <w:rPr>
          <w:rStyle w:val="Hiddenref1"/>
          <w:rFonts w:cs="Tahoma" w:ascii="Tahoma" w:hAnsi="Tahoma"/>
          <w:sz w:val="22"/>
          <w:szCs w:val="22"/>
        </w:rPr>
        <w:t>Общото споразумение за привилегиите и имунитетите на Съвета на Европа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ОСЕ и неговите служители имат право да използват емблемата на Съвета на Европ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Всеки спор относно тълкуването и прилагането на разпоредбите на това споразумение се урежда чрез консултации между страните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Всяка страна може да предлага промени в това споразумение. За всяка промяна се уведомява по дипломатически път. В случай на съгласие на другата страна промените се внасят под формата на отделен протокол, който ще бъде неразделна част на споразумението, и ще влязат в сила в съответствие с разпоредбите на въпросния протокол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Това споразумение влиза в сила от датата, на която Съветът на Европа е уведомен от правителството за приключването на вътрешните процедури, необходими за неговото влизане в сила. От датата на подписването и дотогава в съответствие с </w:t>
      </w:r>
      <w:r>
        <w:rPr>
          <w:rStyle w:val="Hiddenref1"/>
          <w:rFonts w:cs="Tahoma" w:ascii="Tahoma" w:hAnsi="Tahoma"/>
          <w:sz w:val="22"/>
          <w:szCs w:val="22"/>
        </w:rPr>
        <w:t>чл. 18</w:t>
      </w:r>
      <w:r>
        <w:rPr>
          <w:rFonts w:cs="Tahoma" w:ascii="Tahoma" w:hAnsi="Tahoma"/>
          <w:color w:val="000000"/>
          <w:sz w:val="22"/>
          <w:szCs w:val="22"/>
        </w:rPr>
        <w:t xml:space="preserve"> от </w:t>
      </w:r>
      <w:r>
        <w:rPr>
          <w:rStyle w:val="Hiddenref1"/>
          <w:rFonts w:cs="Tahoma" w:ascii="Tahoma" w:hAnsi="Tahoma"/>
          <w:sz w:val="22"/>
          <w:szCs w:val="22"/>
        </w:rPr>
        <w:t>Виенската конвенция за правото на договорите</w:t>
      </w:r>
      <w:r>
        <w:rPr>
          <w:rFonts w:cs="Tahoma" w:ascii="Tahoma" w:hAnsi="Tahoma"/>
          <w:color w:val="000000"/>
          <w:sz w:val="22"/>
          <w:szCs w:val="22"/>
        </w:rPr>
        <w:t xml:space="preserve"> правителството ще бъде задължено да се въздържа от действия, които противоречат на това споразумение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Това споразумение се сключва за срок от три години от датата на неговото влизане в сила. </w:t>
      </w:r>
    </w:p>
    <w:p>
      <w:pPr>
        <w:pStyle w:val="Normal"/>
        <w:ind w:firstLine="640"/>
        <w:jc w:val="both"/>
        <w:rPr/>
      </w:pPr>
      <w:r>
        <w:rPr/>
        <w:t>Подписано в Страсбург на11 юли 2006 г. на английски език в два екземпляра.</w:t>
      </w:r>
    </w:p>
    <w:tbl>
      <w:tblPr>
        <w:tblW w:w="7368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368"/>
      </w:tblGrid>
      <w:tr>
        <w:trPr/>
        <w:tc>
          <w:tcPr>
            <w:tcW w:w="736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За правителството на                                      За Съвета на Европа: 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Република България:                          </w:t>
            </w: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>             Тери Дейвис,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9"/>
                <w:szCs w:val="19"/>
              </w:rPr>
              <w:t>Иван Петков,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                                                 Генерален секретар 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Постоянен представител                                 на Съвета на Европа 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на Република България 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към Съвета на Европа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551" w:h="19143"/>
      <w:pgMar w:left="1440" w:right="1440" w:gutter="0" w:header="0" w:top="284" w:footer="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51:00Z</dcterms:created>
  <dc:creator>dbman</dc:creator>
  <dc:description/>
  <cp:keywords/>
  <dc:language>en-US</dc:language>
  <cp:lastModifiedBy>dbman</cp:lastModifiedBy>
  <dcterms:modified xsi:type="dcterms:W3CDTF">2007-06-19T07:52:00Z</dcterms:modified>
  <cp:revision>1</cp:revision>
  <dc:subject/>
  <dc:title>СПОРАЗУМЕНИЕ между правителството на Република България и Съвета на Европа относно статута на Информационния офис на Съвета на Европа в София </dc:title>
</cp:coreProperties>
</file>