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годбата между правителството на Република България и правителството на Република Куба за морско търговск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годбата между правителството на Република България и правителството на Република Куба за морско търговско корабоплаване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на на 15 февруари 2006 г. в Хава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кубин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анспорта да обнародва в "Държавен вестник" спогодбата по т. 1 в 15–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6:00Z</dcterms:created>
  <dc:creator>BV</dc:creator>
  <dc:description/>
  <cp:keywords/>
  <dc:language>en-US</dc:language>
  <cp:lastModifiedBy>dbman</cp:lastModifiedBy>
  <cp:lastPrinted>2006-11-09T10:54:00Z</cp:lastPrinted>
  <dcterms:modified xsi:type="dcterms:W3CDTF">2006-11-13T13:28:00Z</dcterms:modified>
  <cp:revision>3</cp:revision>
  <dc:subject/>
  <dc:title>Р Е П У Б Л И К А   Б Ъ Л Г А Р И Я</dc:title>
</cp:coreProperties>
</file>