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ЕВОД ОТ АНГЛ. ЕЗИК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НА ЕВРОПЕЙСКА ХАРТА ЗА  ПРОТИВОДЕЙСТВИЕ НА ЗАТЛЪСТЯВАНЕТО – 30 Ю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 да посрещнем нарастващото предизвикателство, каквото е епидемията затлъстяване за здравеопазването, ние, Министрите и делегатите, присъстващи на Европейската министерска конференция на СЗО за противодействие на затлъстяването (Истанбул, 15-17 ноември 2006), заедно с Регионалния директор за Европа на СЗО, в присъствието на Европейския комисар по здравеопазване и защита на потребителите, приемаме следната Европейска харта за противодействие на затлъстяването. Процесът на изготвяне на настоящата Харта включваше, чрез диалог и консултации, различни правителствени сектори, международни организации, експерти, гражданското общество и частния сек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е обявяваме нашия ангажимент да засилим дейността за противодействие на затлъстяването, в съответствие с тази Харта и да поставим този проблем високо в политическия дневен ред на нашите правителства. Призоваваме също нашите партньори и акционери да предприемат сериозно действие против затлъстяване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ъществуват достатъчно факти за незабавно действие; в същото време търсенето на новости, приспособяването към местните условия и нови проучвания на определени аспекти могат да подобрят ефективността на политики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тлъстяването е световен проблем на общественото здраве; ние потвърждаваме, ролята, която европейското действие може да играе за установяване на пример и по този повод да се мобилизират световни усил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ПРЕДИЗВИКАТЕЛСТВО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ие приемаме ч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 xml:space="preserve">Епидемията затлъстяване поставя едно от най-сериозните предизвикателства за общественото здраве в Европейския регион на СЗО. </w:t>
      </w:r>
      <w:r>
        <w:rPr/>
        <w:t>Широкото разпространение на затлъстяването се повиши три пъти през последните две десетилетия. Половината от всички възрастни и едно на пет деца в Европейски регион на СЗО са с наднормено тегло. От тях, една трета вече са прекалено пълни и броят им расте бързо. Наднорменото тегло и затлъстяването допринасят за големия дял на незаразните заболявания, скъсяват продължителността на живот и въздействат неблагоприятно върху качеството на живот. Повече от един милион смъртни случаи годишно в Региона се дължат на болести, свързани с прекомерно тегло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>
          <w:b/>
        </w:rPr>
        <w:t>Тенденцията е особено тревожна при децата и юношите</w:t>
      </w:r>
      <w:r>
        <w:rPr/>
        <w:t>, като по този начин епидемията постепенно започва да се пренася към възрастните и създава нарастващо здравословно бреме за следващото поколение. Годишният темп на увеличаване на широкото разпространение на затлъстяването при децата се увеличава постоянно и понастоящем е десет пъти по-висок от този през1970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>
          <w:b/>
        </w:rPr>
        <w:t>Затлъстяването силно засяга икономическото и социалното развитие.</w:t>
      </w:r>
      <w:r>
        <w:rPr/>
        <w:t xml:space="preserve"> Пълнотата при възрастните и наднорменото тегло са причина за 6 % от разходите за здравеопазване в Европейски регион; те налагат допълнително непреки разходи (дължащи се на загубата на живот, продуктивност и свързаните приходи), които са поне два пъти по-високи. Наднорменото тегло и затлъстяването засягат най-вече хората от ниските социално-икономически групи и това на свой ред допринася за разширяване на здравното и други неравен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Епидемията се развива през последните десетилетия като резултат от променящата се социална, икономическа, културна и физическа околна среда</w:t>
      </w:r>
      <w:r>
        <w:rPr/>
        <w:t>. Беше ускорено енергийно неравновесие сред населението, в резултат на драматично намаляване на физическата активност и смяна на диетичния модел, включващ увеличена консумация на енергийно-наситени и бедни на хранителни вещества храни и напитки (съдържащи високо наситени, а също така и изцяло мазнина, сол или захари) в комбинация с недостатъчна консумация на плодове и зеленчуци. Според наличните данни две трети от възрастното население в повечето страни от Европейски регион на СЗО не са достатъчно физически активни, за да осигурят и поддържат добро здравословно сътояние, и само в няколко страни консумацията на плодове и зеленчуци е достигнала препоръчителните нива. Само генетичното предразположение не може да обясни епидемията от затлъстяване без такива промени в социалната, икономическата, културната и физическата околна сре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 xml:space="preserve">Международно действие е крайно необходимо за подкрепа на националните политики. </w:t>
      </w:r>
      <w:r>
        <w:rPr/>
        <w:t>Затлъстяването вече не е синдром на богатите общества; то стана точно толкова преобладаващо в развиващите се страни и в страните с икономики в преход, особено в контекста на глобализацията. Предприемането на междусекторно действие остава предизвикателство и никоя страна не е успяла все още ефективно да контролира епидемията. Създаването на сериозно международно координирано действие за борба със затлъстяването е едновременно предизвикателство и възможност, тъй като много ключови мерки са пресечни както по характер, така и по изводите 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КАКВО МОЖЕ ДА СЕ НАПРАВИ: цели, принципи и рамка за действ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360"/>
        <w:jc w:val="both"/>
        <w:rPr/>
      </w:pPr>
      <w:r>
        <w:rPr>
          <w:b/>
        </w:rPr>
        <w:t xml:space="preserve">2.1. Епидемията затлъстяване е обратима. </w:t>
      </w:r>
      <w:r>
        <w:rPr/>
        <w:t>Ние вярваме, че е възможно да се преобърне тенденцията и да се постави епидемията под контрол. Това може да се направи единствено с всестранно действие, щом като коренът на проблема лежи в бързо променящите се фактори на социалната, икономическата и на околната среда на начина на живот на хората. Предвиждането е да се сформират общества, където здравословния начин на живот, свързан с храненето и физическа активност е правило, където здравните цели се подреждат до тези, свързани с икономиката, обществото и културата и където здравните алтернативи са лесни за индивидите.</w:t>
      </w:r>
    </w:p>
    <w:p>
      <w:pPr>
        <w:pStyle w:val="Normal"/>
        <w:ind w:left="1080" w:hanging="540"/>
        <w:jc w:val="both"/>
        <w:rPr/>
      </w:pPr>
      <w:r>
        <w:rPr>
          <w:b/>
        </w:rPr>
        <w:t xml:space="preserve">2.2. Обуздаването на епидемията и преобръщането на тенденцията е основна цел на действие в Региона. </w:t>
      </w:r>
      <w:r>
        <w:rPr/>
        <w:t>Видим прогрес, специално свързан с децата и юношите, трябва да бъде постижим в повече страни през следващите 4-5 години и преобръщането на тенденцията трябва да стане възможно най-късно до 2015.</w:t>
      </w:r>
    </w:p>
    <w:p>
      <w:pPr>
        <w:pStyle w:val="Normal"/>
        <w:ind w:left="1080" w:hanging="540"/>
        <w:jc w:val="both"/>
        <w:rPr/>
      </w:pPr>
      <w:r>
        <w:rPr/>
      </w:r>
    </w:p>
    <w:p>
      <w:pPr>
        <w:pStyle w:val="Normal"/>
        <w:ind w:left="1080" w:hanging="540"/>
        <w:jc w:val="both"/>
        <w:rPr/>
      </w:pPr>
      <w:r>
        <w:rPr>
          <w:b/>
        </w:rPr>
        <w:t>2.3. Необходимо е следните принципи да ръководят действието на Европейския регион на СЗ:</w:t>
      </w:r>
    </w:p>
    <w:p>
      <w:pPr>
        <w:pStyle w:val="Normal"/>
        <w:ind w:left="108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0" w:hanging="720"/>
        <w:jc w:val="both"/>
        <w:rPr/>
      </w:pPr>
      <w:r>
        <w:rPr/>
        <w:t>2.3.1. За постигане на мобилизация и синергизъм сред различните сектори се изискват политическа воля и ръководство на високо ниво и ангажимент на цялото правителство.</w:t>
      </w:r>
    </w:p>
    <w:p>
      <w:pPr>
        <w:pStyle w:val="Normal"/>
        <w:ind w:left="198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80" w:hanging="720"/>
        <w:jc w:val="both"/>
        <w:rPr/>
      </w:pPr>
      <w:r>
        <w:rPr/>
        <w:t xml:space="preserve">2.3.2. Действието срещу затлъстяването трябва да бъде свързано с всеобщите стратегии за незаразните болести и дейностите за промоция на здравето [също така и с по-широкия контекст на устойчивото развитие]. Подобрена диета и физическа активност ще имат съществено и често пъти бързо въздействие върху общественото здраве, извън ползите, свързани с намаляване на наднорменото тегло и затлъстяването. </w:t>
      </w:r>
    </w:p>
    <w:p>
      <w:pPr>
        <w:pStyle w:val="Normal"/>
        <w:ind w:left="198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80" w:hanging="720"/>
        <w:jc w:val="both"/>
        <w:rPr/>
      </w:pPr>
      <w:r>
        <w:rPr/>
        <w:t>2.3.3. Трябва да се направи баланс между отговорността на индивидите и тази на правителството и обществото. Да се държат индивидите единствено отговорни за тяхното затлъстяване е неприемливо.</w:t>
      </w:r>
    </w:p>
    <w:p>
      <w:pPr>
        <w:pStyle w:val="Normal"/>
        <w:ind w:left="1980" w:hanging="720"/>
        <w:jc w:val="both"/>
        <w:rPr/>
      </w:pPr>
      <w:r>
        <w:rPr/>
      </w:r>
    </w:p>
    <w:p>
      <w:pPr>
        <w:pStyle w:val="Normal"/>
        <w:ind w:left="1980" w:hanging="720"/>
        <w:jc w:val="both"/>
        <w:rPr/>
      </w:pPr>
      <w:r>
        <w:rPr/>
        <w:t xml:space="preserve">2.3.4. Много е важно предприетото действие да е в рамките на културния контекст на всяка страна или регион и да се признае удоволствието, предоставено от здравословна храна и физическа активност. </w:t>
      </w:r>
    </w:p>
    <w:p>
      <w:pPr>
        <w:pStyle w:val="Normal"/>
        <w:ind w:left="198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80" w:hanging="720"/>
        <w:jc w:val="both"/>
        <w:rPr/>
      </w:pPr>
      <w:r>
        <w:rPr/>
        <w:t xml:space="preserve">2.3.5. Ще бъде необходимо да се изгради партньорство между всички участници, като правителство, гражданско общество, частен сектор, професионални мрежи, медии и международни организации, на всички нива (национално, регионално и местно). </w:t>
      </w:r>
    </w:p>
    <w:p>
      <w:pPr>
        <w:pStyle w:val="Normal"/>
        <w:ind w:left="198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80" w:hanging="720"/>
        <w:jc w:val="both"/>
        <w:rPr/>
      </w:pPr>
      <w:r>
        <w:rPr/>
        <w:t xml:space="preserve">2.3.6. Политическите мерки трябва да се координират в различните части на Региона, особено за да се избегне промяната на посоката на пазарния натиск за енергийни храни и напитки в страните с по-слабо регулирана околна среда. СЗО може да играе роля за улесняване и подкрепяне на междуправителствената координация. </w:t>
      </w:r>
    </w:p>
    <w:p>
      <w:pPr>
        <w:pStyle w:val="Normal"/>
        <w:ind w:left="1980" w:hanging="720"/>
        <w:jc w:val="both"/>
        <w:rPr/>
      </w:pPr>
      <w:r>
        <w:rPr/>
      </w:r>
    </w:p>
    <w:p>
      <w:pPr>
        <w:pStyle w:val="Normal"/>
        <w:ind w:left="1980" w:hanging="720"/>
        <w:jc w:val="both"/>
        <w:rPr/>
      </w:pPr>
      <w:r>
        <w:rPr/>
        <w:t>2.3.7. Специално внимание е необходимо да се съсредоточи върху уязвимите групи като децата и подрастващите, чиято доверчивост не трябва да се използва за комерсиални дейности.</w:t>
      </w:r>
    </w:p>
    <w:p>
      <w:pPr>
        <w:pStyle w:val="Normal"/>
        <w:ind w:left="1980" w:hanging="720"/>
        <w:jc w:val="both"/>
        <w:rPr/>
      </w:pPr>
      <w:r>
        <w:rPr/>
      </w:r>
    </w:p>
    <w:p>
      <w:pPr>
        <w:pStyle w:val="Normal"/>
        <w:ind w:left="1980" w:hanging="720"/>
        <w:jc w:val="both"/>
        <w:rPr/>
      </w:pPr>
      <w:r>
        <w:rPr/>
        <w:t>2.3.8. С висок приоритет е също да се подкрепят ниските социално-икономически групи от населението, които са изправени пред повече принуди и ограничения при избор на здравни услуги. Следователно увеличаването на достъпа до здравни услуги трябва да бъде ключова цел.</w:t>
      </w:r>
    </w:p>
    <w:p>
      <w:pPr>
        <w:pStyle w:val="Normal"/>
        <w:ind w:left="1980" w:hanging="720"/>
        <w:jc w:val="both"/>
        <w:rPr/>
      </w:pPr>
      <w:r>
        <w:rPr/>
      </w:r>
    </w:p>
    <w:p>
      <w:pPr>
        <w:pStyle w:val="Normal"/>
        <w:ind w:left="1980" w:hanging="720"/>
        <w:jc w:val="both"/>
        <w:rPr/>
      </w:pPr>
      <w:r>
        <w:rPr/>
        <w:t>2.3.9. Въздействието върху целите на общественото здраве трябва да бъде разгледано приоритетно при разработването на икономическата политика, както и при политиките в областта на търговията, земеделието, транспорта и градското планиране.</w:t>
      </w:r>
    </w:p>
    <w:p>
      <w:pPr>
        <w:pStyle w:val="Normal"/>
        <w:ind w:left="1980" w:hanging="720"/>
        <w:jc w:val="both"/>
        <w:rPr/>
      </w:pPr>
      <w:r>
        <w:rPr/>
      </w:r>
    </w:p>
    <w:p>
      <w:pPr>
        <w:pStyle w:val="Normal"/>
        <w:ind w:left="1080" w:hanging="540"/>
        <w:jc w:val="both"/>
        <w:rPr>
          <w:b/>
          <w:b/>
        </w:rPr>
      </w:pPr>
      <w:r>
        <w:rPr>
          <w:b/>
        </w:rPr>
        <w:t>2.4. Необходима е рамка, свързващи основните участници, политическите инструменти и условия, за превръщане на тези принципи в действие.</w:t>
      </w:r>
    </w:p>
    <w:p>
      <w:pPr>
        <w:pStyle w:val="Normal"/>
        <w:ind w:left="108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0" w:hanging="720"/>
        <w:jc w:val="both"/>
        <w:rPr/>
      </w:pPr>
      <w:r>
        <w:rPr/>
        <w:t xml:space="preserve">2.4.1. </w:t>
      </w:r>
      <w:r>
        <w:rPr>
          <w:b/>
        </w:rPr>
        <w:t xml:space="preserve">Всички съответни правителствени сектори и нива трябва да вземат участие. </w:t>
      </w:r>
      <w:r>
        <w:rPr/>
        <w:t>Подходящи институционални механизми</w:t>
      </w:r>
      <w:r>
        <w:rPr>
          <w:b/>
        </w:rPr>
        <w:t xml:space="preserve"> т</w:t>
      </w:r>
      <w:r>
        <w:rPr/>
        <w:t>рябва да се положат, за да е възможно това сътрудничество.</w:t>
      </w:r>
    </w:p>
    <w:p>
      <w:pPr>
        <w:pStyle w:val="Normal"/>
        <w:ind w:left="1980" w:hanging="720"/>
        <w:jc w:val="both"/>
        <w:rPr/>
      </w:pPr>
      <w:r>
        <w:rPr/>
      </w:r>
    </w:p>
    <w:p>
      <w:pPr>
        <w:pStyle w:val="Normal"/>
        <w:ind w:left="2340" w:hanging="360"/>
        <w:jc w:val="both"/>
        <w:rPr/>
      </w:pPr>
      <w:r>
        <w:rPr/>
        <w:t>- Здравните министри трябва да играят водеща роля чрез пропагандни, окуражаващи и ръководни междусекторни действия. Те трябва да представят пример при улесняване на избора на здравословна среда измежду служителите в здравния сектор и потребителите на здравни услуги. Ролята на здравната система е важна също и при работа с хора с висок риск, и такива с вече наднормено тегло и затлъстяване, чрез определяне и насърчаване на мерки за превенция и чрез осигуряване на диагностициране наблюдение и лечение.</w:t>
      </w:r>
    </w:p>
    <w:p>
      <w:pPr>
        <w:pStyle w:val="Normal"/>
        <w:ind w:left="2880" w:hanging="900"/>
        <w:jc w:val="both"/>
        <w:rPr/>
      </w:pPr>
      <w:r>
        <w:rPr/>
      </w:r>
    </w:p>
    <w:p>
      <w:pPr>
        <w:pStyle w:val="Normal"/>
        <w:ind w:left="2340" w:hanging="360"/>
        <w:jc w:val="both"/>
        <w:rPr/>
      </w:pPr>
      <w:r>
        <w:rPr/>
        <w:t xml:space="preserve">-  Министерствата и агенциите като земеделие, храни, финанси, търговия и икономика, транспорт, градско планиране, образование и наука, социално благосъстояние, труд, спорт, култура и туризъм имат съществена роля при разработването на политики и действия насърчаващи здравето. Това ще доведе също до ползи в техните области. </w:t>
      </w:r>
    </w:p>
    <w:p>
      <w:pPr>
        <w:pStyle w:val="Normal"/>
        <w:ind w:left="2340" w:hanging="360"/>
        <w:jc w:val="both"/>
        <w:rPr/>
      </w:pPr>
      <w:r>
        <w:rPr/>
      </w:r>
    </w:p>
    <w:p>
      <w:pPr>
        <w:pStyle w:val="Normal"/>
        <w:ind w:left="2340" w:hanging="360"/>
        <w:jc w:val="both"/>
        <w:rPr/>
      </w:pPr>
      <w:r>
        <w:rPr/>
        <w:t>- Местните власти имат голям потенциал и основна роля в създаването на условия и възможности за физическа активност, активен живот и здравословно хранене и трябва да бъдат подкрепени в тази дейност.</w:t>
      </w:r>
    </w:p>
    <w:p>
      <w:pPr>
        <w:pStyle w:val="Normal"/>
        <w:ind w:left="2340" w:hanging="360"/>
        <w:jc w:val="both"/>
        <w:rPr/>
      </w:pPr>
      <w:r>
        <w:rPr/>
      </w:r>
    </w:p>
    <w:p>
      <w:pPr>
        <w:pStyle w:val="Normal"/>
        <w:ind w:left="1980" w:hanging="720"/>
        <w:jc w:val="both"/>
        <w:rPr/>
      </w:pPr>
      <w:r>
        <w:rPr/>
        <w:t xml:space="preserve">2.4.2. </w:t>
      </w:r>
      <w:r>
        <w:rPr>
          <w:b/>
        </w:rPr>
        <w:t xml:space="preserve">Гражданското общество може да подкрепи политическия отговор. </w:t>
      </w:r>
      <w:r>
        <w:rPr/>
        <w:t>Активното включване на гражданското общество е важно за подпомагане на обществената осведоменост и искането за действие и като източник на новаторски подходи. Не-правителствените организации могат да подкрепят стратегии за противодействие на затлъстяването. Професионални, потребителски, родителски, младежки, спортни и други асоциации и съюзи могат да играят специфични роли. Професионалните организации на здравните работници трябва да осигурят изцяло включването на техни членове в превантивното действие.</w:t>
      </w:r>
    </w:p>
    <w:p>
      <w:pPr>
        <w:pStyle w:val="Normal"/>
        <w:ind w:left="1980" w:hanging="720"/>
        <w:jc w:val="both"/>
        <w:rPr/>
      </w:pPr>
      <w:r>
        <w:rPr/>
      </w:r>
    </w:p>
    <w:p>
      <w:pPr>
        <w:pStyle w:val="Normal"/>
        <w:ind w:left="1980" w:hanging="720"/>
        <w:jc w:val="both"/>
        <w:rPr/>
      </w:pPr>
      <w:r>
        <w:rPr/>
        <w:t xml:space="preserve">2.4.3. </w:t>
      </w:r>
      <w:r>
        <w:rPr>
          <w:b/>
        </w:rPr>
        <w:t>Частният сектор трябва да играе важна роля и има отговорност за изграждането на здравословна околна среда, както и за насърчаване избора на здравословна среда в техните работни места.</w:t>
      </w:r>
      <w:r>
        <w:rPr/>
        <w:t xml:space="preserve"> Това включва предприятия в цялата хранителна верига от първичните производители до търговците. Действието трябва да се концентрира върху основния обсег на техните дейности, като производство, маркетинг и продуктова информация, докато образованието на потребителя може също да играе роля, под ръководството на обществените здравни власти. Важна роля имат и сектори като спортни клубове, свободно време и строителни компании, реклами, обществен транспорт, активен туризъм и др. Частният сектор може да бъде включен при печеливши решения чрез изтъкване на икономическите възможности от инвестиране в по-здравословни цели.</w:t>
      </w:r>
    </w:p>
    <w:p>
      <w:pPr>
        <w:pStyle w:val="Normal"/>
        <w:ind w:left="1980" w:hanging="720"/>
        <w:jc w:val="both"/>
        <w:rPr/>
      </w:pPr>
      <w:r>
        <w:rPr/>
      </w:r>
    </w:p>
    <w:p>
      <w:pPr>
        <w:pStyle w:val="Normal"/>
        <w:ind w:left="1980" w:hanging="720"/>
        <w:jc w:val="both"/>
        <w:rPr/>
      </w:pPr>
      <w:r>
        <w:rPr/>
        <w:t xml:space="preserve">2.4.4. </w:t>
      </w:r>
      <w:r>
        <w:rPr>
          <w:b/>
        </w:rPr>
        <w:t xml:space="preserve">Медиите имат важна отговорност </w:t>
      </w:r>
      <w:r>
        <w:rPr/>
        <w:t>за осигуряването на информация и образование, да повишават осведомеността и да подкрепят политиките на общественото здраве в тази област.</w:t>
      </w:r>
    </w:p>
    <w:p>
      <w:pPr>
        <w:pStyle w:val="Normal"/>
        <w:ind w:left="1980" w:hanging="720"/>
        <w:jc w:val="both"/>
        <w:rPr/>
      </w:pPr>
      <w:r>
        <w:rPr/>
      </w:r>
    </w:p>
    <w:p>
      <w:pPr>
        <w:pStyle w:val="Normal"/>
        <w:ind w:left="1980" w:hanging="720"/>
        <w:jc w:val="both"/>
        <w:rPr/>
      </w:pPr>
      <w:r>
        <w:rPr/>
        <w:t xml:space="preserve">2.4.5. </w:t>
      </w:r>
      <w:r>
        <w:rPr>
          <w:b/>
        </w:rPr>
        <w:t xml:space="preserve">Междусекторното сътрудничество е съществено не само на национално, но и на международно ниво. </w:t>
      </w:r>
      <w:r>
        <w:rPr/>
        <w:t xml:space="preserve">СЗО трябва да подтиква, координира и ръководи международното действие. Международните организации като </w:t>
      </w:r>
      <w:r>
        <w:rPr>
          <w:lang w:val="en-US"/>
        </w:rPr>
        <w:t>FAO</w:t>
      </w:r>
      <w:r>
        <w:rPr/>
        <w:t xml:space="preserve">, </w:t>
      </w:r>
      <w:r>
        <w:rPr>
          <w:lang w:val="en-US"/>
        </w:rPr>
        <w:t>UNICEF</w:t>
      </w:r>
      <w:r>
        <w:rPr/>
        <w:t>, Световната банка, Съвета на Европа, Международната организация по труда, Организацията за икономическо сътрудничество и развитие могат да създадат ефективно партньорство и така да стимулират много-секторното сътрудничество на национално и международно ниво. Европейският съюз има принципна роля чрез законодателството на ЕС (Е</w:t>
      </w:r>
      <w:r>
        <w:rPr>
          <w:lang w:val="en-US"/>
        </w:rPr>
        <w:t>U</w:t>
      </w:r>
      <w:r>
        <w:rPr/>
        <w:t>), политиката и програмите за обществено здраве, изследванията и дейностите като Европейската платформа за въздействие върху диетите, физическата активност и здраве.</w:t>
      </w:r>
    </w:p>
    <w:p>
      <w:pPr>
        <w:pStyle w:val="Normal"/>
        <w:ind w:left="1980" w:hanging="72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  <w:t>Съществуващите международни ангажименти като Глобалната стратегия за диети, физическа активност и здраве, Европейския план за действие за храни и хранене и Европейската стратегия за превенция и контрол на незаразните болести трябва да се използват като ръководства и да създадат синергизъм. В допълнение, политическите ангажименти като Европейската програмата за действие по околна среда и здраве за децата (СЕНАРЕ) Пан-европейската програма за транспорт, околна среда и здраве 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EP</w:t>
      </w:r>
      <w:r>
        <w:rPr/>
        <w:t xml:space="preserve">), и </w:t>
      </w:r>
      <w:r>
        <w:rPr>
          <w:lang w:val="en-US"/>
        </w:rPr>
        <w:t>Codex</w:t>
      </w:r>
      <w:r>
        <w:rPr/>
        <w:t xml:space="preserve"> </w:t>
      </w:r>
      <w:r>
        <w:rPr>
          <w:lang w:val="en-US"/>
        </w:rPr>
        <w:t>Alimentarius</w:t>
      </w:r>
      <w:r>
        <w:rPr/>
        <w:t xml:space="preserve"> в рамките на техните области, могат да се използват за постигане на съгласуваност и последователност на международното действие и да се максимализира ефикасното използване на ресурсите.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720"/>
        <w:jc w:val="both"/>
        <w:rPr/>
      </w:pPr>
      <w:r>
        <w:rPr/>
        <w:t xml:space="preserve">2.4.6. </w:t>
      </w:r>
      <w:r>
        <w:rPr>
          <w:b/>
        </w:rPr>
        <w:t xml:space="preserve">Обсег на политическите инструменти от законодателство до обществено/частно партньорство, със специална важност отдадена на регулаторните мерки. </w:t>
      </w:r>
      <w:r>
        <w:rPr/>
        <w:t>Правителството трябва да осигури съгласуваност и устойчивост чрез регулаторно действие, включително законодателство. Други важни инструменти включват политическо ре-формулиране, фискална и обществено-инвестиционна политики, оценка на въздействието върху здравето, кампании за повишаване на осведомеността и осигуряване информация за потребителите, изграждане на капацитет и партньорство, изследвания, планиране и мониторинг. Трябва да се насърчава обществено/частното партньорство с обосновка на общественото здраве и обмяна на специфични цели на общественото здраве. Специфичните регулаторни мерки трябва да включват: приемане на наредби за устойчиво намаляване степента на въздействие на търговската промоция на енергийни храни и напитки, особено при децата, с разработване на международни подходи, като код на маркетинга за деца в тази област; приемане на наредби за по-сигурни пътища за насърчаване колоезденето и ходенето пеша.</w:t>
      </w:r>
    </w:p>
    <w:p>
      <w:pPr>
        <w:pStyle w:val="Normal"/>
        <w:ind w:left="1980" w:hanging="72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0" w:leader="none"/>
        </w:tabs>
        <w:ind w:left="1980" w:hanging="720"/>
        <w:jc w:val="both"/>
        <w:rPr/>
      </w:pPr>
      <w:r>
        <w:rPr>
          <w:b/>
        </w:rPr>
        <w:t xml:space="preserve">Трябва да се предприеме действие на микро и макро ниво и в различни условия. </w:t>
      </w:r>
      <w:r>
        <w:rPr/>
        <w:t>Особена важност се отдава на дома и семейството, общностите, детските градини, училищата, работните места, видове транспорт, градската околна среда, домакинствата, здравните и социални услуги и възможностите за свободното време. Действието трябва също да обхваща местните, държавни и международни нива. По този начин индивидите ще бъдат подкрепени и насърчени да поемат отговорност чрез активно използване на предлаганите възможности.</w:t>
      </w:r>
    </w:p>
    <w:p>
      <w:pPr>
        <w:pStyle w:val="Normal"/>
        <w:ind w:left="1980" w:hanging="720"/>
        <w:jc w:val="both"/>
        <w:rPr/>
      </w:pPr>
      <w:r>
        <w:rPr/>
      </w:r>
    </w:p>
    <w:p>
      <w:pPr>
        <w:pStyle w:val="Normal"/>
        <w:ind w:left="1980" w:hanging="720"/>
        <w:jc w:val="both"/>
        <w:rPr/>
      </w:pPr>
      <w:r>
        <w:rPr/>
        <w:t>2.4.8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Действието трябва да бъде насочено към осигуряване на оптимален енергиен баланс чрез стимулиране на здравословна диета и физическа активност. </w:t>
      </w:r>
      <w:r>
        <w:rPr/>
        <w:t>Докато информацията и образованието остават важни, фокусът трябва да се прехвърли към портфолиото от интервенции, определени да променят социалната, икономическа и физическа околна среда.</w:t>
      </w:r>
    </w:p>
    <w:p>
      <w:pPr>
        <w:pStyle w:val="Normal"/>
        <w:ind w:left="1980" w:hanging="720"/>
        <w:jc w:val="both"/>
        <w:rPr/>
      </w:pPr>
      <w:r>
        <w:rPr/>
      </w:r>
    </w:p>
    <w:p>
      <w:pPr>
        <w:pStyle w:val="Normal"/>
        <w:ind w:left="1980" w:hanging="720"/>
        <w:jc w:val="both"/>
        <w:rPr/>
      </w:pPr>
      <w:r>
        <w:rPr/>
        <w:t>2.4.9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Трябва да се насърчи като ключов пакет от основни превантивни действия; страните могат по-нататък да степенуват интервенциите от този пакет, в зависимост от техните национални обстоятелства и нивото на политическо развитие. </w:t>
      </w:r>
      <w:r>
        <w:rPr/>
        <w:t>Пакетът от основни действия включва: намаляване на пазарния натиск, особено върху децата; насърчаване на кърменето; подобряване на снабдяването със здравословна храна, включваща плодове и зеленчуци; икономически мерки за улесняване избора на здравословна храна; предлагане на приемливи възможности за отмора и упражнения, включващи подкрепа за социално-неблагоприятни групи; намаляване на мазнините, захарта (особено добавената) и солта в произведените продукти; насърчаване на колоезденето и ходенето пеша чрез по-добро градско планиране и транспортна политика; създаване на възможности в месни условия , които да мотивират хората да се ангажират с физическа активност през свободното си време; предоставяне на здравословни храни, възможности за дневна физическа активност и хранене и физическо образование в училищата; улесняване и мотивиране на хората да приемат по-добра храна и физическа активност на работното си място; разработване/подобряване на национално ръководство базирано на национални храни, хранене и указания за физическа активност; индивидуално пригодена промяна на здравното поведение.</w:t>
      </w:r>
    </w:p>
    <w:p>
      <w:pPr>
        <w:pStyle w:val="Normal"/>
        <w:ind w:left="2880" w:hanging="900"/>
        <w:jc w:val="both"/>
        <w:rPr/>
      </w:pPr>
      <w:r>
        <w:rPr/>
      </w:r>
    </w:p>
    <w:p>
      <w:pPr>
        <w:pStyle w:val="Normal"/>
        <w:ind w:left="1980" w:hanging="720"/>
        <w:jc w:val="both"/>
        <w:rPr/>
      </w:pPr>
      <w:r>
        <w:rPr/>
        <w:t xml:space="preserve">2.4.10. </w:t>
      </w:r>
      <w:r>
        <w:rPr>
          <w:b/>
        </w:rPr>
        <w:t xml:space="preserve">Трябва да продължи съсредоточаването на вниманието върху превенцията на затлъстяването при хора, които вече са с наднормено тегло и са с висок риск и върху лечението на болестта затлъстяване. </w:t>
      </w:r>
      <w:r>
        <w:rPr/>
        <w:t>Специфичните действия в тази област трябва да включват: въвеждане на рутинни антропометрични измервания и препоръки в системата на първичната здравна помощ; осигуряване на обучение за здравни професионалисти по превенция на затлъстяването; издаване на клинични препоръки за наблюдение и лечение.</w:t>
      </w:r>
    </w:p>
    <w:p>
      <w:pPr>
        <w:pStyle w:val="Normal"/>
        <w:ind w:left="2880" w:hanging="900"/>
        <w:jc w:val="both"/>
        <w:rPr/>
      </w:pPr>
      <w:r>
        <w:rPr/>
      </w:r>
    </w:p>
    <w:p>
      <w:pPr>
        <w:pStyle w:val="Normal"/>
        <w:ind w:left="1980" w:hanging="720"/>
        <w:jc w:val="both"/>
        <w:rPr/>
      </w:pPr>
      <w:r>
        <w:rPr/>
        <w:t>2.4.11</w:t>
      </w:r>
      <w:r>
        <w:rPr>
          <w:b/>
        </w:rPr>
        <w:t xml:space="preserve">. При разработване и изпълнение на политиките е необходимо да се използват успешни интервенции с показана ефективност. </w:t>
      </w:r>
      <w:r>
        <w:rPr/>
        <w:t>Те включват проекти с доказано въздействие върху консумацията на здравословна храна и нива на физическа активност като: схеми за предлагане на хората безплатни плодове в училище и на работното място; приемливи цени за здравословни храни; увеличаване достъпа да здравословни храни в области със социално-икономическо лишение; създаване на приоритетни пътища за велосипедисти; насърчаване децата да ходят пеша на училище; подобряване на уличното осветление; насърчаване движението по стълби; намаляване гледането на телевизия. Има доказателства също, че много интервенции срещу затлъстяването, като училищни програми и активен транспорт, са високо рентабилни. Регионалното бюро на СЗО за Европа ще предостави на взимащите решения примери на добри практики и проучени случаи.</w:t>
      </w:r>
    </w:p>
    <w:p>
      <w:pPr>
        <w:pStyle w:val="Normal"/>
        <w:ind w:left="1980" w:hanging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НАПРЕДЪК И МОНИТОРИН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360"/>
        <w:jc w:val="both"/>
        <w:rPr/>
      </w:pPr>
      <w:r>
        <w:rPr/>
        <w:t xml:space="preserve">3.1. Настоящата Харта има за цел да засили действието срещу затлъстяването в Европейски регион на СЗО. Тя ще стимулира и въздейства на националните политики, регулаторното действие, включващо законодателството и плановете за действие. Европейски план за действие, обхващащ храненето и физическата активност, ще превърне принципите и рамката, осигурена от Хартата в специфичен пакет от действия и механизми за мониторинг. 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 xml:space="preserve">3.2. Процесът трябва бързо да разработи международно сравними основни индикатори за обхващане на националните системи за здравен надзор. Тези данни могат да се използват за защитни, политически и мониторингови цели. Това предвижда също редовна оценка и преглед на политиките и действията и за разпространение на данните измежду широката публика. 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3.3. Мониторинговия процес на дългосрочна основа е съществен, тъй като показването на резултатите, от гледна точка на намаляване на затлъстяването и свързаното с нея бреме, ще отнеме време. Доклади за три-годишния напредък ще бъдат подготвени от СЗО на Европейско ниво, като първия ще бъде през 2010.</w:t>
      </w:r>
    </w:p>
    <w:p>
      <w:pPr>
        <w:pStyle w:val="Normal"/>
        <w:ind w:left="900" w:hanging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b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990"/>
        </w:tabs>
        <w:ind w:left="990" w:hanging="360"/>
      </w:pPr>
      <w:rPr/>
    </w:lvl>
    <w:lvl w:ilvl="2">
      <w:start w:val="7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610"/>
        </w:tabs>
        <w:ind w:left="26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30"/>
        </w:tabs>
        <w:ind w:left="4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220"/>
        </w:tabs>
        <w:ind w:left="5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0"/>
        </w:tabs>
        <w:ind w:left="58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12:00Z</dcterms:created>
  <dc:creator>rtoshkova</dc:creator>
  <dc:description/>
  <cp:keywords/>
  <dc:language>en-US</dc:language>
  <cp:lastModifiedBy>Goro</cp:lastModifiedBy>
  <cp:lastPrinted>2006-09-29T13:59:00Z</cp:lastPrinted>
  <dcterms:modified xsi:type="dcterms:W3CDTF">2006-11-07T10:12:00Z</dcterms:modified>
  <cp:revision>2</cp:revision>
  <dc:subject/>
  <dc:title>ПРЕВОД ОТ АНГЛ</dc:title>
</cp:coreProperties>
</file>