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ноември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гражданското въздухопл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Закона за гражданското въздухоплаване</w:t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(Обн., ДВ, бр. 94 от 1972 г.; изм. и доп., бр. 30 от 1990 г., бр. 16 от 1997 г., бр. 85 от 1998 г., бр. 12 от 2000 г., бр. 34 и 111 от 2001 г., бр. 52 и 70 от 2004 г., бр. 88 и 102 от 2005 г. и бр. 30, 36 и 37 от 200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6а се създават т. 16 и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6. издава наредба за правилата за инспекция на перона на въздухоплавателни средства от трети страни, излитащи и кацащи от летища на територията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издава наредба за правила и процедури по отношение на въвеждането на оперативни ограничения, свързани с шума в гражданските летища за обществено полз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2 след думите „съответните норми” се добавя „и притежава  типов сертификат, издаден или признат от Европейската агенция за авиационна безопасност (EASA)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Всяко въздухоплавателно средство, вписано в регистъра на въздухоплавателните средства на Република България, трябва да отговаря на изискванията на Регламент (ЕО) № 1592/2002 на Eвропейския парламент и на Съвета относно общите правила в областта на гражданската авиация и изграждането на Европейска агенция за авиационна безопасност със съответните изменения и допълнения и на Регламент на Комисията (ЕО) </w:t>
        <w:br/>
        <w:t xml:space="preserve">№ 1702/2003, установяващ правила за изпълнение на сертификацията на въздухоплавателни средства и свързани с тях продукти за летателна годност и за защита на околната среда, както и за сертификация на проектантски и производствени организации със съответните изменения и допълнения, относно наличието на типов сертификат, издаден или признат от Европейската агенция за авиационна безопасност (EASA)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0 се създа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Въздухоплавателно средство, вписано в регистъра по ал. 1, се отписва служебно от регистъра, когато удостоверението за летателна годност на въздухоплавателното средство е отнето или е с изтекъл срок на валид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4а, ал. 1 след думите „регистрирани по Търговския закон” се добавя „или лица, регистрирани като търговци по законодателството на държава - членка на Европейския съюз, или на друга държава - страна по Споразумението за Европейско икономическо пространств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25, ал. 5 след думите „регистрирани по Търговския закон” се добавя „или лица, регистрирани като търговци по законодателството на държава - членка на Европейския съюз, или на друга държава - страна по Споразумението за Европейско икономическо пространств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48в, ал. 1 след думите „регистрирани по Търговския закон” се добавя „или лица, регистрирани като търговци по законодателството на държава - членка на Европейския съюз, или на друга държава - страна по Споразумението за Европейско икономическо пространств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48д, ал. 1 след думите „регистриран по Търговския закон” се добавя „или лица, регистрирани като търговци по законодателството на държава - членка на Европейския съюз, или на друга държава - страна по Споразумението за Европейско икономическо пространств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48е се създават ал. 3 - 5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Летищният оператор провежда поне веднъж годишно консултации с комитета на потребителите и операторите по наземно обслужване на съответното летище по въпросите, свързани с достъпа до пазара на наземно обслужване. Консултациите приключват с издаването на акт от летищния оператор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 случаите на наложени ограничения по чл. 48д, ал. 8, т. 1 консултациите по ал. 3 включват и консултации по цената на наземните услуги, за които се предвижда налагане на ограничение, и по организацията на предоставяне на тези услуги. Консултациите приключват с издаването на акт от летищния оператор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Актовете на летищния оператор по ал. 3 и 4 са административни актове и  подлежат на обжалване по реда на Административнопроцесуалния кодекс.”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48ж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3 след думата „летището” се добавя „и в “Официален вестник” на Европейския съюз”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11 се създава т. 4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когато операторът по наземно обслужване не спазва правилата по чл. 48з на съответното летище.”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Създава се чл. 48з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8з. (1) За осигуряване безопасното функциониране на летището летищният оператор издава задължителни разпореждания на операторите по наземно обслужване в съответствие с одобреното ръководство за управление и експлоатация на съответното летище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Летищният оператор разпределя наличното свободно пространство за наземно обслужване и осигурява достъп до летищните съоръжения на операторите по наземно обслужване и самообслужване до степен, необходима за осъществяване на дейността им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Актовете на летищния оператор по ал. 1 и 2 са административни актове и подлежат на обжалване по реда на Административнопроцесуалния кодекс.”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Създава се чл. 48и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48и. (1) Летищният оператор и въздушният превозвач, които извършват и наземно обслужване, както и оператор по наземно обслужване водят аналитично счетоводно отчитане  за приходите и разходите, свързани с дейностите по наземно обслужване, и за приходите и разходите, свързани с други дейност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Лицата по ал. 1, предоставящи наземно обслужване, в </w:t>
        <w:br/>
        <w:t xml:space="preserve">20-дневен срок след изтичане на съответното тримесечие представят в Главна дирекция „Гражданска въздухоплавателна администрация” извлечения от съответната счетоводна документация. Главна дирекция “Гражданска въздухоплавателна администрация” проверява спазването на задължението по ал. 1.”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64, ал. 1 след думите “регистрирано по Търговския закон” се добавя „или лице, регистрирано като търговец по законодателството на държава - членка на Европейския съюз, или на друга държава - страна по Споразумението за Европейско икономическо пространств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119б, ал. 1 след думите „регистрирани по Търговския закон” се добавя „или лица, регистрирани като търговци по законодателството на държава - членка на Европейския съюз, или на друга държава - страна по Споразумението за Европейско икономическо пространство”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 xml:space="preserve">В § 6 от Преходните и заключителните разпоредби ал. 3 се отмен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(1) </w:t>
      </w:r>
      <w:r>
        <w:rPr>
          <w:rFonts w:cs="HebarU" w:ascii="HebarU" w:hAnsi="HebarU"/>
          <w:szCs w:val="24"/>
          <w:lang w:val="bg-BG"/>
        </w:rPr>
        <w:t>До 1 януари 2007 г. ръководителят на Главна дирекция „Гражданска въздухоплавателна администрация” със заповед обезсил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достоверенията за летателна годност, издадени на въздухоплавателни средства, за които не е издаден или признат типов сертификат от Европейската агенция за авиационна безопасност (EASA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лицензите, издадени за техническо обслужване и ремонт на въздухоплавателни средства, вписани в регистъра на гражданските въздухоплавателни средства в Република България и експлоатирани от български авиационни оператори, за които не е издаден или признат типов сертификат от Европейската агенция за авиационна безопасност (EASA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видетелствата за авиационни оператори, издадени само за въздухоплавателни средства, за които не е издаден или признат типов сертификат от Европейската агенция за авиационна безопасност (EASA)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Заповедта по ал. 1 се обнародва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До 1 януари 2007 г. ръководителят на Главна дирекция „Гражданска въздухоплавателна администрация” след подадено заявление изда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достоверения за летателна годност на въздухоплавателни средства, за които е издаден или признат типов сертификат от Европейската агенция за авиационна безопасност (EASA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лицензи за техническо обслужване и ремонт на въздухоплавателни средства, вписани в регистъра на гражданските въздухоплавателни средства в Република България, за които е издаден или признат типов сертификат от Европейската агенция за авиационна безопасност (EASA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видетелства за авиационни оператори, издадени само за въздухоплавателни средства, за които е издаден или признат типов сертификат от Европейската агенция за авиационна безопасност (EASA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ъководителят на Главна дирекция “Гражданска въздухоплавателна администрация” обнародва в “Държавен вестник” списък на удостоверенията, лицензите и свидетелствата по ал. 3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” с изключение на § 3 относно чл. 20, ал. 3, която влиза в сила от 28 март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гражданското въздухоплаван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ните изменения и допълнения в Закона за гражданското въздухоплаване предвиждат: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Въвеждане на изискването въздухоплавателното средство да получи удостоверение за летателна годност, когато притежава типов сертификат, издаден или признат от Европейската агенция за авиационна безопасност. С въвеждането на посоченото изискване се изпълняват изискванията на Регламент (ЕО) № 1592/2002 на Eвропейския парламент и на Съвета относно общите правила в областта на гражданската авиация и изграждането на Европейска агенция за авиационна безопасност със съответните изменения и допълнения и на Регламент на Комисията (ЕО) </w:t>
        <w:br/>
        <w:t>№ 1702/2003, установяващ правила за изпълнение на сертификацията на въздухоплавателни средства и свързани с тях продукти за летателна годност и за защита на околната среда, както и за сертификация на проектантски и производствени организации със съответните изменения и допълнения, относно наличието на типов сертификат, признат или издаден от Европейската агенция за авиационна безопасност (EASA)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о резултат от приемането на предложените разпоредби и в съответствие с изискванията на Европейската агенция за авиационна безопасност ръководителят на Главна дирекция „Гражданска въздухоплавателна администрация” следва до 1 януари 2007 г. да обезсили със заповед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достоверенията за летателна годност, издадени на въздухоплавателни средства, за които не е издаден или признат типов сертификат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лицензите, издадени за техническо обслужване и ремонт на въздухоплавателни средства, вписани в регистъра на гражданските въздухоплавателни средства в Република България и експлоатирани от български авиационни оператори, за които не е издаден или признат типов сертификат;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видетелствата за авиационни оператори, издадени само за въздухоплавателни средства, за които не е издаден или признат типов сертификат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 1 януари 2007 г. ръководителят на Главна дирекция „Гражданска въздухоплавателна администрация” след подадено заявление издав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достоверения за летателна годност на въздухоплавателни средства, за които е издаден или признат типов сертификат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лицензи за техническо обслужване и ремонт на въздухоплавателни средства, за които е издаден или признат типов сертификат;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видетелства за авиационни оператори, издадени само за въздухоплавателни средства, за които е издаден или признат типов сертификат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І.</w:t>
      </w:r>
      <w:r>
        <w:rPr>
          <w:rFonts w:cs="HebarU" w:ascii="HebarU" w:hAnsi="HebarU"/>
          <w:szCs w:val="24"/>
          <w:lang w:val="bg-BG"/>
        </w:rPr>
        <w:t xml:space="preserve"> Служебно отписване от регистъра на гражданските въздухоплавателни средства на Република България на въздухоплавателно средство, когато удостоверението му за летателна годност е отнето или е с изтекъл срок на валидност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ІІ.</w:t>
      </w:r>
      <w:r>
        <w:rPr>
          <w:rFonts w:cs="HebarU" w:ascii="HebarU" w:hAnsi="HebarU"/>
          <w:szCs w:val="24"/>
          <w:lang w:val="bg-BG"/>
        </w:rPr>
        <w:t xml:space="preserve"> Пълно хармонизиране на закона с изискванията на Директива 96/67 за достъпа до пазара на наземно обслужване на летищата в Общностт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V.</w:t>
      </w:r>
      <w:r>
        <w:rPr>
          <w:rFonts w:cs="HebarU" w:ascii="HebarU" w:hAnsi="HebarU"/>
          <w:szCs w:val="24"/>
          <w:lang w:val="bg-BG"/>
        </w:rPr>
        <w:t xml:space="preserve"> Основания за издаването на подзаконови нормативни актове от министъра на транспорта относно правилата за инспекция на перона на въздухоплавателни средства от трети страни, излитащи и кацащи от летища на територията на Република България, и за правила и процедури по отношение на въвеждането на оперативни ограничения, свързани с шума в гражданските летища за обществено ползване.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 основа на изложеното Министерският съвет предлага на Народното събрание да разгледа и приеме предложения проект на Закон за изменение и допълнение на Закона за гражданското въздухопла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18:00Z</dcterms:created>
  <dc:creator>Cvety</dc:creator>
  <dc:description/>
  <cp:keywords/>
  <dc:language>en-US</dc:language>
  <cp:lastModifiedBy>dbman</cp:lastModifiedBy>
  <cp:lastPrinted>2006-11-14T15:18:00Z</cp:lastPrinted>
  <dcterms:modified xsi:type="dcterms:W3CDTF">2006-11-15T08:55:00Z</dcterms:modified>
  <cp:revision>4</cp:revision>
  <dc:subject/>
  <dc:title>Р Е П У Б Л И К А   Б Ъ Л Г А Р И Я</dc:title>
</cp:coreProperties>
</file>