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но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ind w:left="1276" w:right="759" w:hanging="567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концесия за добив на неметални полезни изкопаеми – индустриални минерали – огнеупорна пръст – подземни богатства по чл. 2, т. 2 от Закона за подземните богатства, от находище “Бистрица”, с. Бистрица, област София, на “Ватия” АД - Соф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6 от 2006 г.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 и 7 във връзка с чл. 8, ал. 1 от отменения Закон за концесиите, § 4, ал. 1 и 4 от Преходните и заключителните разпоредби на Закона за концесиите (обн., ДВ, бр. 36 от 2006 г.; изм. и доп., бр. 53 и 65 от </w:t>
        <w:br/>
        <w:t>2006 г.),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икономиката и енергетикат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т. 2 от Закона за подземните богатства – индустриални минерали – огнеупорна пръст, представляващи изключителна държавна собственост, чрез добив от находище “Бистрица”, с. Бистрица, област София, който се извършва със средства, осигурени от концесионера и на негов риск. Площта, покриваща находището, е с размер 3819 кв. м, индивидуализирана с координатите на точки от № 1 до 5 по контура на запасите в координатна система “1970 г.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12 804,56 кв. м, включваща площта, покриваща находище “Бистрица”, и необходимите площи за осъществяване на дейността по концесията. Концесионната площ е индивидуализирана с координатите на точки от № 1 до 8 в координатна система “1970 г.” съгласно схема, представляваща неразделна част от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 без търг или конкурс </w:t>
        <w:br/>
        <w:t>Ватия” АД -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60" w:after="0"/>
        <w:ind w:right="9" w:firstLine="1134"/>
        <w:rPr/>
      </w:pPr>
      <w:r>
        <w:rPr>
          <w:rFonts w:cs="HebarU" w:ascii="HebarU" w:hAnsi="HebarU"/>
          <w:szCs w:val="24"/>
        </w:rPr>
        <w:t>5.2. Добивът на подземното богатство по т. 1 се извършва въз основа на одобрен от министъра на икономиката и енергетиката и съгласуван от министъра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3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60" w:after="0"/>
        <w:ind w:right="9" w:firstLine="1134"/>
        <w:rPr/>
      </w:pPr>
      <w:r>
        <w:rPr>
          <w:rFonts w:cs="HebarU" w:ascii="HebarU" w:hAnsi="HebarU"/>
          <w:szCs w:val="24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BodyTextIndent2"/>
        <w:spacing w:before="60" w:after="0"/>
        <w:ind w:right="9" w:firstLine="1134"/>
        <w:rPr/>
      </w:pPr>
      <w:r>
        <w:rPr>
          <w:rFonts w:cs="HebarU" w:ascii="HebarU" w:hAnsi="HebarU"/>
          <w:szCs w:val="24"/>
        </w:rPr>
        <w:t>5.5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60" w:after="0"/>
        <w:ind w:right="9" w:firstLine="1134"/>
        <w:rPr/>
      </w:pPr>
      <w:r>
        <w:rPr>
          <w:rFonts w:cs="HebarU" w:ascii="HebarU" w:hAnsi="HebarU"/>
          <w:szCs w:val="24"/>
        </w:rPr>
        <w:t xml:space="preserve">5.6. За осъществяване на правата и за изпълнение на задълженията по концесията не се изискват задължителни подобрения в находището. 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 w:val="24"/>
          <w:szCs w:val="24"/>
          <w:lang w:val="bg-BG"/>
        </w:rPr>
        <w:t>6.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4. да извършва с осигурени от него средства и на свой риск необходимите дейности за експлоатационно проучване в границите на концесионния обект по т. 1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6.2.2. да заплаща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върши инвестиции за първия 5-годишен период от срока на концесията, следващ сключването на концесионния договор, в размер не по-малък от 2500 лв.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4. проект за техническа ликвидация и рекултивация на находището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1. тримесечни отчети за действително добитите количества подземни богатства, приходи от продажби и рентабилност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2.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3. доклад за остатъчните запаси в находището при доказана необходимост от ликвидация и рекулти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извърши техническа ликвидация и рекултивация на находището за своя сметка при условия и в срокове, определени в одобрения проект з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1. Годишен паричен депозит, обезпечаващ изпълнението на задълженията за плащане на концесионно възнаграждение, лихви и неустойки. Размерът на депозита, условията и редът за неговото предоставяне се урежда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 ликвидация и рекултивация на находището.</w:t>
      </w:r>
    </w:p>
    <w:p>
      <w:pPr>
        <w:pStyle w:val="BodyText3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огнеупорна пръст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и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3. Минимално годишно парично концесионно възнаграждение в размер 0,55 лв. за 1 тон добита огнеупорна пръст, но не по-ниско от 275 лв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8.4. Годишното парично концесионно възнаграждение се заплаща от концесионера на 4 вноски 4 пъти годишно до 15 дни след изтичане на съответното тримесечие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Концесионерът заплаща дължимото</w:t>
      </w:r>
      <w:r>
        <w:rPr>
          <w:rFonts w:cs="HebarU" w:ascii="HebarU" w:hAnsi="HebarU"/>
          <w:b w:val="false"/>
          <w:caps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концесионно възнаграждение за периода от датата на влизане в сила на концесионния договор до 30 юни 2006 г. в деня на сключване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9.1. Концесионерът изплаща законната лихва върху дължимото концесионно възнаграждение за периода от прехвърлянето на собствеността по приватизационния  договор до сключването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2. Концесионерът не дължи концесионно възнаграждение за период, за който докаже плащането на кариерна такса по Закона за местните данъци и такс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Част от дължимото годишно концесионно възнаграждение, възлизаща на 30 на сто, се внася от концесионера по бюджета на Столичната община при условията и в сроковете по т. 8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възнаграждение за времето на реализиране на дейностите, предвидени в утвърден проект за техническа ликвидация и рекултивация на концесионния обект, при условие че не се извършва добив на подземни богатст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8.2 и минималното концесионно възнаграждение по т. 8.3 се променя с допълнително споразумение към концесионния договор при промяна на законодателството, уреждащо реда за неговото определяне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4.</w:t>
      </w:r>
      <w:r>
        <w:rPr>
          <w:rFonts w:cs="HebarU" w:ascii="HebarU" w:hAnsi="HebarU"/>
          <w:b w:val="false"/>
          <w:szCs w:val="24"/>
        </w:rPr>
        <w:t xml:space="preserve"> Концесионният договор влиза в сила от датата на прехвърляне на собствеността по приватизационния договор – 8 декември 1998 г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5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5.1. Провежда преговорите и сключва концесионния договор с „Ватия” АД – София, в едномесечен срок от обнародването на решението в „Държавен вестник”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5.2.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5.3. Организира контрола по изпълнението на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>16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 и енергетиката да предявява вземанията на концедента по съдебен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16:00Z</dcterms:created>
  <dc:creator>neli</dc:creator>
  <dc:description/>
  <cp:keywords/>
  <dc:language>en-US</dc:language>
  <cp:lastModifiedBy>dbman</cp:lastModifiedBy>
  <cp:lastPrinted>2006-11-10T14:25:00Z</cp:lastPrinted>
  <dcterms:modified xsi:type="dcterms:W3CDTF">2006-12-04T13:29:00Z</dcterms:modified>
  <cp:revision>4</cp:revision>
  <dc:subject/>
  <dc:title>Р Е П У Б Л И К А   Б Ъ Л Г А Р И Я</dc:title>
</cp:coreProperties>
</file>