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ное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концесия за добив на неметални полезни изкопаеми – индустриални минерали – пегматити – подземни богатства по чл. 2, т. 2 от Закона за подземните богатства, от находище “Стрелча-Мерата” – участъци „Мерата”, „Мали Кладни дял” и „Банчовец”, община Стрелча, област Пазарджик, на “Ватия” АД –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/Обнародван, ДВ, бр. 96 от 2006 г.;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пр., обн., ДВ, бр. 99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 и 7 във връзка с чл. 8, ал. 1 от отменения Закон за концесиите, § 4, ал. 1 и 4 от Преходните и заключителните разпоредби на Закона за концесиите (обн., ДВ, бр. 36 от 2006 г.; изм. и доп., бр. 53 и 65 от </w:t>
        <w:br/>
        <w:t>2006 г.),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т. 2 от Закона за подземните богатства – индустриални минерали – пегматити, представляващи изключителна държавна собственост, чрез добив от находище “Стрелча-Мерата” – участъци „Мерата”, „Мали Кладни дял” и „Банчовец”, община Стрелча, област Пазарджик, който се извършва със средства, осигурени от концесионера, и на негов риск. Площта, покриваща находището, е с размер 87 008 кв. м, индивидуализирана с координатите на точки с номера по контура на запасите и ресурсите съгласно координатен регистър в координатна система „1970 г.”, както следва:</w:t>
      </w:r>
    </w:p>
    <w:p>
      <w:pPr>
        <w:pStyle w:val="Heading5"/>
        <w:spacing w:before="120" w:after="120"/>
        <w:ind w:firstLine="1134"/>
        <w:jc w:val="both"/>
        <w:rPr/>
      </w:pPr>
      <w:r>
        <w:rPr>
          <w:szCs w:val="24"/>
          <w:lang w:val="bg-BG"/>
        </w:rPr>
        <w:t>- участък „Мерата” – от № 1 до 47;</w:t>
      </w:r>
    </w:p>
    <w:p>
      <w:pPr>
        <w:pStyle w:val="Heading5"/>
        <w:spacing w:before="120" w:after="120"/>
        <w:ind w:firstLine="1134"/>
        <w:jc w:val="both"/>
        <w:rPr/>
      </w:pPr>
      <w:r>
        <w:rPr>
          <w:szCs w:val="24"/>
          <w:lang w:val="bg-BG"/>
        </w:rPr>
        <w:t>- участък „Мали Кладни дял” – от № 1 до 27;</w:t>
      </w:r>
    </w:p>
    <w:p>
      <w:pPr>
        <w:pStyle w:val="Heading5"/>
        <w:spacing w:before="120" w:after="120"/>
        <w:ind w:firstLine="1134"/>
        <w:jc w:val="both"/>
        <w:rPr/>
      </w:pPr>
      <w:r>
        <w:rPr>
          <w:szCs w:val="24"/>
          <w:lang w:val="bg-BG"/>
        </w:rPr>
        <w:t>- участък „Банчовец” – от № 1 до 15.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193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122 кв. м, включваща площта, покриваща находище „Стрелча-Мерата” – участъци „Мерата”, „Мали Кладни дял” и „Банчовец”, както и необходимите площи за осъществяване на дейността по концесията към всеки от участъците. Концесионната площ е индивидуализирана в координатна система „1970 г.” съгласно схеми, представляващи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0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по право без търг или конкурс </w:t>
        <w:br/>
        <w:t xml:space="preserve">“Ватия” АД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right="9" w:firstLine="1134"/>
        <w:rPr/>
      </w:pPr>
      <w:r>
        <w:rPr>
          <w:rFonts w:cs="HebarU" w:ascii="HebarU" w:hAnsi="HebarU"/>
          <w:szCs w:val="24"/>
        </w:rPr>
        <w:t>5.2. Добивът на подземното богатство по т. 1 се извършва въз основа на одобрен от министъра на икономиката и енергетиката и съгласуван от министъра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3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right="9" w:firstLine="1134"/>
        <w:rPr/>
      </w:pPr>
      <w:r>
        <w:rPr>
          <w:rFonts w:cs="HebarU" w:ascii="HebarU" w:hAnsi="HebarU"/>
          <w:szCs w:val="24"/>
        </w:rPr>
        <w:t>5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szCs w:val="24"/>
        </w:rPr>
        <w:t>5.5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szCs w:val="24"/>
        </w:rPr>
        <w:t xml:space="preserve">5.6. За осъществяване на правата и за изпълнение на задълженията по концесията не се изискват задължителни подобрения в находището. </w:t>
      </w:r>
    </w:p>
    <w:p>
      <w:pPr>
        <w:pStyle w:val="Heading9"/>
        <w:tabs>
          <w:tab w:val="clear" w:pos="720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i w:val="false"/>
          <w:sz w:val="24"/>
          <w:szCs w:val="24"/>
          <w:u w:val="none"/>
        </w:rPr>
        <w:t>6.</w:t>
      </w:r>
      <w:r>
        <w:rPr>
          <w:rFonts w:cs="HebarU" w:ascii="HebarU" w:hAnsi="HebarU"/>
          <w:b w:val="false"/>
          <w:i w:val="false"/>
          <w:sz w:val="24"/>
          <w:szCs w:val="24"/>
          <w:u w:val="none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4. да извършва с осигурени от него средства и на свой риск необходимите дейности за експлоатационно проучване в границите на концесионния обект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6.2.2. да заплаща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върши инвестиции за първия 5-годишен период от срока на концесията, следващ сключването на концесионния договор, в размер не по-малък от 25 000 лв.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4. проект за техническа ликвидация и рекултивация на находището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уведомява компетентните държавни органи при условия и по ред, определени в концесионния договор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1. тримесечни отчети за действително добитите количества подземни богатства, приходи от продажби и рентабилнос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6.2.8.2. отчет за изпълнението на годишния работен проект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3. доклад за остатъчните запаси в находището при доказана необходимост от ликвидация и рекултивация на находищет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извърши техническа ликвидация и рекултивация на находището за своя сметка при условия и в срокове, определени в одобрения проект з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</w:rPr>
        <w:t>6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1. Годишна банкова гаранция, обезпечаваща изпълнението на задълженията за плащане на концесионно възнаграждение, лихви и неустойки. Размерът на гаранцията, условията и редът за нейното предоставяне се урежда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ликвидация и рекултивация на находището.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пегматити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8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3. Минимално годишно парично концесионно възнаграждение в размер 31,4 лв. за 1 тон добити пегматити, но не по-ниско от 11 600 лв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8.4. Годишното парично концесионно възнаграждение се заплаща от концесионера на 4 вноски 4 пъти годишно до 15 дни след изтичане на съответното тримесечие. 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Концесионерът заплаща дължимото</w:t>
      </w:r>
      <w:r>
        <w:rPr>
          <w:rFonts w:cs="HebarU" w:ascii="HebarU" w:hAnsi="HebarU"/>
          <w:b w:val="false"/>
          <w:caps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концесионно възнаграждение за периода от датата на влизане в сила на концесионния договор до 30 септември 2006 г. в деня на сключване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9.1. Концесионерът изплаща законната лихва върху дължимото концесионно възнаграждение за периода от прехвърлянето на собствеността по приватизационния  договор до сключването на концесионния договор в деня на сключване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2. Концесионерът не дължи концесионно възнаграждение за период, за който докаже плащането на кариерна такса по Закона за местните данъци и такси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Част от дължимото годишно концесионно възнаграждение, възлизаща на 30 на сто, се внася от концесионера по бюджета на община Стрелча при условията и в сроковете по т. 8. 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възнаграждение за времето на реализиране на дейностите, предвидени в утвърден проект за техническа ликвидация и рекултивация на концесионния обект, при условие че не се извършва добив на подземни богатств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8.2 и минималното концесионно възнаграждение по т. 8.3 се променя с допълнително споразумение към концесионния договор при промяна на законодателството, уреждащо реда за неговото определяне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14.</w:t>
      </w:r>
      <w:r>
        <w:rPr>
          <w:rFonts w:cs="HebarU" w:ascii="HebarU" w:hAnsi="HebarU"/>
          <w:b w:val="false"/>
          <w:szCs w:val="24"/>
        </w:rPr>
        <w:t xml:space="preserve"> Концесионният договор влиза в сила от датата на прехвърляне на собствеността по приватизационния договор - 8 декември 1998 г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15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5.1. </w:t>
      </w:r>
      <w:r>
        <w:rPr>
          <w:rFonts w:cs="HebarU" w:ascii="HebarU" w:hAnsi="HebarU"/>
          <w:b w:val="false"/>
          <w:caps/>
          <w:szCs w:val="24"/>
        </w:rPr>
        <w:t>п</w:t>
      </w:r>
      <w:r>
        <w:rPr>
          <w:rFonts w:cs="HebarU" w:ascii="HebarU" w:hAnsi="HebarU"/>
          <w:b w:val="false"/>
          <w:szCs w:val="24"/>
        </w:rPr>
        <w:t>ровежда преговорите и сключва концесионния договор с „Ватия” АД - София, в едномесечен срок от обнародването на решението в „Държавен вестник”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5.2. </w:t>
      </w:r>
      <w:r>
        <w:rPr>
          <w:rFonts w:cs="HebarU" w:ascii="HebarU" w:hAnsi="HebarU"/>
          <w:b w:val="false"/>
          <w:caps/>
          <w:szCs w:val="24"/>
        </w:rPr>
        <w:t>п</w:t>
      </w:r>
      <w:r>
        <w:rPr>
          <w:rFonts w:cs="HebarU" w:ascii="HebarU" w:hAnsi="HebarU"/>
          <w:b w:val="false"/>
          <w:szCs w:val="24"/>
        </w:rPr>
        <w:t>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5.3. </w:t>
      </w:r>
      <w:r>
        <w:rPr>
          <w:rFonts w:cs="HebarU" w:ascii="HebarU" w:hAnsi="HebarU"/>
          <w:b w:val="false"/>
          <w:caps/>
          <w:szCs w:val="24"/>
        </w:rPr>
        <w:t>о</w:t>
      </w:r>
      <w:r>
        <w:rPr>
          <w:rFonts w:cs="HebarU" w:ascii="HebarU" w:hAnsi="HebarU"/>
          <w:b w:val="false"/>
          <w:szCs w:val="24"/>
        </w:rPr>
        <w:t>рганизира контрола по изпълнени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09:00Z</dcterms:created>
  <dc:creator>Бойка Владова</dc:creator>
  <dc:description/>
  <cp:keywords/>
  <dc:language>en-US</dc:language>
  <cp:lastModifiedBy>dbman</cp:lastModifiedBy>
  <cp:lastPrinted>2006-11-14T15:08:00Z</cp:lastPrinted>
  <dcterms:modified xsi:type="dcterms:W3CDTF">2006-12-08T08:12:00Z</dcterms:modified>
  <cp:revision>5</cp:revision>
  <dc:subject/>
  <dc:title>Р Е П У Б Л И К А   Б Ъ Л Г А Р И Я</dc:title>
</cp:coreProperties>
</file>