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ТРУДНИЧЕСТВА В ОБЛАСТИ ЗДРАВООХРАНЕНИЯ МЕЖДУ МИНИСТЕРСТВОМ ЗДРАВООХРАНЕНИЯ РЕСПУБЛИКИ БОЛГАРИЯ И МИНИСТЕРСТОМ ЗДРАВООХРАНЕНИЯ СОЦИАЛИСТИЧЕСКОЙ РЕСПУБЛИКИ ВЬЕТНА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здравоохранения Республики Болгария и Министерство здравоохранения Социалистической Республики Вьетнам /далее в тексте - “Договаривающиеся стороны”/ в соответствии со ст. 8 Соглашения между Правительством Республики Болгария и Правительством Социалистической Республики Вьетнам о сотрудничестве в области здравоохранения и медицинской науки, подписанного 10 мая 2001г.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офии, договорились о следующем двухлетнем Плане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отрудничест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СТАТЬЯ  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говаривающиеся стороны развивают сотрудничество в области здравоохранения на основании взаимного интереса и в соответствии с действующим в каждой из их стран законодательство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СТАТЬЯ 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говаривающиеся стороны развивают сотрудничество в следующих приоритетных областях: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1. Общественное здравоохранение. Промоция здоровья и формирование здорового образа жизни. Профилактика заболеваний.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2. Безопасность продуктов питания и санитарный контроль над продуктами и товарами. Современные методы контроля над продуктами питания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3. Эпидемиологический надзор над заразными и паразитарными заболеваниями. Системы раннего предупреждения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Медицинское обслуживание. Первичная медицинская помощь. Больничная помощь. Здоровье семьи, семейная медицина.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5. Лекарства и лекарственная политика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едицинское образов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СТАТЬЯ  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аривающиеся стороны будут обращать особое внимание на информацию и обмен опытом в области традиционных вьетнамских методов леч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СТАТЬЯ  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говаривающиеся стороны будут оказывать содействие пр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мене информацией в области фа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Сотрудничестве в области производства лекарственных продуктов /сотрудничество при инвестициях, обмен технологиями, производство лицензированных продуктов, совместное кооперированное производство, совместное кооперированное предпринимательство, научно-технические исследования, сбыт фармацевтической продукции на рынке/, изготовлении вакцин из микробиологических препаратов и сотрудничестве между органами контроля за качеством, эффективностью и безопасностью лекарств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мене результатами разработок лекарственных продуктов растительного и животного происхождения на базе природных богатств обеих стран. Эти результаты нельзя передавать третьей стороне без согласия на то передающей сторон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ТЬЯ  5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оговаривающиеся стороны при запросе обмениваются информацией о развитии общественного здравоохранения и медицинской науки, а также действующими нормативными актами,  регулирующими деятельность в области здравоохран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ТЬЯ  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говаривающиеся стороны информируют друг друга о научных мероприятиях с международным участием, проводимых в их странах. В случаях, когда специалисты одной стороны приглашаются для участия в международных научных мероприятиях другой стороны, финансовые условия участия оговариваются  в приглашения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ТЬЯ  7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явленном интересе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аривающиеся стороны будут обсуждать возможность проведения постдипломного обучения и специализаций  специалистов с вышим медицинским образованием одной стороны в другой. Условия этого обучения предмет дополнительного согласования между сторон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ТЬЯ  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исполнение ст. 7 Соглашения между Правительством Республики Болгария и Правительством Социалистической Республики Вьетнам о сотрудничестве в области здравоохранения и медицинской наук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оговаривающиеся стороны осуществляют обмен экспертами в рамках 20 дней в год при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Направляющая сторона полностью оплачивает дорожные, суточные, квартирные расходы, транспортные расходы на территории страны и расходы на медицинское страх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нимающая сторона несет ответственность за составление рабоче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Обе стороны уведомляют предварительно друг друга не менее чем за три месяца о запланированной дате посещения, числе лиц, их именах, отчестве и фамилии, должностях, иностранных языках, которыми они владеют, сферах интереса и предмете их пос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Договаривающиеся стороны командируют своих экспертов только после получения письменного согласия и подтверждения принимающей ст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Принимающая сторона направляет рабочие программы командированных экспертов и специалистов, составленные на английском или русском языке, не позже, чем за два месяца до запланированного дня начала командировки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ТЬЯ  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. 6 Соглашения между Правительством Республики Болгария и Правительством Социалистической Республики Вьетнам о сотрудничестве в области здравоохранения и медицинской науки, обе стороны могут принимать пациентов после предварительного рассмотрения необходимой медицинской документации и подтверждения  возможностей приема и л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ациент может быть направлен для планого лечения только после получения письменного согласия от соответствующего лечебного заведения, в котором указаны предврительные расходы на лечение и пребывание, а также и дата приема. Вся медицинская документация по конкретному случаю, переведенная на русский или английский язык, предоставляется лечебному заведению не позже 15 дней до даты приема пациента.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ТЬЯ  1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ий План могут вноситься изменения при наличии взаимного, оформленного письменно, согласия Договаривающихся сторон. Изменения и дополнения, вносимые в текст настоящего Плана, вступают в силу со дня получения последнего письменного соглас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ТЬЯ  1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стоящий План вступает в силу со дня его подписания и  действителен сроком на два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лан подписан в Ханое.........ноября 2006г. в двух оригинальных экземплярах на болгарском, вьетнамском и русском языках, причем все тексты имеют одинаковую юридическую сил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разногласий при толковании преимуществом пользуется текст на русском языке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МИНИСТЕРСТВО</w:t>
        <w:tab/>
        <w:tab/>
        <w:tab/>
        <w:tab/>
        <w:t>ЗА МИНИСТЕРСТВ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ДРАВООХРАНЕНИЯ</w:t>
        <w:tab/>
        <w:tab/>
        <w:tab/>
        <w:tab/>
        <w:t xml:space="preserve">ЗДРАВООХРАНЕНИ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РЕСПУБЛИКИ БОЛГАРИЯ</w:t>
        <w:tab/>
        <w:tab/>
        <w:tab/>
        <w:t>СОЦИАЛИСТИЧЕСКОЙ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8"/>
          <w:lang w:val="ru-RU"/>
        </w:rPr>
        <w:t>РЕСПУБЛИКИ ВЬЕТНАМ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30:00Z</dcterms:created>
  <dc:creator>rpeltekova</dc:creator>
  <dc:description/>
  <dc:language>en-US</dc:language>
  <cp:lastModifiedBy>rpeltekova</cp:lastModifiedBy>
  <cp:lastPrinted>2006-11-01T09:57:00Z</cp:lastPrinted>
  <dcterms:modified xsi:type="dcterms:W3CDTF">2006-11-08T11:30:00Z</dcterms:modified>
  <cp:revision>2</cp:revision>
  <dc:subject/>
  <dc:title>ПЛАН</dc:title>
</cp:coreProperties>
</file>