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18"/>
          <w:szCs w:val="18"/>
          <w:u w:val="single"/>
        </w:rPr>
        <w:t>Проект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ЪТРУДНИЧЕСТВО В ОБЛАСТТА НА  ЗДРАВЕОПАЗВАНЕТО МЕЖДУ МИНИСТЕРСТВО НА ЗДРАВЕОПАЗВАНЕТО НА РЕПУБЛИКА БЪЛГАРИЯ И МИНИСТЕРСТВО НА ЗДРАВЕОПАЗВАНЕТО НА СОЦИАЛИСТИЧЕСКА РЕПУБЛИКА ВИЕТНАМ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на здравеопазването на Република България и Министерство на здравеопазването на Социалистическа Република Виетнам /наричани по-долу “Договарящи страни”/ в съответствие с чл. 8 от Споразумението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, подписано на 10 май 2001г. в София, се споразумяха за следния двугодишен План за сътруднич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 Л Е Н   1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ящите страни развиват сътрудничество в областта на здравеопазването на основата на взаимен интерес и в съответствие с действащото във всяка от страните  законодател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2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арящите страни развиват сътрудничество в следните приоритетни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бществено здравеопазване. Промоция на здравето и  формиране на здравословен начин на живот. Профилактика на болест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Безопасност на храните и санитарен контрол на продуктите и стоките. Съвременни методи за контрол на храни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пидемиологичен надзор на заразните и паразитните болести. Системи на ранно предуп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едицинско обслужване. Извънболнична медицинска помощ. Болнична помощ. Семейно здраве. Семейна медици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   Лекарства и лекарствена поли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  Медицинско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3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ящите страни отделят специално внимание на информацията и обмяната на опит в областта на традиционните виетнамски методи за лечени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4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ящите страни съдействат з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на информация в областта на фармация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 в областта на производството на лекарствени продукти /сътрудничество в инвестициите, обмен на технологии, производство на лицензирани продукти, съвместно кооперирано производство, съвместно кооперирано предприемачество, научно-технически изследвания, пласмент на фармацевтични продукти на пазара/, ваксини от микробиологични препарати и сътрудничество между органите за контрол върху качеството, ефективността и безопасността на лекарств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на резултати от разработки на лекарствени продукти от растителен и животински произход на база  природните богатства на двете страни. Тези резултати не трябва да се предават на трета страна без съгласието на предаващата ги стран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5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ящите страни при поискване разменят информация за развитието на общественото здравеопазване и медицинската наука, както и за действащите нормативни актове,  регулиращи дейността в областта на здравеопазването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6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арящите страни се информират взаимно за научните мероприятия с международно участие, организирани в техните страни. В случаи когато се канят специалисти от едната страна за участие в международни научни прояви в другата страна, финансовите условия за участие се определят в самите покан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Ч Л Е Н   7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явен интерес Договарящите страни ще обсъдят възможността за провеждане на следдипломно обучение и специализации на висши медицински специалисти от едната страна в другата. Условията за това обучение са предмет на допълнително съгласуване между странит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 Л Е Н   8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 на чл. 7 от Споразумението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, Договарящите страни осъществяват обмен на експерти в рамките на 20 дни годишно, при следните усло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пращащата страна изцяло поема разходите за път, дневни, квартирни, транспорт във вътрешността на страната и медицинска застраховка. Приемащата страна носи отговорността за съставянето на работната програ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вете страни се уведомяват взаимно най-малко три месеца предварително за планираната дата на посещението, броят на лицата, техните имена, длъжности, чужди езици които владеят, области на интерес и предмет на посещение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говарящите страни командироват своите експерти само след получаване на писмено съгласие и потвърждение от приемащата стр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емащата страна изпраща работни програми на командированите експерти и специалисти на английски или руски език най-малко два месеца преди планираната за начало на командировката дат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 Л Е Н   9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ъответствие с чл. 6 от Споразумението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, двете страни могат да приемат пациенти след предварително запознаване с необходимата медицинска документация и потвърждаване на възможностите за прием и л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циентът може да бъде изпратен за  планово лечение само след получаване на писмено съгласие от съответното лечебно заведение с предоставена предварителна сметка за разходите по лечението и престоя, както и със заявена дата за прием. Цялата медицинска документация по конкретния случай, преведена на руски или английски език, се предоставя на лечебното заведение най-малко 15 дни преди датата на приемане на паци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 Л Е Н   1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зи План може да бъде изменян при взаимно изразено писмено съгласие на Договарящите страни. Измененията и допълненията на този План влизат в сила от датата на получаването на последното писмено съглас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 Л Е Н   11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зи План влиза в сила от датата на подписването му и е валиден за срок от две годи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ан в Ханой на ........ноември 2006г. в два оригинални екземпляра, всеки от които на български, виетнамски и руски език, както всички текстове имат еднаква с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й на разногласия при тълкуването, преимущество има текстът на руски ез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МИНИСТЕРСТВО НА </w:t>
        <w:tab/>
        <w:tab/>
        <w:t xml:space="preserve">ЗА МИНИСТЕРСТВО           </w:t>
        <w:tab/>
        <w:t>ЗДРАВЕОПАЗВАНЕТО</w:t>
        <w:tab/>
        <w:tab/>
        <w:t>НА ЗДРАВЕОПАЗВАНЕТ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РЕПУБЛИКА</w:t>
        <w:tab/>
        <w:tab/>
        <w:tab/>
        <w:t>НА СОЦИАЛИСТИЧЕ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ЪЛГАРИЯ</w:t>
        <w:tab/>
        <w:tab/>
        <w:tab/>
        <w:tab/>
        <w:t>РЕПУБЛИКА ВИЕТНАМ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9:00Z</dcterms:created>
  <dc:creator>rpeltekova</dc:creator>
  <dc:description/>
  <dc:language>en-US</dc:language>
  <cp:lastModifiedBy>rpeltekova</cp:lastModifiedBy>
  <cp:lastPrinted>2006-11-08T11:19:00Z</cp:lastPrinted>
  <dcterms:modified xsi:type="dcterms:W3CDTF">2006-11-08T11:29:00Z</dcterms:modified>
  <cp:revision>2</cp:revision>
  <dc:subject/>
  <dc:title/>
</cp:coreProperties>
</file>