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одписване на Споразумение за разбирателство и сътрудничество в областта на защитата и подпомагането на свидетелите и другите участници в наказателното производство между Звеното за защита на участниците в наказателното производство при Министерството на вътрешните работи на Република Сърбия, Отдела за защита на свидетелите при Държавната агенция за разследване и защита (ДАРЗ) на Босна и Херцеговина, Звеното за защита на свидетелите към Дирекцията на полицията при Министерството на вътрешните работи на Република Черна гора и Главна дирекция “Охрана” на Министерството на правосъдиет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,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ab/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за разбирателство и сътрудничество</w:t>
        </w:r>
      </w:hyperlink>
      <w:r>
        <w:rPr>
          <w:rFonts w:cs="HebarU" w:ascii="HebarU" w:hAnsi="HebarU"/>
          <w:szCs w:val="24"/>
          <w:lang w:val="bg-BG"/>
        </w:rPr>
        <w:t xml:space="preserve"> в областта на защитата и подпомагането на свидетелите и другите участници в наказателното производство между Звеното за защита на участниците в наказателното производство при Министерството на вътрешните работи на Република Сърбия, Отдела за защита на свидетелите при Държавната агенция за разследване и защита (ДАРЗ) на Босна и Херцеговина, Звеното за защита на свидетелите към Дирекцията на полицията при Министерството на вътрешните работи на Република Черна гора и Главна дирекция “Охрана” на Министерството на правосъди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>Упълномощава главния директор на Главна дирекция “Охрана” на Министерството на правосъдието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ab/>
        <w:t>Дава съгласие споразумението по т. 1 да влезе в сила от датата на подписването му без последващо утвърждаване от Министерския съвет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9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16:00Z</dcterms:created>
  <dc:creator>BV</dc:creator>
  <dc:description/>
  <cp:keywords/>
  <dc:language>en-US</dc:language>
  <cp:lastModifiedBy>dbman</cp:lastModifiedBy>
  <cp:lastPrinted>2006-11-14T15:42:00Z</cp:lastPrinted>
  <dcterms:modified xsi:type="dcterms:W3CDTF">2006-12-06T09:26:00Z</dcterms:modified>
  <cp:revision>5</cp:revision>
  <dc:subject/>
  <dc:title>Р Е П У Б Л И К А   Б Ъ Л Г А Р И Я</dc:title>
</cp:coreProperties>
</file>