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200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Закон за изменение и допълнение на </w:t>
        <w:br/>
        <w:t>Закона за лечебните завед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бр. 62 от 1999 г.; изм. и доп., бр. 88 и 113 от 1999 г.; </w:t>
        <w:br/>
        <w:t xml:space="preserve">попр., бр. 114 от 1999 г.; изм. и доп., бр. 36, 65 и 108 от 2000 г.; </w:t>
        <w:br/>
        <w:t xml:space="preserve">Решение № 11 на Конституционния съд от 2001 г. - бр. 51 от 2001 г.; </w:t>
        <w:br/>
        <w:t xml:space="preserve">изм. и доп., бр. 28 и 62 от 2002 г., бр. 83, 102 и 114 от 2003 г., бр. 70 от 2004 г., </w:t>
        <w:br/>
        <w:t>бр. 46, 76, 85, 88 и 105 от 2005 г. и бр. 30, 34 и 59 от 2006 г.)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поставя запетая и се добавя “както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дружества по законодателството на държава - членка на Европейския съюз, или на друга държава - членка на Европейското икономическо пространство, при спазване изискванията на този закон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лечебните заведения по ал. 1 се прилагат разпоредбите на Търговския закон и Закона за кооперациите, съответно за чуждестранните дружества - националното законодателство на държавата по регистрация, доколкото в този закон не е предвидено дру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1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(1) В медицинския, медико-денталния и диагностично-консултативния център могат да се разкриват звена, в които акушерки самостоятелно оказват акушерски гри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идовете дейности, които се извършват в звената по ал. 1, се определят в съответствие с наредбата по чл. 7, ал. 1 от Закона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вената по ал. 1 се ръководят от лица с образователно-квалификационна степен „бакалавър” по специалността „акушерка” и с професионален стаж не по-малко от дв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дът за извършване на дейност в звената по ал. 1 се урежда с правилника за устройството, дейността и вътрешния ред на съответното лечебно завед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6, ал. 1 след думата „кооперации” се добавя „както и като дружества по законодателството на държава - членка на Европейския съюз, или на друга държава - членка на Европейското икономическо пространство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6а, ал. 1 след думите „акционерно дружество” се поставя запетая, добавя се „както и като дружества по законодателството на държава - членка на Европейския съюз, или на друга държава - членка на Европейското икономическо пространство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7, ал. 1 след думата „кооперации” се поставя запетая, добавя се „както и като дружества по законодателството на държава - членка на Европейския съюз, или на друга държава членка на Европейското икономическо пространство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накрая се поставя запетая и се добавя „а за дружествата, регистрирани в държава - членка на Европейския съюз, или в друга държава - членка н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нова т. 7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достоверението за вписване в регистъра на районната колегия на Българската асоциация на професионалистите по здравни грижи - за акушерките, които ще работят в звената по чл. 17а;”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7 - 11 стават съответно т. 8 - 12, като в т. 9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7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накрая се поставя запетая и се добавя „а за дружествата, регистрирани в държава - членка на Европейския съюз, или в друга държава - членка н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8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51а, ал. 2, т. 1 накрая се поставя запетая и се добавя „а за дружествата, регистрирани в държава - членка на Европейския съюз, или в друга държава членка на Европейското икономическо пространство,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54, ал. 1 накрая се поставя запетая и се добавя “съответно за чуждестранните дружества - националното законодателство на държавата по регистрация, доколкото в този закон не е предвидено друго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и 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eastAsia="HGGothicE" w:cs="HebarU" w:ascii="HebarU" w:hAnsi="HebarU"/>
          <w:szCs w:val="24"/>
          <w:lang w:val="bg-BG" w:eastAsia="ja-JP"/>
        </w:rPr>
        <w:t>Законът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eastAsia="HGGothicE" w:cs="HebarU"/>
          <w:szCs w:val="24"/>
          <w:lang w:val="bg-BG" w:eastAsia="ja-JP"/>
        </w:rPr>
      </w:pPr>
      <w:r>
        <w:rPr>
          <w:rFonts w:eastAsia="HGGothicE" w:cs="HebarU" w:ascii="HebarU" w:hAnsi="HebarU"/>
          <w:szCs w:val="24"/>
          <w:lang w:val="bg-BG" w:eastAsia="ja-JP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лечебните заведе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се правят промени в Закона за лечебните заведения в четири направл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поредбите на § 1, 3, 4, 5, § 6, т. 1, § 7, т. 1, § 8 и 9 са продиктувани от необходимостта за премахване на ограниченията по отношение на дружествата на държава - членка на Европейския съюз, или на друга държава - членка на Европейското икономическо пространство, в областта на правото на установяване и свободното предоставяне на нефинансов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С предложените промени се предвижда възможност</w:t>
      </w:r>
      <w:r>
        <w:rPr>
          <w:rFonts w:cs="HebarU" w:ascii="HebarU" w:hAnsi="HebarU"/>
          <w:szCs w:val="24"/>
          <w:lang w:val="bg-BG"/>
        </w:rPr>
        <w:t xml:space="preserve"> от датата на влизане в сила на Договора за присъединяване на Република България към Европейския съюз лицата, регистрирани като дружества по законодателството на държава - членка на Европейския съюз, или на друга държава - членка на Европейското икономическо пространство, да могат да извършват дейност след регистрация или разрешение при условията и по реда на Закона за лечебните заведения както местните лица, регистрирани по Търговския закон или по Закона за коопер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конопроекта под термина дружества по законодателството на държава - членка на Европейския съюз, или на друга държава - членка на Европейското икономическо пространство, се разбира определението, дадено в чл. 48 на Договора за създаване на Европейските общности, а именно: ”Дружества или фирми” означава дружества или фирми, създадени в съответствие с гражданското или търговското право, включително кооперации и други юридически лица, които се регулират от публичното или частното право, с изключение на онези с идеална ц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С § 2 и § 6, т. 2</w:t>
      </w:r>
      <w:r>
        <w:rPr>
          <w:rFonts w:cs="HebarU" w:ascii="HebarU" w:hAnsi="HebarU"/>
          <w:szCs w:val="24"/>
          <w:lang w:val="bg-BG"/>
        </w:rPr>
        <w:t xml:space="preserve"> се регламентира възможността в медицинските, медико-стоматологичните и диагностично-консултативните центрове да се разкриват звена, в които акушерки самостоятелно оказват общи и специални акушерски грижи. Предвижда се видовете дейности, които могат да се извършват в тези звена, да се определят с наредбата по чл. 7 от Закона за съсловната организация на медицинските сестри, акушерките и асоциираните медицински специалисти. Съгласно предложения законопроект тези звена могат да се ръководят от лица с образователно-квалификационна степен „бакалавър” по специалността „акушерка” и с професионален стаж не </w:t>
        <w:br/>
        <w:t>по-малко от две годи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§ 6, т. 3 и в § 7, т. 2 са предвидени и изменения, свързани с привеждането на разпоредбите на Закона за лечебните заведения в съответствие с терминологията на Закона за устройство на територ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Ивайло Калфин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0:00Z</dcterms:created>
  <dc:creator>Cvety</dc:creator>
  <dc:description/>
  <cp:keywords/>
  <dc:language>en-US</dc:language>
  <cp:lastModifiedBy>dbman</cp:lastModifiedBy>
  <cp:lastPrinted>2006-11-21T13:30:00Z</cp:lastPrinted>
  <dcterms:modified xsi:type="dcterms:W3CDTF">2006-12-04T08:27:00Z</dcterms:modified>
  <cp:revision>6</cp:revision>
  <dc:subject/>
  <dc:title>Р Е П У Б Л И К А   Б Ъ Л Г А Р И Я</dc:title>
</cp:coreProperties>
</file>