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но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капитала на Мини „Бобов дол” ЕАД - Бобов д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43, ал. 2 и чл. 57, ал. 1 и 3 от Закона за държавната собственост, чл. 192, ал. 1, чл. 193, ал. 1 и чл. 219, ал. 2, чл. 221, т. 2 от Търговския закон, чл. 4, ал. 1 от Правилника за прилагане на Закона за държавната собственост, приет с </w:t>
      </w:r>
      <w:r>
        <w:rPr>
          <w:szCs w:val="24"/>
          <w:lang w:val="bg-BG"/>
        </w:rPr>
        <w:t xml:space="preserve">Постановление № 254 на Министерския съвет от 2006 г. (ДВ, бр. 78 от 2006 г.), чл. 7, а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</w:t>
        <w:br/>
        <w:t>2005 г.; доп., бр. 54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Министърът на икономиката и енергетиката да апортира в капитала на Мини „Бобов дол” ЕАД - Бобов дол, рег. по ф. д. № 22/1992 г. по описа на Кюстендилския окръжен съд, недвижим имот - частна държавна собственост, № 000356 с площ 54 500 кв. м, намиращ се в землището на </w:t>
        <w:br/>
        <w:t>с. Жедна, община Радомир, област Перник, в местността „Орниците”, с ЕКАТТЕ 29060, подробно описан в Акт за частна държавна собственост № 1516 от 9 август 2006 г. от областния управител на област Перни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икономиката и енергетиката да увеличи капитала на Мини „Бобов дол” ЕАД - Бобов дол, чрез издаване на нови акции със стойността на непаричната вноска, включваща правото на собственост върху имота по т. 1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За оценката на имота да се приема по-високата стойност от оценката, извършена от независим оценител, или увеличената с 40 на сто данъчна оценк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Перник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9:00Z</dcterms:created>
  <dc:creator>Cvety</dc:creator>
  <dc:description/>
  <cp:keywords/>
  <dc:language>en-US</dc:language>
  <cp:lastModifiedBy>dbman</cp:lastModifiedBy>
  <cp:lastPrinted>2006-11-21T13:29:00Z</cp:lastPrinted>
  <dcterms:modified xsi:type="dcterms:W3CDTF">2006-12-04T08:26:00Z</dcterms:modified>
  <cp:revision>5</cp:revision>
  <dc:subject/>
  <dc:title>Р Е П У Б Л И К А   Б Ъ Л Г А Р И Я</dc:title>
</cp:coreProperties>
</file>