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0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ноември 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на имот - държавна собственост, за управление на областния управител на област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15 и 17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ДВ, бр. 78 от 200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от Министерството на образованието и науката поради отпаднала нужда част от имот – публична държавна собственост, намиращ се в село Борован, община Борован, област Враца, ПИ № 1378, кв. 40 по плана на селото, представляващ масивна пететажна сграда (общежитие) със застроена площ 532,60 кв. м, подробно описана в Акт за държавна собственост № 507 от 24 август 1984 г., с изключение на 6 апартамента № 3, 106, 205, 210, 312 и 507, продадени на физическ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оставя безвъзмездно за управление имота по т. 1 на областния управител на област Врац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Враца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28:00Z</dcterms:created>
  <dc:creator>Cvety</dc:creator>
  <dc:description/>
  <cp:keywords/>
  <dc:language>en-US</dc:language>
  <cp:lastModifiedBy>dbman</cp:lastModifiedBy>
  <cp:lastPrinted>2006-11-21T13:28:00Z</cp:lastPrinted>
  <dcterms:modified xsi:type="dcterms:W3CDTF">2006-12-04T08:26:00Z</dcterms:modified>
  <cp:revision>5</cp:revision>
  <dc:subject/>
  <dc:title>Р Е П У Б Л И К А   Б Ъ Л Г А Р И Я</dc:title>
</cp:coreProperties>
</file>