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но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имоти - частна държавна собственост, от жилищния фонд на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mallCaps/>
          <w:szCs w:val="24"/>
        </w:rPr>
        <w:t xml:space="preserve">инистерството на отбраната в собственост на общините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mallCaps/>
          <w:szCs w:val="24"/>
        </w:rPr>
        <w:t xml:space="preserve">имеоновград и </w:t>
      </w:r>
      <w:r>
        <w:rPr>
          <w:rFonts w:cs="HebarU" w:ascii="HebarU" w:hAnsi="HebarU"/>
          <w:caps/>
          <w:szCs w:val="24"/>
        </w:rPr>
        <w:t>л</w:t>
      </w:r>
      <w:r>
        <w:rPr>
          <w:rFonts w:cs="HebarU" w:ascii="HebarU" w:hAnsi="HebarU"/>
          <w:smallCaps/>
          <w:szCs w:val="24"/>
        </w:rPr>
        <w:t xml:space="preserve">юбимец, област </w:t>
      </w:r>
      <w:r>
        <w:rPr>
          <w:rFonts w:cs="HebarU" w:ascii="HebarU" w:hAnsi="HebarU"/>
          <w:caps/>
          <w:szCs w:val="24"/>
        </w:rPr>
        <w:t>х</w:t>
      </w:r>
      <w:r>
        <w:rPr>
          <w:rFonts w:cs="HebarU" w:ascii="HebarU" w:hAnsi="HebarU"/>
          <w:smallCaps/>
          <w:szCs w:val="24"/>
        </w:rPr>
        <w:t>асково</w:t>
      </w:r>
      <w:r>
        <w:rPr>
          <w:rFonts w:cs="HebarU" w:ascii="HebarU" w:hAnsi="HebarU"/>
          <w:caps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4, ал. 1 от Закона за държавната собственост във връзка с чл. 24, т. 2 от Наредбата за разпореждане с жилища, ателиета и гаражи от ведомствения жилищен фонд на Министерството на отбраната, приета с 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83 на Министерския съвет от 1999 г. (обн., ДВ, </w:t>
        <w:br/>
        <w:t xml:space="preserve">бр. 41 от 1999 г.; изм. и доп., </w:t>
      </w:r>
      <w:r>
        <w:rPr>
          <w:rFonts w:cs="HebarU" w:ascii="HebarU" w:hAnsi="HebarU"/>
          <w:iCs/>
          <w:szCs w:val="24"/>
          <w:lang w:val="bg-BG"/>
        </w:rPr>
        <w:t xml:space="preserve">бр. 98 и 101 от  1999 г., бр. 25 от 2001 г., бр. 33 и 34 от 2003 г. и бр. 9, 69 и 100 от 2004 г.), </w:t>
      </w:r>
      <w:r>
        <w:rPr>
          <w:rFonts w:cs="HebarU" w:ascii="HebarU" w:hAnsi="HebarU"/>
          <w:szCs w:val="24"/>
          <w:lang w:val="bg-BG"/>
        </w:rPr>
        <w:t>Решение  № 255 на Общинския съвет на община Симеоновград  от  30 юни 2005 г. и Решение № 126 по Протокол № 16 на Общинския съвет на община Любимец от 19 юл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40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40"/>
          <w:szCs w:val="24"/>
          <w:lang w:val="bg-BG"/>
        </w:rPr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Прехвърля безвъзмездно на община Симеоновград правото на собственост върху 8 жилища от жилищния фонд на Министерството на отбраната съгласно приложение № 1.</w:t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</w:rPr>
        <w:t> </w:t>
      </w:r>
      <w:r>
        <w:rPr>
          <w:rFonts w:cs="HebarU" w:ascii="HebarU" w:hAnsi="HebarU"/>
          <w:spacing w:val="0"/>
          <w:sz w:val="24"/>
          <w:szCs w:val="24"/>
          <w:lang w:val="bg-BG"/>
        </w:rPr>
        <w:t>Прехвърля безвъзмездно на община Любимец правото на собственост върху 4 жилища от жилищния фонд на Министерството на отбраната съгласно приложение № 2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 Областният управител на област Хасково: 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да сключи договор за безвъзмездно прехвърляне на жилищата по  т. 1 с упълномощен представител на община Симеоновград, да организира предаването им на общината и да ги  отпише от актовите книги за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ключи договор за безвъзмездно прехвърляне на жилищата по т. 2 с упълномощен представител на община Любимец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2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2"/>
        <w:ind w:firstLine="1134"/>
        <w:jc w:val="right"/>
        <w:rPr/>
      </w:pPr>
      <w:r>
        <w:rPr>
          <w:smallCaps/>
        </w:rPr>
        <w:t>Приложение</w:t>
      </w:r>
      <w:r>
        <w:rPr/>
        <w:t xml:space="preserve"> № 1</w:t>
      </w:r>
    </w:p>
    <w:p>
      <w:pPr>
        <w:pStyle w:val="Normal"/>
        <w:ind w:left="12960" w:hanging="0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към т. 1</w:t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НА ЖИЛИЩА ЗА БЕЗВЪЗМЕЗДНО ПРЕДОСТАВЯНЕ В СОБСТВЕНОСТ Н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БЩИНА СИМЕОНОВГРАД, ОБЛАСТ ХАСКОВ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1559"/>
        <w:gridCol w:w="1843"/>
        <w:gridCol w:w="2127"/>
        <w:gridCol w:w="1417"/>
        <w:gridCol w:w="1559"/>
        <w:gridCol w:w="992"/>
        <w:gridCol w:w="1558"/>
        <w:gridCol w:w="1559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селено мяс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едназна-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</w:rPr>
              <w:t>(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 кв. м</w:t>
            </w:r>
            <w:r>
              <w:rPr>
                <w:rFonts w:cs="HebarU" w:ascii="HebarU" w:hAnsi="HebarU"/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Прилежащи помещения </w:t>
              <w:br/>
              <w:t>№ и площ</w:t>
              <w:br/>
              <w:t>(в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деални части в % от общите части и съответната идеална част от отстъпеното право на строеж върху те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т за държавна собстве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10 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Търговска” № 6 (”Г. Димитров”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“А”, </w:t>
              <w:br/>
              <w:t>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8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1 – 6,49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3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5 от 4 април 1962  г.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Драва”  №  10-14 (бл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“А”, </w:t>
              <w:br/>
              <w:t>ет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9 – 6,03, ет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,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66 от 30 март 200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Драва”  №  10-14 (бл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“А”, </w:t>
              <w:br/>
              <w:t>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1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11– 6,01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67 от 30 март 200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Драва”  №  10-14 (бл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“А”, </w:t>
              <w:br/>
              <w:t>ет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7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13 – 5,71, ет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68 от 30 март 200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Драва”  №  10-14 (бл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“А”, </w:t>
              <w:br/>
              <w:t>ет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1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14 – 4,68, ет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69 от 30 март 2001 г.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Драва”  №  10-14 (бл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“А”, </w:t>
              <w:br/>
              <w:t>ет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15 – 6,05, ета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70 от 30 март 200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Раковска”  № 7 (”Раковска” № 4-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“Б”, </w:t>
              <w:br/>
              <w:t>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11 – 2,36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,5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0 от 5 септем-ври 198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Мусала” 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“А”, </w:t>
              <w:br/>
              <w:t>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2 – 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,3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760 от 11 декем-ври 2003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454" w:top="1135" w:footer="45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1134"/>
        <w:jc w:val="right"/>
        <w:rPr/>
      </w:pPr>
      <w:r>
        <w:rPr>
          <w:smallCaps/>
        </w:rPr>
        <w:t xml:space="preserve">Приложение </w:t>
      </w:r>
      <w:r>
        <w:rPr/>
        <w:t>№ 2</w:t>
      </w:r>
    </w:p>
    <w:p>
      <w:pPr>
        <w:pStyle w:val="Normal"/>
        <w:ind w:left="12960" w:hanging="0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към т. 2</w:t>
      </w:r>
    </w:p>
    <w:p>
      <w:pPr>
        <w:pStyle w:val="Heading1"/>
        <w:ind w:left="708" w:hanging="708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ind w:left="708" w:hanging="708"/>
        <w:rPr/>
      </w:pPr>
      <w:r>
        <w:rPr>
          <w:rFonts w:cs="HebarU" w:ascii="HebarU" w:hAnsi="HebarU"/>
          <w:b/>
          <w:szCs w:val="24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НА ЖИЛИЩА ЗА БЕЗВЪЗМЕЗДНО ПРЕДОСТАВЯНЕ В СОБСТВЕНОСТ НА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БЩИНА ЛЮБИМЕЦ, ОБЛАСТ ХАС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6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1559"/>
        <w:gridCol w:w="1310"/>
        <w:gridCol w:w="2268"/>
        <w:gridCol w:w="1701"/>
        <w:gridCol w:w="1559"/>
        <w:gridCol w:w="1027"/>
        <w:gridCol w:w="1842"/>
        <w:gridCol w:w="1275"/>
        <w:gridCol w:w="21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селено мяс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едназна-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</w:rPr>
              <w:t>(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 кв. м</w:t>
            </w:r>
            <w:r>
              <w:rPr>
                <w:rFonts w:cs="HebarU" w:ascii="HebarU" w:hAnsi="HebarU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Прилежащи помещения № и площ </w:t>
              <w:br/>
              <w:t>(в 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деални части в % от общите части и съответна-та идеална част от отстъпено-то право на строеж върху тер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т за държавна собстве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Любиме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Отец Паисий”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“А”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highlight w:val="green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19 – 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,0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42 от 1983 г.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Любиме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Отец Паисий”  №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“Б”, ет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15 – 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,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42 от 1983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Любиме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л. “Републиканска” </w:t>
              <w:br/>
              <w:t>№ 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“Г”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13– 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,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73 от 10 септември 200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Любиме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Републиканска”</w:t>
              <w:br/>
              <w:t>№ 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“Г”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№ 6 – 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,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74 от 10 септември 2001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454" w:top="1418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4:00Z</dcterms:created>
  <dc:creator>Бойка Владова</dc:creator>
  <dc:description/>
  <cp:keywords/>
  <dc:language>en-US</dc:language>
  <cp:lastModifiedBy>dbman</cp:lastModifiedBy>
  <cp:lastPrinted>2006-11-21T13:33:00Z</cp:lastPrinted>
  <dcterms:modified xsi:type="dcterms:W3CDTF">2006-12-04T08:23:00Z</dcterms:modified>
  <cp:revision>4</cp:revision>
  <dc:subject/>
  <dc:title>Р Е П У Б Л И К А   Б Ъ Л Г А Р И Я</dc:title>
</cp:coreProperties>
</file>