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ноември 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пределяне състава на българската делегация за участие в срещата на най-високо равнище на НАТО в Рига, 28-29 ноември 2006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szCs w:val="24"/>
          <w:lang w:val="bg-BG"/>
        </w:rPr>
      </w:pPr>
      <w:r>
        <w:rPr>
          <w:rFonts w:cs="Timok" w:ascii="Timok" w:hAnsi="Timok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Предлага на Президента на Република България да ръководи българската делегация за срещата на най-високо равнище на НАТО, Рига, </w:t>
        <w:br/>
        <w:t>28-29 ноември 2006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състава на българската делегация за срещата по т. 1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12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caps/>
              </w:rPr>
              <w:t>о</w:t>
            </w:r>
            <w:r>
              <w:rPr>
                <w:rFonts w:cs="HebarU" w:ascii="HebarU" w:hAnsi="HebarU"/>
                <w:b/>
              </w:rPr>
              <w:t>фициална делегация: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napToGrid w:val="false"/>
              <w:spacing w:before="120" w:after="12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ВАЙЛО КАЛФИН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- заместник-министър председател и министър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СЕЛИН БЛИЗНАК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министър на отбранат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ИВАН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стоянен представител на Република България в НАТО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ЛАТАН СТОЙК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Генералния щаб на Българската арм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ДОР ЧУР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местник-министър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ЙКО РАЙЧЕ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кабинета на министъра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ЛЕНТИН РАДОМИРСКИ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ветник в Министерския съвет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ЬО ПЕТЕ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НАТО” и международна сигурност” на Министерството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тавители на Администрацията на президента, определени по съответния ред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napToGrid w:val="false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дружаващи лица: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napToGrid w:val="false"/>
              <w:spacing w:before="120" w:after="0"/>
              <w:ind w:right="11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иван найден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- извънреден и пълномощен посланик на Република България в Република Полш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ИВАН ЦВЕТК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Държавен протокол” на Министерството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 xml:space="preserve">полк. </w:t>
            </w:r>
            <w:r>
              <w:rPr>
                <w:rFonts w:cs="HebarU" w:ascii="HebarU" w:hAnsi="HebarU"/>
                <w:caps/>
              </w:rPr>
              <w:t>ИВАН МИЛАН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Отбранителна политика” на Министерството на отбранат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АЛБЕНА ВОДЕНИЧАРОВА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директор на дирекция “Информация, връзки с обществеността и европейска комуникация” на Министерството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ДАНИЕЛА СИМЕОНОВА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- директор на дирекция “Връзки с обществеността” на Министерството на отбранат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АСЯ ДАВИДОВА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- началник на отдел “НАТО” в дирекция “НАТО и международна сигурност” на Министерството на външните работ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полк.</w:t>
            </w:r>
            <w:r>
              <w:rPr>
                <w:rFonts w:cs="HebarU" w:ascii="HebarU" w:hAnsi="HebarU"/>
                <w:caps/>
              </w:rPr>
              <w:t xml:space="preserve"> ЛЮБОМИР КАРАКАНОВСКИ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в Канцеларията на Генералния щаб на Българската армия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полк.</w:t>
            </w:r>
            <w:r>
              <w:rPr>
                <w:rFonts w:cs="HebarU" w:ascii="HebarU" w:hAnsi="HebarU"/>
                <w:caps/>
              </w:rPr>
              <w:t xml:space="preserve"> СТЕФАН ТРАШЛИЕ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чалник на отдел “Протокол” на Министерството на отбраната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ДАНИЕЛА ДИМИТРОВА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водач от Министерството на отбраната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caps/>
              </w:rPr>
              <w:t>О</w:t>
            </w:r>
            <w:r>
              <w:rPr>
                <w:rFonts w:cs="HebarU" w:ascii="HebarU" w:hAnsi="HebarU"/>
                <w:b/>
              </w:rPr>
              <w:t>т делегацията на Република България към НАТО: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>ген.-лейт.</w:t>
            </w:r>
            <w:r>
              <w:rPr>
                <w:rFonts w:cs="HebarU" w:ascii="HebarU" w:hAnsi="HebarU"/>
                <w:caps/>
              </w:rPr>
              <w:t xml:space="preserve"> АТАНАС ЗАПРЯН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оенен представител в Делегацията на Република България към НАТО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к. НИКОЛА ЯК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ъветник по отбраната в Делегацията на Република България към НАТО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ГНЕМИР СТОИМЕН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/>
            </w:pPr>
            <w:r>
              <w:rPr>
                <w:rFonts w:cs="HebarU" w:ascii="HebarU" w:hAnsi="HebarU"/>
              </w:rPr>
              <w:t xml:space="preserve">- заместник постоянен представител на Република </w:t>
            </w:r>
            <w:r>
              <w:rPr>
                <w:rFonts w:cs="HebarU" w:ascii="HebarU" w:hAnsi="HebarU"/>
                <w:caps/>
              </w:rPr>
              <w:t>б</w:t>
            </w:r>
            <w:r>
              <w:rPr>
                <w:rFonts w:cs="HebarU" w:ascii="HebarU" w:hAnsi="HebarU"/>
              </w:rPr>
              <w:t>ългария в НАТО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АГОМИР ЗАКОВ</w:t>
            </w:r>
          </w:p>
        </w:tc>
        <w:tc>
          <w:tcPr>
            <w:tcW w:w="4558" w:type="dxa"/>
            <w:tcBorders/>
          </w:tcPr>
          <w:p>
            <w:pPr>
              <w:pStyle w:val="BodyTextIndent2"/>
              <w:spacing w:before="120" w:after="0"/>
              <w:ind w:right="1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екретар на Делегацията на Република България към НАТО</w:t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Организацията на евентуалните срещи по двустранна линия да бъде поета от протоколните служби на съответните администрации в пряка координация с протоколния координатор от страна на НА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На командированите от България членове на делегацията да бъдат изплатени дневни и квартирни средства (по реален размер) за сметка на бюджета на съответните министерства и ведомства съгласно Наредбата за служебните командировки и специализации в чужбина за правителствена делегация. Пътуването да се извърши с правителствен самолет ТУ-154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Разходите по наемането на допълнителни моторни превозни средства за транспорт по време на срещата да бъдат поети поравно от Министерството на външните работи и Министерството на отбрана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1:00Z</dcterms:created>
  <dc:creator>Бойка Владова</dc:creator>
  <dc:description/>
  <cp:keywords/>
  <dc:language>en-US</dc:language>
  <cp:lastModifiedBy>dbman</cp:lastModifiedBy>
  <cp:lastPrinted>2006-11-21T13:31:00Z</cp:lastPrinted>
  <dcterms:modified xsi:type="dcterms:W3CDTF">2006-12-04T08:29:00Z</dcterms:modified>
  <cp:revision>4</cp:revision>
  <dc:subject/>
  <dc:title>Р Е П У Б Л И К А   Б Ъ Л Г А Р И Я</dc:title>
</cp:coreProperties>
</file>