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но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варовици, от находище “Благов камък”, община Бобошево, област Кюстендил, на “БДС” 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- строителни материали - варовици, представляващи изключителна държавна собственост, чрез добив от находище “Благов камък”, община Бобошево, област Кюстендил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84 935 кв. м, включваща площта на утвърдените запаси в находище “Благов камък”, община Бобошево, област Кюстендил, и необходимите площи за осъществяване на дейността по концесията при граници с координати на точките от № 1 до 12 включително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БДС” ООД - София - титуляр на Удостоверение за търговско откритие № 0116 от 3 дек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-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Благов камък” - неразделна част от концесионния договор, представена от “БДС” ООД - Соф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</w:t>
      </w:r>
      <w:r>
        <w:rPr>
          <w:szCs w:val="24"/>
          <w:lang w:val="bg-BG"/>
        </w:rPr>
        <w:t>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-ия ден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. за първата година от срока на концесията сума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сума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ното възнаграждение се заплаща от концесионера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8 000 тона трошени фракции и концесионното възнаграждение за 1 тон краен продукт от предходното 6-месеч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5. Размерът на сумата, определена по реда на т. 9.4, не може да бъде по-малък от 364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Част от концесионното възнаграждение в размер 30 на сто от сумата по т. 9.3 се внася по бюджета на община Бобошево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3.1. Провежда преговори и сключва концесионния договор с </w:t>
        <w:br/>
        <w:t xml:space="preserve">“БДС” ООД - София, в едномесечен срок от обнародването на решението в “Държавен вестник”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3.3.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3:00Z</dcterms:created>
  <dc:creator>Cvety</dc:creator>
  <dc:description/>
  <cp:keywords/>
  <dc:language>en-US</dc:language>
  <cp:lastModifiedBy>dbman</cp:lastModifiedBy>
  <cp:lastPrinted>2006-11-23T11:43:00Z</cp:lastPrinted>
  <dcterms:modified xsi:type="dcterms:W3CDTF">2006-12-05T14:09:00Z</dcterms:modified>
  <cp:revision>7</cp:revision>
  <dc:subject/>
  <dc:title>Р Е П У Б Л И К А   Б Ъ Л Г А Р И Я</dc:title>
</cp:coreProperties>
</file>