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едоставяне на концесия за добив на подземни богатства по чл. 2, т. 5 от Закона за подземните богатства – строителни материали – мрамори, от находище “Клокотница”, общини Димитровград и Хасково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4, ал. 1 и 4 от Преходните и заключителните разпоредби на Закона за концесиите във връзка с чл. 4, ал. 1, т. 1, чл. 6, 7 и </w:t>
        <w:br/>
        <w:t>чл. 8, ал. 1 от отменения Закон за концесиите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5 от Закона за подземните богатства – строителни материали – мрамори, представляващи изключителна държавна собственост, чрез добив от находище “Клокотница”, общини Димитровград и Хасково, област Хасково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0,662 кв. км, включваща площта, покриваща находище “Клокотница”, област Хасково, при граници с координати на точките от № 1 до 30 включително в координатна система </w:t>
        <w:br/>
        <w:t>“1970 г.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ъгласно схема на крайния контур в мащаб 1:10 00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АБ” АД -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мрамори в границите на находището по  т. 1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мрамори;</w:t>
      </w:r>
    </w:p>
    <w:p>
      <w:pPr>
        <w:pStyle w:val="TextBodyIndent"/>
        <w:widowControl/>
        <w:spacing w:before="144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мрамори;</w:t>
      </w:r>
    </w:p>
    <w:p>
      <w:pPr>
        <w:pStyle w:val="TextBodyIndent"/>
        <w:widowControl/>
        <w:spacing w:before="144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, за своя сметка и в съответствие със съгласуваните с концедента и с компетентните органи цялостен работен проект и годишни работни проект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подписването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концедента и с министъра на околната с</w:t>
      </w:r>
      <w:r>
        <w:rPr>
          <w:rFonts w:cs="HebarU" w:ascii="HebarU" w:hAnsi="HebarU"/>
          <w:szCs w:val="24"/>
          <w:lang w:val="ru-RU"/>
        </w:rPr>
        <w:t>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2. проект за рекултивация на концесионната площ по т. 2, съгласуван с компетентните орган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подписването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работ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7. да изпълнява съгласуваните с концедента и с министъра на околната среда и водите цялостен работен проект и годишни работни проек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9. да стабилизира 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терена граничните точки по контура на концесионната площ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25 ноември 2001 г. – датата на прехвърляне на собствеността по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16 395 лв. и се представя на концедента в 30-дневен срок от сключването на концесионния договор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1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и с рекултивация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ите 8 години от срока на концесията гаранцията по </w:t>
        <w:br/>
        <w:t xml:space="preserve">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Дължат се лихви за забавено изпълнение на паричните задължения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възнаграждение в размер 6000 лв., дължимо от концесионера в срок 2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възнаграждения за срока на концесията, дължими на 6-месечни вноски, всяка от които е в размер 7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след преработка, но не по-малко от минималното концесионно възнаграждение по т. 9.3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3. Минималното концесионно възнаграждение е в размер, определен на базата на 33 270 куб. м трошени фракции и концесионното възнаграждение на 1 куб. м краен продукт за предходното 6-месечие, но не по-малко от 16 39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ите възнаграждения за всеки 6-месеч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от прехвърляне на собствеността по приватизационния договор до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по т. 10.2 в размер </w:t>
        <w:br/>
        <w:t>15 на сто от сумата, определена п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реда на т. 9.2, се внася в бюджета на община Димитровград и в размер 15 на сто от сумата, определена по реда на т. 9.2, се внася по бюджета на община Хасково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2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1. Провежда преговори и сключва концесионния договор с </w:t>
        <w:br/>
        <w:t>“АБ” АД - Хасково, в срок до един месец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4. Предявява вземанията на концедента по съдебен ред съвместно с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17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4:00Z</dcterms:created>
  <dc:creator>BV</dc:creator>
  <dc:description/>
  <cp:keywords/>
  <dc:language>en-US</dc:language>
  <cp:lastModifiedBy>dbman</cp:lastModifiedBy>
  <cp:lastPrinted>2006-11-21T09:45:00Z</cp:lastPrinted>
  <dcterms:modified xsi:type="dcterms:W3CDTF">2006-12-05T14:09:00Z</dcterms:modified>
  <cp:revision>5</cp:revision>
  <dc:subject/>
  <dc:title>Р Е П У Б Л И К А   Б Ъ Л Г А Р И Я</dc:title>
</cp:coreProperties>
</file>