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00"/>
          <w:szCs w:val="24"/>
          <w:lang w:val="bg-BG"/>
        </w:rPr>
        <w:t>8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но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spacing w:before="0" w:after="0"/>
        <w:ind w:left="1276" w:right="192" w:hanging="567"/>
        <w:jc w:val="both"/>
        <w:rPr/>
      </w:pPr>
      <w:r>
        <w:rPr>
          <w:rFonts w:cs="HebarU" w:ascii="HebarU" w:hAnsi="HebarU"/>
          <w:b/>
          <w:i w:val="false"/>
          <w:iCs w:val="false"/>
          <w:smallCaps/>
          <w:lang w:val="bg-BG"/>
        </w:rPr>
        <w:t>ЗА</w:t>
      </w:r>
      <w:r>
        <w:rPr>
          <w:rFonts w:cs="HebarU" w:ascii="HebarU" w:hAnsi="HebarU"/>
          <w:b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мраморизирани варовици, представляващи изключителна държавна собственост, от находище “Крепост” – участък “Бъзка чука – югозапад” и участък “Бъзка чука – изток”, намиращо се в землището на с. Крепост, община Димитровград, област Хасково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8 от 2006 г./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§ 4, ал. 1 и 4 от Преходните и заключителните разпоредби на Закона за концесиите (обн., ДВ, бр. 36 от 2006 г.; изм., бр. 53 и 65 от 2006 г.) във връзка с 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мраморизирани варовици, представляващи изключителна държавна собственост, от находище “Крепост” – участък “Бъзка чука – югозапад” и участък “Бъзка чука – изток”, разположено в землището на с. Крепост, община Димитровград, област Хасково, с площ на участък “Бъзка чука – югозапад” в размер 67,726 дка, индивидуализирана с координати на точките от № 1 до 19 включително съгласно схема на контура на запасите и координатен регистър в координатна система “1970 г.”, и с площ на участък “Бъзка чука – изток” в размер 53,157 дка, индивидуализирана с координати на точките от № 1 до 15 включително, съгласно схема на контура на запасите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за осъществяване на дейността по концесията по смисъла на чл. 37, ал. 1 от Закона за подземните богатства в размер 249 дка, индивидуализирана с координати на точките от № 1 до 21 включително съгласно схема на концесионния контур в мащаб 1:5000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Беттран” АД – Хаск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мраморизирани варовици, в границите на находището по т. 1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раморизирани варовиц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мраморизирани варовици;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5.1.4. да ползва за срока на концесията съществуващата до момента на подписване на концесионния договор геоложка и техническа документация и информация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площта по т. 1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ind w:firstLine="1134"/>
        <w:rPr/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3.7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3.8. 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6. </w:t>
      </w:r>
      <w:r>
        <w:rPr>
          <w:rFonts w:cs="HebarU" w:ascii="HebarU" w:hAnsi="HebarU"/>
          <w:color w:val="000000"/>
          <w:szCs w:val="24"/>
          <w:lang w:val="bg-BG"/>
        </w:rPr>
        <w:t xml:space="preserve">Концесионният договор влиза в сила от 22 януари 1999 г. - датата на прехвърляне на собствеността по приватизационния договор, сключен на </w:t>
        <w:br/>
        <w:t>22 януари 1999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1.1. за първия отчетен период гаранцията е в размер 2260 лв.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ериода до сключване на концесионния договор гаранцията по 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9.</w:t>
      </w:r>
      <w:r>
        <w:rPr>
          <w:rFonts w:cs="HebarU" w:ascii="HebarU" w:hAnsi="HebarU"/>
          <w:iCs/>
          <w:szCs w:val="24"/>
          <w:lang w:val="bg-BG"/>
        </w:rPr>
        <w:t xml:space="preserve"> За предоставената концесия за добив на подземни богатства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всяка от които е в размер 7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след преработка, но не по-малко от минималното концесионно възнаграждение по т. 9.3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3. Минималното концесионно възнаграждение е в размер, определен на базата на 27 900 куб. м трошени фракции и концесионното възнаграждение на 1 тон краен продукт за предходното 6-месечие, но не по-малко от 22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30-дневен срок от подписването на концесионния договор – еднократна сума от сбора на дължимите възнаграждения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тях до датата на изплащането й – за периода до подписване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то на концесионния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9.2 в размер на </w:t>
        <w:br/>
        <w:t>30 на сто от сумата се внася по бюджета на община Димитровград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ърът на регионалното развитие и благоустройство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1. Провежда преговори и сключва концесионния договор с “Беттран” АД – Хасково, в едномесечен срок от обнародването на решението в “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2.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Lucida Sans Unicode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3. Организира контрола по изпълнението на концесионния договор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50:00Z</dcterms:created>
  <dc:creator>neli</dc:creator>
  <dc:description/>
  <cp:keywords/>
  <dc:language>en-US</dc:language>
  <cp:lastModifiedBy>dbman</cp:lastModifiedBy>
  <cp:lastPrinted>2006-11-23T11:50:00Z</cp:lastPrinted>
  <dcterms:modified xsi:type="dcterms:W3CDTF">2006-12-05T14:10:00Z</dcterms:modified>
  <cp:revision>7</cp:revision>
  <dc:subject/>
  <dc:title>Р Е П У Б Л И К А   Б Ъ Л Г А Р И Я</dc:title>
</cp:coreProperties>
</file>