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11 на МС от 23 ноември 2006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szCs w:val="24"/>
          <w:lang w:val="bg-BG"/>
        </w:rPr>
      </w:pPr>
      <w:r>
        <w:rPr>
          <w:rFonts w:eastAsia="HebarU"/>
          <w:b/>
          <w:color w:val="000080"/>
          <w:lang w:val="bg-BG"/>
        </w:rPr>
        <w:t xml:space="preserve">     </w:t>
      </w:r>
      <w:r>
        <w:rPr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1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3 ноември 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т. 5 от Закона за подземните богатства - строителни материали - баластра, обект - изключителна държавна собственост, от участък “Адата - запад” на находище “Адата”, община Първомай, област Пловдив, на “Витал транс” ООД - Първомай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/Обнародван, ДВ, бр. 98 от 2006 г./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т. 3, чл. 6, ал. 3, чл. 29 и чл. 54, ал. 5 и 6 от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с предмет експлоатация на подземни богатства по чл. 2, т. 5 от Закона за подземните богатства - строителни материали - баластра, представляващи изключителна държавна собственост, чрез добив от участък “Адата - запад” на находище “Адата”, </w:t>
        <w:br/>
        <w:t>гр. Първомай, община Първомай, област Пловдив, който се извършва със средства, осигурени от концесионера и на негов риск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в размер 163 334 кв. м, покриващи площта на утвърдените запаси в участък “Адата - запад” на находище “Адата”, гр. Първомай, община Първомай, област Пловдив, и необходимите площи за осъществяване на концесията, при граници с координати на точките от № 1 </w:t>
        <w:br/>
        <w:t>до 16 включително в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18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пряко за концесионер “Витал транс” ООД - Първомай - титуляр на Удостоверение за търговско откритие № 0155 от 12 октомври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1.1. да добива баластра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2. право на собственост върху добитата баласт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1.3. да извършва преработка, складиране, транспортиране и продажба на добитата баластра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5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2.1. цялостен работен проект за добив и първична преработка на подземните богатства във връзка с осъществяването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4. да изземва подземните богатства от земните недра при минимални загуби, обедняване и замърсяване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8. да застрахова обекта по т. 1, ако той може да бъде застрахован, съгласно Кодекса за застраховане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 Основни права на концедента: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5.3.3. да контролира изпълнението на задълженията на концесионера по концесионния договор и условията по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3. да изпълнява параметрите на концесията, предложени с работната програма за разработка на участък “Адата - запад” на находище “Адата” - приложение към концесионния договор, представена от “Витал транс” ООД - Първомай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6. да спазва указанията, давани от министъра на околната среда и водите при съгласуване на проектите по т. 5.2.2.1 и  5.2.2.3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ъра на околната среда и водите, чието съдържание следва да е в съответствие с изискванията на Закона за подземните богатства и с работната програма за разработка на находището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5. Концесионният договор влиза в сила от датата на подписването му</w:t>
      </w:r>
      <w:r>
        <w:rPr>
          <w:i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18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8.2.2. за първата година от срока на концесията, гаранцията по </w:t>
        <w:br/>
        <w:t>т. 8.2.1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Определя концесионн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3.1 седем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9.4. Минималният размер на концесионното възнаграждение за всяко 6-месечие от срока на концесията не може да бъде по малък от сумата, определена на базата на 1500 куб. м фракции и концесионно възнаграждение за 1 куб. м краен продукт от предходното 6-месечие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9.5. Размерът на сумата, определена по реда на т. 9.4, не може да бъде по-малък от 536 лв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9.6. Тридесет на сто от годишното концесионно възнаграждение концесионерът заплаща на община Първомай по ред, определен в концесионния договор.</w:t>
      </w:r>
    </w:p>
    <w:p>
      <w:pPr>
        <w:pStyle w:val="TextBodyIndent"/>
        <w:spacing w:lineRule="auto" w:line="240" w:before="120" w:after="0"/>
        <w:ind w:firstLine="1134"/>
        <w:rPr>
          <w:b/>
          <w:b/>
          <w:szCs w:val="24"/>
        </w:rPr>
      </w:pPr>
      <w:r>
        <w:rPr>
          <w:szCs w:val="24"/>
        </w:rPr>
        <w:t>9.7. Размерът на концесионното възнаграждение по т. 9.3 и на минималното концесионно възнаграждение по т. 9.4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10.</w:t>
      </w:r>
      <w:r>
        <w:rPr>
          <w:szCs w:val="24"/>
        </w:rPr>
        <w:t xml:space="preserve"> Определя други изисквания, свързани с концесията: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Министърът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1. Провежда преговори и сключва концесионния договор с “Витал транс” ООД - Първомай, в едномесечен срок от обнародването на решението в “Държавен вестник”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2.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1.3. Организира контрола по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Ивайло Калфин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6:00Z</dcterms:created>
  <dc:creator>Cvety</dc:creator>
  <dc:description/>
  <cp:keywords/>
  <dc:language>en-US</dc:language>
  <cp:lastModifiedBy>dbman</cp:lastModifiedBy>
  <cp:lastPrinted>2006-11-23T11:46:00Z</cp:lastPrinted>
  <dcterms:modified xsi:type="dcterms:W3CDTF">2007-12-15T10:54:00Z</dcterms:modified>
  <cp:revision>9</cp:revision>
  <dc:subject/>
  <dc:title>Р Е П У Б Л И К А   Б Ъ Л Г А Р И Я</dc:title>
</cp:coreProperties>
</file>