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ноември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озицията на българската страна за 2767-ото заседание на Съвета на министрите на Европейския съюз (заетост, социални въпроси, здравеопазване и въпроси на потребителите), което ще се проведе от 30 ноември до 1 декември </w:t>
        <w:br/>
        <w:t>2006 г. в Брюкс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озицията на българската страна за 2767-ото заседание на Съвета на министрите на Европейския съюз (заетост, социални въпроси, здравеопазване и въпроси на потребителите), което ще се проведе от 30 ноември до 1 декември 2006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труда и социалната политика и министърът на здравеопазването да вземат участие в заседанието по т. 1 и да изложат позицията на българската страна по точките от дневния ред на заседанието, които са от тяхната компетентност, при необходим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es-ES"/>
      </w:rPr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es-ES"/>
      </w:rPr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es-ES"/>
      </w:rPr>
      <w:t>”</w:t>
    </w:r>
    <w:r>
      <w:rPr>
        <w:rFonts w:cs="HebarU" w:ascii="HebarU" w:hAnsi="HebarU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53:00Z</dcterms:created>
  <dc:creator>Cvety</dc:creator>
  <dc:description/>
  <cp:keywords/>
  <dc:language>en-US</dc:language>
  <cp:lastModifiedBy>dbman</cp:lastModifiedBy>
  <cp:lastPrinted>2006-11-24T16:53:00Z</cp:lastPrinted>
  <dcterms:modified xsi:type="dcterms:W3CDTF">2006-12-04T08:10:00Z</dcterms:modified>
  <cp:revision>7</cp:revision>
  <dc:subject/>
  <dc:title>Р Е П У Б Л И К А   Б Ъ Л Г А Р И Я</dc:title>
</cp:coreProperties>
</file>