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но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 “Дебели бел”, разположена в землището на с. Храбърско, община Божурище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1 във връзка с чл. 7, ал. 1, т. 9 и чл. 53, ал. 3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проекта на Разрешение от министъра на околната среда и водите на “Геотехмин-Консулт и инженеринг” ООД - София, за търсене и проучване на строителни материали - подземни богатства по чл. 2, т. 5 от Закона за подземните богатства, в площ “Дебели бел”, разположена в землището на с. Храбърско, община Божурище, Софийска обла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8:00Z</dcterms:created>
  <dc:creator>Cvety</dc:creator>
  <dc:description/>
  <cp:keywords/>
  <dc:language>en-US</dc:language>
  <cp:lastModifiedBy>dbman</cp:lastModifiedBy>
  <cp:lastPrinted>2006-11-30T14:38:00Z</cp:lastPrinted>
  <dcterms:modified xsi:type="dcterms:W3CDTF">2006-12-06T11:03:00Z</dcterms:modified>
  <cp:revision>6</cp:revision>
  <dc:subject/>
  <dc:title>Р Е П У Б Л И К А   Б Ъ Л Г А Р И Я</dc:title>
</cp:coreProperties>
</file>